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7 года                                                                                  город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анов С.И. – председатель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ехова Л.И. – заместитель председателя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енко О.М. – член 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а О.П. – член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орова А. В. </w:t>
        <w:softHyphen/>
        <w:t>– член конкурс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улина Д.И. – секретарь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бъемов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7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олованова С.И. о размещении в газете «Гатчинская правда»    12 января 2017 года извещения о проведении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в соответствии с постановлением администрации Гатчинского муниципального района от 04.02.2016 № 208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я рассмотрения комиссии была представлена 1 (одна) заявка  от Общественной организации ветеранов войны и труда Гатчинского муниципального района Ленинградской области. Заявка данной общественной организации была оценена конкурсной комиссией и набрала 45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.И. предложил признать в 2017 году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7 год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рехову Л.И. об определении объемов субсидий: в 2017 году в соответствии с распоряжением Комитета по печати и связям с общественностью Ленинградской области от 19.12.2016 № 139 «Об утверждении получателей и размеров иных межбюджетных трансфертов, предоставляемых 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7 год»,   Соглашением между комитетом по печати и связям с общественностью и администрацией Гатчинского муниципального района от о предоставлении бюджету муниципального образования Гатчинский муниципальный район иных межбюджетных трансфертов 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7 год утвержден объем </w:t>
      </w:r>
      <w:r>
        <w:rPr>
          <w:bCs/>
          <w:sz w:val="28"/>
          <w:szCs w:val="28"/>
        </w:rPr>
        <w:t xml:space="preserve">1 963,5 тысяч рублей,  в соответствии с </w:t>
      </w:r>
      <w:r>
        <w:rPr>
          <w:sz w:val="28"/>
          <w:szCs w:val="28"/>
        </w:rPr>
        <w:t>решением совета депутатов Гатчинского муниципального района Ленинградской области от 25.11.2016 № 190 «О бюджете   Гатчинского муниципального района  на 2017 год и  на плановый период 2018 и 2019 годов» объем субсидии из бюджета Гатчинского муниципального района составляет 50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хова Л.И. предложила заключить с общественной организацией ветеранов войны и труда Гатчинского муниципального района Ленинградской области договор оказания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7 год на сумму в размере 2 463,5 тысяч рублей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в 2017 году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общественной организацией ветеранов войны и труда Гатчинского муниципального района Ленинградской области договор оказания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7 год на сумму в размере 2 463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                                                 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нкурсной комиссии                           Л.И.Ор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.П.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Д.И. Никулина              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04" w:right="707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6:00Z</dcterms:created>
  <dc:creator>Владелец</dc:creator>
  <dc:description/>
  <cp:keywords/>
  <dc:language>en-US</dc:language>
  <cp:lastModifiedBy>Никулина Дина Игоревна</cp:lastModifiedBy>
  <cp:lastPrinted>2017-02-01T17:42:00Z</cp:lastPrinted>
  <dcterms:modified xsi:type="dcterms:W3CDTF">2018-08-22T11:56:00Z</dcterms:modified>
  <cp:revision>2</cp:revision>
  <dc:subject/>
  <dc:title>КОМИТЕТ</dc:title>
</cp:coreProperties>
</file>