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4.2017</w:t>
        <w:tab/>
        <w:tab/>
        <w:tab/>
        <w:tab/>
        <w:tab/>
        <w:tab/>
        <w:tab/>
        <w:tab/>
        <w:tab/>
        <w:tab/>
        <w:t>№ 16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7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5.2016 № 18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от 18.04.2017 № 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7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обедителям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7 году, утвержденным  в  приложении  к  настоящему   постановлению,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 администрацией Гатчинского муниципального района договор о предоставлении субсидий на 2017 г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7 № 166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7 году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0"/>
        <w:gridCol w:w="3221"/>
        <w:gridCol w:w="20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 НК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 (тыс. руб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 (продолжени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ое лето: поддержка и культурная адаптация детей, находящихся в социально незащищенном положении`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ое воспитание детей и молодежи Гатчинского муниципального района «А что было после Великой Отечественной войны?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Спортивно-патриотический клуб «РОСОМАХ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янская письменность – богатство  и духовно-нравственный потенциал «Я буквы ведаю, чтоб говорить добр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овольцы+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Спортивная федерация киокусинкай Ленинградской област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– многонациональная и поликонфессиональная стран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1:00Z</dcterms:created>
  <dc:creator>Турапина Тамара Витальевна</dc:creator>
  <dc:description/>
  <cp:keywords/>
  <dc:language>en-US</dc:language>
  <cp:lastModifiedBy>Никулина Дина Игоревна</cp:lastModifiedBy>
  <cp:lastPrinted>2017-04-24T19:06:00Z</cp:lastPrinted>
  <dcterms:modified xsi:type="dcterms:W3CDTF">2018-08-22T12:01:00Z</dcterms:modified>
  <cp:revision>2</cp:revision>
  <dc:subject/>
  <dc:title/>
</cp:coreProperties>
</file>