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2.2016</w:t>
        <w:tab/>
        <w:tab/>
        <w:tab/>
        <w:tab/>
        <w:tab/>
        <w:tab/>
        <w:tab/>
        <w:tab/>
        <w:tab/>
        <w:t>№  385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1 к постановлению администрации Гатчинского муниципального района от 04.02.2016 № 208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№ 271 от 21.12.2012 «Об утверждении Положения о бюджетном процессе в муниципальном образовании Гатчинский муниципальный район Ленинградской области»,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риложение 1 к постановлению администрации Гатчинского муниципального района от 04.02.2016 № 208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» и читать пункт 2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Цели предоставления субсидий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1 Субсидии предоставляются  социально ориентированным некоммерческим организациям на безвозмездной и безвозвратной основе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Субсидии, предоставляемые из бюджета Гатчинского муниципального района, полученные за счет иных межбюджетных трансфертов из бюджета Ленинградской области, предоставляются социально ориентированным некоммерческим организациям на проведение мероприятий в соответствии с уставной деятельностью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убсидии за счет бюджета Гатчинского муниципального района предоставляются советам ветеранов на возмещение затрат по следующим видам расход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купка для работы совета ветеранов компьютерной, факсимильной, цифровой техники и оргтехники, ее содержа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нцелярских товар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нанятых работников, необходимых для осуществления деятельности социально-ориентированной некоммерческой организации, связанной с оказанием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– бухгалтера и секретар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С.И.Голо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5:00Z</dcterms:created>
  <dc:creator>q</dc:creator>
  <dc:description/>
  <cp:keywords/>
  <dc:language>en-US</dc:language>
  <cp:lastModifiedBy>Никулина Дина Игоревна</cp:lastModifiedBy>
  <cp:lastPrinted>2016-02-26T11:37:00Z</cp:lastPrinted>
  <dcterms:modified xsi:type="dcterms:W3CDTF">2018-08-22T11:45:00Z</dcterms:modified>
  <cp:revision>2</cp:revision>
  <dc:subject/>
  <dc:title> </dc:title>
</cp:coreProperties>
</file>