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18 года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– заместитель главы администрации Гатчинского муниципального района по внутренней политике – председатель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А.В. – начальник отдела по организационной работе с населением администрации Гатчинского муниципального района – заместитель председателя конкурс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эктова И.Р. – главный специалист комитета по физической культуре, спорту, туризму и молодежной политике администрации Гатчинского муниципального района – член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председатель Общественной палаты Гатчинского муниципального района – член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ькина Л.П. – руководитель общественной приемной губернатора Ленинградской области в Гатчинском районе – член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ькина С.Н. – главный специалист отдела учета и отчетности администрации Гатчинского муниципального района – член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улина Д.И. – главный специалист отдела по внутренней политике администрации Гатчинского муниципального района – секретарь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отбора социально ориентированных некоммерческих организаций - получателей субсидий на реализацию социальных проектов на территории Гатчинского муниципального района.</w:t>
      </w:r>
    </w:p>
    <w:p>
      <w:pPr>
        <w:pStyle w:val="Normal"/>
        <w:ind w:left="709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.</w:t>
      </w:r>
    </w:p>
    <w:p>
      <w:pPr>
        <w:pStyle w:val="Normal"/>
        <w:ind w:left="567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олованова С.И. о размещении в газете «Гатчинская правда»    извещения о проведении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на территории Гатчинского муниципального района</w:t>
      </w:r>
      <w:r>
        <w:rPr>
          <w:bCs/>
          <w:sz w:val="28"/>
          <w:szCs w:val="28"/>
        </w:rPr>
        <w:t xml:space="preserve"> от 28.08.2018 </w:t>
      </w:r>
      <w:r>
        <w:rPr>
          <w:sz w:val="28"/>
          <w:szCs w:val="28"/>
        </w:rPr>
        <w:t>в соответствии с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азете «Гатчинская правда» было опубликовано извещение о приеме заявок на участие в конкурсе. Сроки приема заявок первоначально составляли 21 календарный день с 4 сентября по 24 сентября 2018 года, в дальнейшем были продлены по 4 ок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явочной кампании поступило 4 заявки от 4 НКО, осуществляющих деятельность на территории Гатчинского района</w:t>
      </w:r>
      <w:r>
        <w:rPr/>
        <w:t>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2"/>
        <w:gridCol w:w="2452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ерез объектив глазами пенсионе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108,4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германландия: вчера, сегодня, завт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в гатчинских поэтов-ветеранов «Наслед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диалог общества и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24</w:t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Заявки были оценены конкурсной комиссией и набрали следующее количество баллов (в порядке убывания количества набранных баллов)</w:t>
      </w:r>
      <w:r>
        <w:rPr/>
        <w:t>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45"/>
        <w:gridCol w:w="2452"/>
        <w:gridCol w:w="2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ерез объектив глазами пенсионе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германландия: вчера, сегодня, завтр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в гатчинских поэтов-ветеранов «Наследств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диалог общества и в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Голованов С.И предложил признать в 2018 году организации, подавшие заявки на участие в конкурсном отборе, получателями субсидий из бюджета Гатчинского муниципального района на реализацию социальных проектов на территории Гатчинского муниципального района на 2018 год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Голованова С.И.  об определении объемов субсидий: в 2018 году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24.11.2017 № 269 «О бюджете   Гатчинского муниципального района  на 2018 год и  на плановый период 2019 и 2020 годов», 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 с внесенными в 2018 году изменениям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объем субсидий из бюджета Гатчинского муниципального района на реализацию социальных проектов составляет 1 588,0 тысяч рублей. В ходе 1 конкурсного отбора были распределены средства в размере 965,0 тысяч рублей. Объем финансирования на данный момент составляет 623,0 тыс. рублей. На 2 конкурсный отбор заявки поданы на следующие суммы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2"/>
        <w:gridCol w:w="2452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ерез объектив глазами пенсионе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108,4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германландия: вчера, сегодня, завт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в гатчинских поэтов-ветеранов «Наслед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диалог общества и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запрашиваемая сумма составляет 606,317 тыс. рублей – сокращения выделения субсидии на каждый из проектов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предложил заключить со всеми заявившимися организациями соглашения на предоставление субсидий на 2018 год на общую сумму в размере 606,317 тысяч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2"/>
        <w:gridCol w:w="2452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ерез объектив глазами пенсионе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108,4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германландия: вчера, сегодня, завт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в гатчинских поэтов-ветеранов «Наслед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диалог общества и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 xml:space="preserve">                                           С.И. Голо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     А.В. Соко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  <w:tab/>
        <w:t xml:space="preserve">                                                    И.Р. Полуэкто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П. Сенькин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.Н. Филькин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М.В. Кравчук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Д.И. Никулина              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5:00Z</dcterms:created>
  <dc:creator>Владелец</dc:creator>
  <dc:description/>
  <cp:keywords/>
  <dc:language>en-US</dc:language>
  <cp:lastModifiedBy>Никулина Дина Игоревна</cp:lastModifiedBy>
  <cp:lastPrinted>2016-06-15T09:34:00Z</cp:lastPrinted>
  <dcterms:modified xsi:type="dcterms:W3CDTF">2018-10-22T04:59:00Z</dcterms:modified>
  <cp:revision>3</cp:revision>
  <dc:subject/>
  <dc:title>КОМИТЕТ</dc:title>
</cp:coreProperties>
</file>