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05.2018</w:t>
        <w:tab/>
        <w:tab/>
        <w:tab/>
        <w:tab/>
        <w:tab/>
        <w:tab/>
        <w:tab/>
        <w:tab/>
        <w:tab/>
        <w:t>№  205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</w:tblGrid>
      <w:tr>
        <w:trPr>
          <w:trHeight w:val="2328" w:hRule="atLeast"/>
        </w:trPr>
        <w:tc>
          <w:tcPr>
            <w:tcW w:w="63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тогов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8 году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, на основании  Протокола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от 27.04.2018 № 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8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18 году, утвержденным в  приложении  к  настоящему   постановлению, заключить с администрацией Гатчинского муниципального района соглашения о предоставлении субсидий на 2018 год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ясникова О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5.2018  №  205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8 году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6"/>
        <w:gridCol w:w="2438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О Н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мма запрашиваемой субсидии (тыс. рублей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 Благотворительный фонд «Общее Благ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Делу время, потехе-час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Культурно-просветительское объединение «Облак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но-исторический народный праздник «Никола Весен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 Спортивно-патриотический клуб «Воев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дворовые программы для детей в каникулярное врем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тчинское районное отделение Ленинградского областного отделения Всероссийской общественной организации «Всероссийское общество охраны памятников истории и культур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ая Гатчина: Рисуем старую Гатчи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«Благо Дар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ый Фору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у все возрасты покор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«Центр Добровольческого развит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е врем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«Счастливое будуще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но-социальный проект «КИНОУЛИЦ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спортивный военно-патриотический клуб «АПЕЛЬСИ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ЮНАРМИЯ»:-военно-патриотическое воспитание молодеж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7:00Z</dcterms:created>
  <dc:creator>Турапина Тамара Витальевна</dc:creator>
  <dc:description/>
  <cp:keywords/>
  <dc:language>en-US</dc:language>
  <cp:lastModifiedBy>Никулина Дина Игоревна</cp:lastModifiedBy>
  <cp:lastPrinted>2018-05-14T16:27:00Z</cp:lastPrinted>
  <dcterms:modified xsi:type="dcterms:W3CDTF">2018-08-22T12:17:00Z</dcterms:modified>
  <cp:revision>2</cp:revision>
  <dc:subject/>
  <dc:title/>
</cp:coreProperties>
</file>