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атчинского муниципального района от 17.01.2018 № 105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 (в ред. от 11.01.2019 № 44) (далее - постановление администрации Гатчинского муниципального района от 17.01.2018 № 105) администрация Гатчинского муниципального района  (далее – администрация) извещает о проведении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из бюджета Гатчинского муниципального района в 2019 год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убсидии предоставляются социально ориентированным некоммерческим организациям на безвозмездной и безвозвратной основе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претендентами представляется следующий комплект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567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исьменное заявление на участие в конкурсном отборе;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деятельности, предусматривающий проведение общественно значимых мероприятий, посвященных праздничным дням, дням воинской славы и памятным датам России, подразумевающих участие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действующих на территории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есет ответственность за достоверность предоставляемых в составе заявки на участие в конкурсном отборе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конкурсном отборе представляется на бумажном в одном экземпляре. Форма заявки, а также другая официальная информация о конкурсном отборе  размещена на сайте администрации Гатчинского муниципального района  </w:t>
      </w:r>
      <w:hyperlink r:id="rId2">
        <w:r>
          <w:rPr>
            <w:rStyle w:val="InternetLink"/>
            <w:sz w:val="28"/>
            <w:szCs w:val="28"/>
          </w:rPr>
          <w:t>http://172.16.1.11:8080/raion/obch_org/</w:t>
        </w:r>
      </w:hyperlink>
      <w:r>
        <w:rPr>
          <w:sz w:val="28"/>
          <w:szCs w:val="28"/>
        </w:rPr>
        <w:t xml:space="preserve"> в разделе «Район» подразделе «Общественные организации: поддержка СО 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курсе принимаются по адресу: 188300, г. Гатчина, ул. Карла Маркса, д. 44, кабинет № 31, ежедневно в 10.00 до 17.00, перерыв с 13.00 до 14.00, выходные дни: суббота и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8 813 71 2 09 39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начала приема заявок – 24 января 2019 года, дата окончания –               07 февраля 2019 года в 17.00 по московскому времени. Заявки, поступившие после указанных даты и часа окончания приема заявок, а также некомплектные не допускаются к участию в конкурсном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С.И. Голован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4A8F"/>
      <w:u w:val="single"/>
    </w:rPr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.11:8080/raion/obch_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4:00Z</dcterms:created>
  <dc:creator>Владелец</dc:creator>
  <dc:description/>
  <cp:keywords/>
  <dc:language>en-US</dc:language>
  <cp:lastModifiedBy>Никулина Дина Игоревна</cp:lastModifiedBy>
  <cp:lastPrinted>2019-01-16T09:55:00Z</cp:lastPrinted>
  <dcterms:modified xsi:type="dcterms:W3CDTF">2019-01-16T05:55:00Z</dcterms:modified>
  <cp:revision>3</cp:revision>
  <dc:subject/>
  <dc:title>ПРАВИТЕЛЬСТВО ЛЕНИНГРАДСКОЙ ОБЛАСТИ</dc:title>
</cp:coreProperties>
</file>