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атчинского муниципального района от 01.03.2018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с изменениями от 29.01.2019 № 211 администрация Гатчинского муниципального района  (далее – администрация) извещает о проведении 2 конкурсного отбора социально ориентированных некоммерческих организаций, не являющихся государственными (муниципальными) учреждениями на получение субсидий на реализацию социальных проектов в 2019 год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реализацию на территории Гатчинского муниципального района социальных проектов, предусматривающих полное завершение не позднее 20 декабря 2019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ind w:firstLine="60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ля участия в конкурсном отборе СО НКО представляет заявку в составе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на участие в конкурсном отборе (приложение 1 к порядку конкурсного отбор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есет ответственность за достоверность предоставляемых в составе заявки на участие в конкурсном отборе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на участие в конкурсном отборе представляется на бумажном в одном экземпляре. Форма заявки, а также другая официальная информация о конкурсном отборе и порядке предоставления субсидии в случае победы в конкурсном отборе размещена на сайте администрации Гатчинского муниципального района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Район» подразделе «Общественные организации: поддержка СО 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конкурсе принимаются по адресу: 188300, г. Гатчина, ул. Карла Маркса, д. 44, кабинет № 31, ежедневно в 10.00 до 17.00, перерыв с 13.00 до 14.00, выходные дни: суббота и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: 8 813 71 2 09 39, 9 30 40, 8 981 724 13 26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начала приема заявок – 20 сентября 2019 года, дата окончания – 10 октября 2019 года в 17.00 по московскому времени. Заявки, поступившие после указанных даты и часа окончания приема заявок, а также некомплектные, не допускаются к участию в конкурсном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С.И. Голован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4A8F"/>
      <w:u w:val="single"/>
    </w:rPr>
  </w:style>
  <w:style w:type="character" w:styleId="Fsl">
    <w:name w:val="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6:00Z</dcterms:created>
  <dc:creator>Владелец</dc:creator>
  <dc:description/>
  <cp:keywords/>
  <dc:language>en-US</dc:language>
  <cp:lastModifiedBy>Никулина Дина Игоревна</cp:lastModifiedBy>
  <cp:lastPrinted>2019-03-07T09:49:00Z</cp:lastPrinted>
  <dcterms:modified xsi:type="dcterms:W3CDTF">2019-09-18T05:37:00Z</dcterms:modified>
  <cp:revision>3</cp:revision>
  <dc:subject/>
  <dc:title>ПРАВИТЕЛЬСТВО ЛЕНИНГРАДСКОЙ ОБЛАСТИ</dc:title>
</cp:coreProperties>
</file>