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4.2019</w:t>
        <w:tab/>
        <w:tab/>
        <w:tab/>
        <w:tab/>
        <w:tab/>
        <w:tab/>
        <w:tab/>
        <w:tab/>
        <w:tab/>
        <w:t>№ 14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550" w:firstLine="567"/>
        <w:jc w:val="both"/>
        <w:outlineLvl w:val="0"/>
        <w:rPr/>
      </w:pPr>
      <w:r>
        <w:rPr>
          <w:sz w:val="28"/>
          <w:szCs w:val="28"/>
        </w:rPr>
        <w:t>Об утверждении итогов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на территории Гатчинского муниципального района в 2019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(в ред. от 29.01.2019 № 211) и Протоколом от 18.04.2019 № 1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9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19 году, утвержденным в  приложении  к  настоящему   постановлению, заключить с администрацией Гатчинского муниципального района соглашения о предоставлении субсидий на 2019 год.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Мясникова О.П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04.2019 №  1474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2859"/>
        <w:gridCol w:w="10"/>
        <w:gridCol w:w="2113"/>
        <w:gridCol w:w="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субсидии (рубле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творительный фонд «Благо Дар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ь семьям в трудной жизненной ситуации – Благо дари!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 56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ая общественная организация «Центр Добровольческого развит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пус добрых фонаре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региональный фонд увековечивания памяти погибших при защите Отечества «Помним, Гордимся, Чти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и Павших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73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нцуем вместе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стиваль патриотической песни, посвященный Дню героев Отечест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Спортивно-патриотический клуб «Воевод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 рубеже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Центр культуры ингерманландских финнов «Хатсин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тешествие к истокам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Центр помощи семье, оказавшейся в трудной жизненной семье «Серафим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системы поддержки семьи, оказавшейся в трудной жизненной ситуации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Центр досуга и развития «Кали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поколения к поколению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7 632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енная организация «Гатчинское общество ингерманландских финнов «Инкери-Сеура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германландия: вчера, сегодня, завтр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пропаганды здорового образа жизни «Доброта и Вер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гой добра едем покорять культурные мес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 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спортивный военно-патриотический клуб «АПЕЛЬСИН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о-патриотическое воспитание молодеж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Культурно-просветительское объединение «Облак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просветительский проект «Диалог поколений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000,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99 42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9:00Z</dcterms:created>
  <dc:creator>Турапина Тамара Витальевна</dc:creator>
  <dc:description/>
  <cp:keywords/>
  <dc:language>en-US</dc:language>
  <cp:lastModifiedBy>mashb2</cp:lastModifiedBy>
  <cp:lastPrinted>2019-04-30T14:28:00Z</cp:lastPrinted>
  <dcterms:modified xsi:type="dcterms:W3CDTF">2019-04-30T10:29:00Z</dcterms:modified>
  <cp:revision>2</cp:revision>
  <dc:subject/>
  <dc:title/>
</cp:coreProperties>
</file>