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>№  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1.2018 № 10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(в ред. от 11.01.2019 № 44) и Протоколом от 11.02.2019 № 2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(далее – конкурсный отбор) в 2019 году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конкурсного отбора заключить с администрацией Гатчинского муниципального района соглашение о предоставлении субсидии на 2019 год на сумму в размере 2 673 861 рублей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2:00Z</dcterms:created>
  <dc:creator>Турапина Тамара Витальевна</dc:creator>
  <dc:description/>
  <cp:keywords/>
  <dc:language>en-US</dc:language>
  <cp:lastModifiedBy>Никулина Дина Игоревна</cp:lastModifiedBy>
  <cp:lastPrinted>2019-02-15T16:09:00Z</cp:lastPrinted>
  <dcterms:modified xsi:type="dcterms:W3CDTF">2019-03-13T13:02:00Z</dcterms:modified>
  <cp:revision>2</cp:revision>
  <dc:subject/>
  <dc:title/>
</cp:coreProperties>
</file>