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мар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атчинского муниципального района от 01.03.2018 № 789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с изменениями от 29.01.2019 № 211 администрация Гатчинского муниципального района  (далее – администрация) извещает о проведении конкурсного отбора социально ориентированных некоммерческих организаций, не являющихся государственными (муниципальными) учреждениями на получение субсидий на реализацию социальных проектов в 2019 го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на территории Гатчинского муниципального района социальных проектов, предусматривающих полное завершение не позднее 20 декабря 2019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ind w:firstLine="60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ля участия в конкурсном отборе СО НКО представляет заявку в составе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на участие в конкурсном отборе (приложение 1 к порядку конкурсного отбо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есет ответственность за достоверность предоставляемых в составе заявки на участие в конкурсном отборе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конкурсном отборе представляется на бумажном в одном экземпляре. Форма заявки, а также другая официальная информация о конкурсном отборе и порядке предоставления субсидии в случае победы в конкурсном отборе размещена на сайте администрации Гатчинского муниципального района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Район» подразделе «Общественные организации: поддержка СО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 принимаются по адресу: 188300, г. Гатчина, ул. Карла Маркса, д. 44, кабинет № 31, ежедневно в 10.00 до 17.00, перерыв с 13.00 до 14.00, выходные дни: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8 813 71 2 09 39, 9 30 40, 8 981 724 13 26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начала приема заявок – 18 марта 2019 года, дата окончания – 08 апреля 2019 года в 17.00 по московскому времени. Заявки, поступившие после указанных даты и часа окончания приема заявок, а также некомплектные, не допускаются к участию в конкурсном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С.И. Голован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0:00Z</dcterms:created>
  <dc:creator>Владелец</dc:creator>
  <dc:description/>
  <cp:keywords/>
  <dc:language>en-US</dc:language>
  <cp:lastModifiedBy>Никулина Дина Игоревна</cp:lastModifiedBy>
  <cp:lastPrinted>2019-03-07T09:49:00Z</cp:lastPrinted>
  <dcterms:modified xsi:type="dcterms:W3CDTF">2019-03-07T05:50:00Z</dcterms:modified>
  <cp:revision>2</cp:revision>
  <dc:subject/>
  <dc:title>ПРАВИТЕЛЬСТВО ЛЕНИНГРАДСКОЙ ОБЛАСТИ</dc:title>
</cp:coreProperties>
</file>