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Конкурсная комиссия по отбору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я 2020 года                                                                                     город Гатч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ясникова О.П. – заместитель главы администрации Гатчинского муниципального района по местному самоуправлению и внутренней политике – председатель конкурс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авчук М.В. – председатель Общественной палаты Гатчинского муниципального района – заместитель председателя конкурсной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убева Л.Н. – член Общественной палаты Гатчинского муниципального района – член конкурсно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пигунова М.А. – начальник отдела по местному самоуправлению и взаимодействию с общественными объединениями администрации Гатчинского муниципального района – член конкурсно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нькина Л.П. – руководитель приемной губернатора Ленинградской области в Гатчинском районе – член конкурсно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офимова Л.Е. – главный специалист отдела учета и отчетности администрации Гатчинского муниципальн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колова А.В. – начальник отдела по организационной работе с населением администрации Гатчи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эктова И.Р. – главный специалист комитета по физической культуре, спорту, туризму и молодежной политике администрации Гатчи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улина Д.И. – начальник сектора по взаимодействию с общественными объединениями отдела по местному самоуправлению и взаимодействию с общественными объединениями администрации Гатчинского муниципального района – секретарь конкурсной комиссии.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тоговой оценке заявок, поданных на конкурсный отбор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подведении итогов отбора социально ориентированных некоммерческих организаций - получателей субсидий на реализацию социальных проектов на территории Гатчинского муниципального района.</w:t>
      </w:r>
    </w:p>
    <w:p>
      <w:pPr>
        <w:pStyle w:val="Normal"/>
        <w:ind w:left="709" w:right="-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определении объемов субсидий социально ориентированным некоммерческим организациям на реализацию социальных проектов на территории Гатчинского муниципального района для победителей конкурсного отбора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 вопросу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 </w:t>
      </w:r>
      <w:r>
        <w:rPr>
          <w:sz w:val="28"/>
          <w:szCs w:val="28"/>
        </w:rPr>
        <w:t xml:space="preserve">Мясникову О.П.: СО НКО-заявителями в ответ на письмо администрации Гатчинского муниципального района от 08.05.2020 № 1236/31 в адрес конкурсной комиссии направлены видеопрезентации  социальных проектов с ответами на вопросы конкурсной комиссии, указанные в протоколе заседания конкурсной комиссии от 06 мая 2020 года № 2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Письма направлены в адрес всех 12 СО НКО-заявителями по средством электронной почты, указанной в составе заявке. Все СО НКО-заявители подтвердили получение этих писе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1 СО НКО в срок не позднее 12 мая 2020 года получены видеопрезентации социальных проектов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По 9 СО НКО – видеопрезентации составлены в соответствии с рекомендациями, указанными в письме администрации Гатчинского муниципального района от 08.05.2020 № 1236/31, в их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51"/>
        <w:gridCol w:w="23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из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проек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верская автономная некоммерческая организация развития социальных программ «Планета Добр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мять покол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Культурно-просветительское объединение «Облако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ры различны, но Дух один и тот же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ссоциация в сфере экологии и защиты окружающей среды «РазДельный сбор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моем городе есть РазДельный С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спортивный военно-патриотический клуб «АПЕЛЬСИН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мяти предков будем достойн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ая общественная организация «Школа третьего возраста» Гатчинского муниципального района Ленинград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реневая Гатчи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творительный фонд «Благо Дари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огать прият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СПОРТИВНО-ПАТРИОТИЧЕСКАЯ, СОЦИАЛЬНО-КУЛЬТУРНАЯ ОРГАНИЗАЦИЯ ЦЕНТР ДОСУГА И РАЗВИТИЯ "АКУНА МАТАТА" (НЕТ ПРОБЛЕМ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ейный клуб «МамаРа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енная организация ветеранов войны и труда Гатчинского муниципального района Ленинград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а «Мы из блокады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«Редакция газеты «Гатчинская правд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рои в лицах</w:t>
            </w:r>
          </w:p>
        </w:tc>
      </w:tr>
    </w:tbl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 СО НКО-заявителям в связи с неточностями и отсутствием ответов на некоторые из вопросов, направленных в составе письма, направлены рекомендации направить уточнения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ая некоммерческая организация «Хоккейный клуб «Энергия» направила видеопрезентацию вновь, в которых подробно изложила ответы на вопросы.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номная некоммерческая организация пропаганды здорового образа жизни «Доброта и Вера» направила ответ на уточняющий вопрос в электронном текстовом виде (распечатки прилагаются).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ональная общественная организация «Центр молодежной политики Ленинградской области «Делами.ру» в ответ на письмо направила письмо с просьбой об отзыве заявки на участие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вопросы членов конкурсной комиссии: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8"/>
        <w:gridCol w:w="32"/>
        <w:gridCol w:w="430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из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проек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иверская автономная некоммерческая организация развития социальных программ «Планета Добра»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амять поколений</w:t>
            </w:r>
          </w:p>
        </w:tc>
      </w:tr>
      <w:tr>
        <w:trPr/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  <w:tab/>
              <w:t xml:space="preserve">В разделе 1 описания проекта приводится цифра - 50 студентов и школьников, в разделе 4 – цифры меняются: 40 студентов и 35 учащихся средних учебных заведений Сиверского ГП (всего – уже 75 человек). Чем объясните эту разницу? 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  <w:tab/>
              <w:t>Каким образом будет проводится оценка качественных результатов проекта? Какие методы будут использованы? Как потом результаты оценки будут описаны в содержательном отчете?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  <w:tab/>
              <w:t>Очень мало информации о роли волонтеров в проекте: упоминание найдено только в разделе 1. Далее все очень размыто. Среди задач муниципальной программы, в рамках которой планируется предоставление субсидии, среди показателей – увеличение количества волонтеров (добровольцев), участвующих в реализации проекта.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Участие в проекте учащихся также не понятно. Весь проект описывает взаимодействие со студентами.</w:t>
            </w:r>
          </w:p>
          <w:p>
            <w:pPr>
              <w:pStyle w:val="Normal"/>
              <w:ind w:left="92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  <w:tab/>
              <w:t>Какие методы будут использованы для привлечения в проект студентов и учащихся? Каким образом будут вовлечены и – УВЛЕЧЕНЫ – «трудные» подростки? Каким образом будет оценены количественные и качественные результаты участия «трудных» подростков?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  <w:tab/>
              <w:t>Увеличение количества школьников и студентов обусловлено добавлением дополнительной группы дете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  <w:tab/>
              <w:t>Оценка качества результатов проекта будет проводится путем анкетирования участников.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  <w:tab/>
              <w:t>По сути волонтерами являются все участники проекта как студенты и школьники, так и представитель ветеранского актива.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  <w:tab/>
              <w:t>Школьники наравне со студентами участвуют во всех этапах проекта.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  <w:tab/>
              <w:t>Привлечение подростков будет осуществляться при помощи классных руководителей школ и кураторов. «Увлечение» подростков будет реализовано посредством проведения конкурсов, викторин, интересных поездок… «Трудные» подростки в принципе будут вовлекаться в проект наравне с другими детьми. Именно такой, равный подход сокращает социальную дистанцию между подростками и обеспечивает социализацию и воспитание даже «трудных» подростко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втономная некоммерческая организация Культурно-просветительское объединение «Облако»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ары различны, но Дух один и тот же…</w:t>
            </w:r>
          </w:p>
        </w:tc>
      </w:tr>
      <w:tr>
        <w:trPr/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  <w:tab/>
              <w:t>Учтены ли при формировании сметы расходов взносы на ФОТ?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  <w:tab/>
              <w:t>Зачем создавать чат для проекта? Есть соцсети и мессенджеры бесплатные – ими можно и нужно пользоваться – это традиционный показатель результативности проекта. Ведение этой работы входит в обязанности руководителя проекта, так как всю деятельность по курированию проекта осуществляет он. В целом раздел 10.2.1. экономически не обоснован – все 4 подраздела будут вести разные люди? Подразделы с 1 по 3 – входят в функцию руководителя проекта и не может быть переложено на другую организацию – иначе вся идея некоммерческого проекта будет сведена к переводу денег из одной организации в другую (сразу виден коммерческий характер отдельных сторон проекта) – таким образом, нивелируется сама идея социального проекта. Считаем необходимым убрать финансирование подразделов 2 и 3 полностью.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Какие профессиональные артисты будут приглашены? Если мы хотим представить творчество священнослужителей есть ли необходимость в приглашении профессиональных артистов? Какова будет их функция?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  <w:tab/>
              <w:t>Каким образом будут проинформированы жители Гатчинского района о мероприятиях проекта?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  <w:tab/>
              <w:t>Какие есть предложения по реализации проекта при сохранении ограничительных мер и запрете проведения массовых мероприятий из-за коронавируса?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  <w:tab/>
              <w:t>Нет информации о волонтерах проекта – Вы сами все будете организовывать? Среди задач муниципальной программы, в рамках которой планируется предоставление субсидии, среди показателей – увеличение количества волонтеров (добровольцев), участвующих в реализации проект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  <w:tab/>
              <w:t>Просим создать группу в социальных сетях о деятельности организации и размещать информацию о мероприятиях и проектах там.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  <w:tab/>
              <w:t>В заявке при формировании сметы расходов учтены взносы на фонд оплаты труда.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  <w:tab/>
              <w:t>Дано развернутое пояснение о необходимости создания страницы в социальной сети (так называемого чата), дано логичное обоснование необходимости привлечения к работе с чатом стороннего специалиста, обладающего навыками технического обеспечения сайтов (в том числе производство видео съемки и ее обработки для размещения на сайте). Анна Анатольевна согласилась с доводами конкурсной комиссии и отказалась от привлечения сторонней организации при администрировании проекта, возложив данные функции на себя как на руководителя проект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  <w:tab/>
              <w:t xml:space="preserve">Приглашение профессиональных артистов обосновано необходимостью поднятия культурного качества концертных программ, т.к. священнослужители, являющиеся основными участниками мероприятий, не являются профессиональными музыкантами и певцами. 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  <w:tab/>
              <w:t>Жители Гатчинского районы будут информироваться о проведении мероприятий путем распространения афиш как на бумажном носителе, так и в сети интернет, в том числе при поддержке администрации Гатчинского муниципального района, в новостной ленте официальной группы администрации ВКонтакте.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  <w:tab/>
              <w:t>При сохранении сложной эпидемиологической обстановки руководителем проекта предложен формат проведения мероприятий посредством онлайн трансляций в сети интернет.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  <w:tab/>
              <w:t xml:space="preserve">Волонтеры обязательно будут вовлечены в осуществление проекта, устная договоренность достигнута как с некоторыми прихожанами так и со священнослужителями, не участвующими в проекте в качестве выступающих лиц. 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  <w:tab/>
              <w:t>Группа в социальных сетях, в которой будет освещаться реализация проекта, будет обязательно создан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ссоциация в сфере экологии и защиты окружающей среды «РазДельный сбор»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 моем городе есть РазДельный Сбор</w:t>
            </w:r>
          </w:p>
        </w:tc>
      </w:tr>
      <w:tr>
        <w:trPr/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  <w:tab/>
              <w:t xml:space="preserve">Просим пояснить расчет трудозатрат на заработную плату руководителя проекта.  В смете проекта указана заработная плата руководителя 30 000 рублей, если смотреть на план мероприятий проекта, то всего предполагается 7 мероприятий, из которых только 1 (акция «Редкое вторсырье») требует большой подготовки со стороны руководителя (подготовка 10 волонтеров, инвентаря, печать полиграфии, написание сценария, разработка программы мастер-классов, организация места проведения, организация питания руководителей проекта и волонтеров (около 15 человек), освещение в социальных сетях, привлечение внимания жителей города для массового их охвата), все остальные 6 мероприятий – программные мероприятия комитета по физической культуре, спорту, туризму и молодежной политике администрации Гатчинского муниципального района. При качественной организации 1 мероприятия к функциям руководителя на 6 мероприятиях будут отнесены лишь развертывание точки на уже организованном другими людьми мероприятии, взаимодействие с 3 (!!!) волонтерами, фактически даже информирование в социальных сетях для привлечения горожан не нужно – люди будут привлечены для участия в совершенно ином мероприятии. Таким образом, внимание от проблемы, заявленной для решения в проекте, будет отвлечено, эффективность проекта заведомо падает. 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  <w:tab/>
              <w:t>Из раздела 6 «План работы по реализации проекта» говорится о том, что будет организован набор 10 волонтеров, которые будут принимать участие в мероприятиях проекта. Правильно ли Конкурсная комиссия понимает, что волонтеров будет 10 на весь период? Или стоит верить разделу 7 «Ожидаемые результаты», где указано 20 волонтеров? Если все же 20 волонтеров, то просим пояснить, каким образом появилась эта цифр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  <w:tab/>
              <w:t>Какие есть предложения по реализации проекта при сохранении ограничительных мер и запрете проведения массовых мероприятий из-за коронавируса?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При защите проекта необходимость начисления заработной платы руководителю проекта мотивируется необходимостью перенаправления данных денежных средств на непредвиденные, транспортные расходы, возникающие в ходе реализации проекта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  <w:tab/>
              <w:t>В проекте запланировано участие 10 волонтеров, но при необходимости количество участников-волонтеров может быть увеличено минимум до 20 человек.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  <w:tab/>
              <w:t>Реализация проекта возможна при сохранении ограничительных мер путем сокращения количества участников до допустимого минимума с использованием средств индивидуальной защит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втономная некоммерческая организация спортивный военно-патриотический клуб «АПЕЛЬСИН»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амяти предков будем достойны</w:t>
            </w:r>
          </w:p>
        </w:tc>
      </w:tr>
      <w:tr>
        <w:trPr/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  <w:tab/>
              <w:t xml:space="preserve">Принимая во внимание опыт участия Вашей организации в конкурсных отборах в предыдущие годы (2018 и 2019 годах) и проблемы при предоставлении отчетности по итогам реализации проекта с учетом многочисленных статей расходов и сложностью поданного проекта и заинтересованностью в реализации проекта администрации Сиверского городского поселения (традиционно это мероприятие проводилось на территории поселения ежегодно при активнейшем участии администрации) просим Вас направить в конкурсную комиссию письмо поддержки за подписью главы администрации Сиверского городского поселения, в котором будет выражена гарантия реализации проекта в полном объеме (от организации мероприятий до ведения первичного бухгалтерского учета и составления итоговой отчётности). 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  <w:tab/>
              <w:t>Какие есть предложения по реализации проекта при сохранении ограничительных мер и запрете проведения массовых мероприятий из-за коронавируса?</w:t>
            </w:r>
          </w:p>
          <w:p>
            <w:pPr>
              <w:pStyle w:val="Normal"/>
              <w:ind w:firstLine="61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  <w:tab/>
              <w:t>Нет информации о волонтерах проекта – Вы сами все будете организовывать? Среди задач муниципальной программы, в рамках которой планируется предоставление субсидии, среди показателей – увеличение количества волонтеров (добровольцев), участвующих в реализации проекта.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Предоставлено письмо о поддержке проекта администрацией Сиверского городского поселения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  <w:tab/>
              <w:t>О порядке проведения фестиваля в условиях ограничительных мероприятий не прозвучало.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  <w:tab/>
              <w:t>В видеоролике не дана информация об участии волонтеро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гиональная общественная организация «Школа третьего возраста» Гатчинского муниципального района Ленинградской области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иреневая Гатчина</w:t>
            </w:r>
          </w:p>
        </w:tc>
      </w:tr>
      <w:tr>
        <w:trPr/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  <w:tab/>
              <w:t>Просим уточнить, что будет входить в функции руководителя проекта.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  <w:tab/>
              <w:t>Каким образом будет организован снос деревьев? У МБУ «УБДХ» есть план работ на год по городу Гатчине, есть ли шанс включения спила всех аварийных деревьев в этот план?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Просим уточнить количество и формат участия волонтеров в проекте – невозможно без этой информации выставить оценки по критерию 11. Каким образом будут подтверждены взаимоотношения с волонтёрами проекта в случае предоставления субсидии? Критерий привлечения волонтеров будет обязательно включен в показатели результативности проекта для отчета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  <w:tab/>
              <w:t xml:space="preserve">Каким образом будет использовать закупленный инвентарь в дальнейшем?  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  <w:tab/>
              <w:t>Каким образом будут изменены сроки реализации проекта в связи с пандемией коронавируса?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ВЕТЫ НА ВОПРОСЫ ПРИЛОЖЕНЫ В ПИСЬМЕННОМ ВИД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Предварительная подготовка к проекту. Проведение актов обследования среди жителей улицы Рошаля не менее 10 чел. на предмет улучшения благоустройства улицы Рошаля. Работа с организациями и спонсорами проекта (переписка с УБДХА, МУП ЖКХ, Администрацией ГМР о проблемах и путях решения микрорйона Мариенбург).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Организация уличных комитетов на улице Рошаля и других участков Мариенбурга, привлечение волонтеров в проект. Обзвон участников, проводить заочное голосование по выборам Председателя уличного комитета.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рганизация приобретения, хранения, учёта, приёма-выдачи оборудования и инструмента.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Взаимодействие со СМИ, распространение информации о деятельности проекта в социальных сетях, на сайте Школы третьего возраста, в Гатчинских группах, для привлечения большего количества участников проекта и тиражирования опыта на другие территории Гатчинского района.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Сбор статистических данных проекта, подготовка отчётов по выполнению мероприятий проекта.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.    13.04. администрация ГМР прислала нам письмо № ИСХ-ОГ-1077/2020. В этом году   деревья по улицам Рошаля и Воскова будут обследованы. Снос, если таковой будет необходим   войдёт в смету на 2021год. 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3.    Так как наша задача возродить добрососедские отношения, то волонтёрами будут жители среднего и молодого возраста с улицы Рошаля или ближайших к ней. Для покоса травы у конкретных 5-и адресов, указанных в проекте нам потребуется 5 волонтёров. Договоренность уже есть.Их работа связана с использованием триммера. Это должны быть ответственные люди, умеющие с ним обращаться. С ними будет заключено Договорное отношение, в приложении которого будет отмечаться его участие в мероприятии.</w:t>
            </w:r>
          </w:p>
          <w:p>
            <w:pPr>
              <w:pStyle w:val="Normal"/>
              <w:ind w:firstLine="58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 уборки мусора, травы, листьев, веток ещё 2 волонтёра.  Их участие будет подтверждено фотоотчётом.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4.     Уличный комитет – это постоянно действующая ячейка и ее деятельность не прекращается после реализации проекта. Поэтому приобретённый инвентарь и дальше будет использоваться по назначению. Для ремонта и приобретения расходных материалов будем искать спонсоров.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5.  Пандемия не может изменить сроки реализации проекта, так как трава будет расти, мусор будет появляться. Трудность будет в том, что мы ограничены в общении и все мероприятия будут осуществляться минимальным количеством человек, на субботники волонтеры выходят семьями. Посадка сирени запланирована на сентябрь-октябрь 2020год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втономная некоммерческая организация пропаганды здорового образа жизни «Доброта и Вера»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ети блокадного Ленинграда</w:t>
            </w:r>
          </w:p>
        </w:tc>
      </w:tr>
      <w:tr>
        <w:trPr/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проекте целевой аудиторией мероприятий проекта являются воспитанники ГБУ ЛО «Центр помощи детям-сиротам и детям, оставшимся без попечения родителей, с ограниченными возможностями здоровья «Сиверский ресурсный центр по содействию семейному устройству», в котором находятся дети из различных муниципальных районов Ленинградской области разного возраста, различного психо-эмоционального развития, которым невозможно предложить экскурсии универсального характера, кроме того, у многих воспитанников могут быть индивидуальные программы корректирующего развития. Таким образом, вывезти на экскурсию 50 человек единовременно не представляется объективно возможным. Эффективность реализации мероприятий проекта сводится к нулю.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убсидий из бюджета Гатчинского муниципального района предполагает работу с постоянными жителями Гатчинского муниципального района (во избежание замечаний от проверяющих органов о нецелевом использовании средств бюджета). Просим рассмотреть возможность изменения целевой аудитории участников проекта на подопечных комитета по опеке и попечительству Гатчинского муниципального района.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рошина Е.В. подтвердила возможность изменения целевой аудитории проекта электронным письмом (прилагается). 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сходя из видеопрезентации Трошина Е.В. рассматривает вариант привлечения инвалидо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Автономная некоммерческая организация «Хоккейный клуб «Энергия»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«Все мы разные – хоккей один»</w:t>
            </w:r>
          </w:p>
        </w:tc>
      </w:tr>
      <w:tr>
        <w:trPr/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  <w:tab/>
              <w:t>Социа́льный прое́кт — сконструированное инициатором проекта нововведение, целью которого является создание, модернизация или поддержание в изменившейся среде материальной или духовной ценности, которое имеет пространственно-временные и ресурсные границы и воздействие которого на людей считается положительным по своему социальному значению. Исходя из определения, просим пояснить, какое нововведение планируется создать и воплотить в жизнь по результатам проекта? Каким образом это нововведение будет выделено из основной деятельности организации? Каким образом ресурсы, необходимые для реализации этого проекта, будут ограничены только для реализации этого конкретного проекта?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  <w:tab/>
              <w:t>Если смотреть на поданную заявку объективно, то в ней очень мало проекта – больше ежедневной уставной деятельности. Необходимо обозначить конкретику: базовое значение количества участников, от которого будет рост на заявленные в проекте 15-25 человек, метод подсчета этих новых участников.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  <w:tab/>
              <w:t xml:space="preserve">Нет финансово-экономического обоснования сметы – необходимо приложить письмо арендодателя с ценой аренды, произвести расчет аренды помещения в соответствии с календарным планом реализации проекта (которого кстати тоже нет в заявке). 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  <w:tab/>
              <w:t>Нет информации о волонтерах проекта – Вы сами все будете организовывать? Среди задач муниципальной программы, в рамках которой планируется предоставление субсидии, среди показателей – увеличение количества волонтеров (добровольцев), участвующих в реализации проекта.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неев И.А. в видеопрезентации под нововведением предлагает привлечение социально незащищенных ребят, а также из многодетных и малообеспеченных семей. Они будут обеспечены частично экипировкой, тренером. Помимо этого, ребятам будет оказываться консультативная и юридическая помощь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 слов Корнеева И.А. выделить что-то из основной деятельности организации тут нельзя, если только то, что по итогам каждого отработанного месяца будут подводиться итоги и соревнования для закрепления полученных навыков. В видеопрезентации сказано, благодаря этому образуется дружная бригада из родителей, тренеров и руководителей проекта, взаимодействие которой поможет решать какие-либо проблем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т ответа.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Планируется создание секций на территориях Сяськелевского, Кобринского и Пудомягского сельских поселений, которые дадут прирост около 30-40 человек. В эти секции Корнеев И.А. направит тренеров, которые будут вести журнал посещений ребят и отчитываться раз в месяц перед ним о количестве занимающихся.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Согласно видеопрезентации, Корнеев И.А. дополнительно приложил копию договора с арендодателем, который заключен сроком на один год и с ежемесячным платежом в размере 55 тыс. руб. 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  Предполагается участие 11 волонтеров из г. Гатчина, п. Сусанино, п. Кобралово, д. Сяськелево, д. Пудомяги и п. Войсковицы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Благотворительный фонд «Благо Дари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могать приятно</w:t>
            </w:r>
          </w:p>
        </w:tc>
      </w:tr>
      <w:tr>
        <w:trPr/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просов не возникло, информация о мероприятиях проекта донесены доступно и подробно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ВТОНОМНАЯ НЕКОММЕРЧЕСКАЯ СПОРТИВНО-ПАТРИОТИЧЕСКАЯ, СОЦИАЛЬНО-КУЛЬТУРНАЯ ОРГАНИЗАЦИЯ ЦЕНТР ДОСУГА И РАЗВИТИЯ "АКУНА МАТАТА" (НЕТ ПРОБЛЕМ)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емейный клуб «МамаРада</w:t>
            </w:r>
          </w:p>
        </w:tc>
      </w:tr>
      <w:tr>
        <w:trPr/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  <w:tab/>
              <w:t>Кого Вы подразумеваете под нормотипичными и откормочными детьми?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  <w:tab/>
              <w:t>В целях и задачах проекта Вы говорите о гармонизации внутреннего состояния родителей и детей с ОВЗ, формирование навыков эффективной коммуникации – каким образом будет происходить эта работа? В реализации проекта необходимо участие специалиста, который будет иметь представление о физических и психологических особенностях детей, с которыми будут проводиться занятия. Кроме того, обязательно письменное согласие родителей детей и других законных представителей на участие в реализации проекта. Главная задача любой некоммерческой организации – продвинуться в решении проблемы, не нанести вред участникам. Просим Вас всесторонне рассмотреть этот вопрос и представить в конкурсную комиссию документы, подтверждающие квалификацию и рекомендательные письма, а также учесть в дальнейшем при описании мероприятий проекта порядок участия всех участников проекта.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  <w:tab/>
              <w:t>В расчете фонда оплаты труда конкурсная комиссия не увидела расчеты начислений на ФОТ – просим уточнить за счет каких средств будет производиться уплата взносов во внебюджетные фонды РФ.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  <w:tab/>
              <w:t>Какие есть предложения по реализации проекта при сохранении ограничительных мер и запрете проведения массовых мероприятий из-за коронавируса?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  <w:tab/>
              <w:t>Мало информации о волонтерах проекта – Вы сами все будете организовывать? Какова роль волонтеров? Среди задач муниципальной программы, в рамках которой планируется предоставление субсидии, среди показателей – увеличение количества волонтеров (добровольцев), участвующих в реализации проекта.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  <w:tab/>
              <w:t>На вопрос кто же такие нормотипичные и откормочные дети не дала ответ.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  <w:tab/>
              <w:t>Для реализации проекта будут привлечены специалисты соответствующей квалификацией. В обязательном порядке родители дают письменное согласие на участие несовершеннолетних детей в занятиях и мастер-классах. Все занятия будут проводится в присутствии родителей.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В ответе четко озвучена формула расчета заработной платы:</w:t>
            </w:r>
          </w:p>
          <w:p>
            <w:pPr>
              <w:pStyle w:val="Normal"/>
              <w:ind w:left="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ФР – 22%;</w:t>
            </w:r>
          </w:p>
          <w:p>
            <w:pPr>
              <w:pStyle w:val="Normal"/>
              <w:ind w:left="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СС – 2,9%;</w:t>
            </w:r>
          </w:p>
          <w:p>
            <w:pPr>
              <w:pStyle w:val="Normal"/>
              <w:ind w:left="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МС – 5,1%;</w:t>
            </w:r>
          </w:p>
          <w:p>
            <w:pPr>
              <w:pStyle w:val="Normal"/>
              <w:ind w:left="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нство – 0,2%.</w:t>
            </w:r>
          </w:p>
          <w:p>
            <w:pPr>
              <w:pStyle w:val="Normal"/>
              <w:ind w:left="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РОТ – 12 810 руб.</w:t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810:21=610 руб. – за один рабочий день.</w:t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10 руб. + внебюджетные отчисления (30% и 0,2%) = 794,22 руб.</w:t>
            </w:r>
          </w:p>
          <w:p>
            <w:pPr>
              <w:pStyle w:val="Normal"/>
              <w:ind w:left="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4,22*46=36 534,12 руб. – одному человек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 534,12*2=73 068,24 руб.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  <w:tab/>
              <w:t>При возможности осуществления мероприятий с разрешенным количеством участников до 50 человек, осуществление проекта возможно в полном объеме.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  <w:tab/>
              <w:t>К участию в проекте будут привлечены 5 волонтеров, на них будут возложены административные функци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ственная организация ветеранов войны и труда Гатчинского муниципального района Ленинградской области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нига «Мы из блокады»</w:t>
            </w:r>
          </w:p>
        </w:tc>
      </w:tr>
      <w:tr>
        <w:trPr/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опросов не возникло, информация о мероприятиях проекта донесена доступно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втономная некоммерческая организация «Редакция газеты «Гатчинская правда»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ерои в лицах</w:t>
            </w:r>
          </w:p>
        </w:tc>
      </w:tr>
      <w:tr>
        <w:trPr/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  <w:tab/>
              <w:t>Каким образом будут проинформированы жители Гатчинского района о мероприятиях проекта помимо газеты «Гатчинская правда»?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  <w:tab/>
              <w:t>Нет информации о партнерах проекта. Будут ли они из числа органов местного самоуправления городских и сельских поселений?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61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  <w:tab/>
              <w:t>Какие есть предложения по реализации проекта при сохранении ограничительных мер и запрете проведения массовых мероприятий из-за коронавируса?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  <w:tab/>
              <w:t>Граждане будут проинформированы не только через печатное издание газеты, но и через размещение информации в сети интернет в различных социальных сетях и на страницах партнеров.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  <w:tab/>
              <w:t>Дана информация о партнерах проекта не из числа органов местного самоуправления городских и сельских поселений.</w:t>
            </w:r>
          </w:p>
          <w:p>
            <w:pPr>
              <w:pStyle w:val="Normal"/>
              <w:ind w:firstLine="58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  <w:tab/>
              <w:t>В условиях пандемии проведение проекта возможно при использовании средств индивидуальной защиты, проведение встреч на свежем воздухе с соблюдением безопасной дистанции.</w:t>
            </w:r>
          </w:p>
        </w:tc>
      </w:tr>
    </w:tbl>
    <w:p>
      <w:pPr>
        <w:pStyle w:val="Style2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ходя из ответов СО НКО-заявителей возражений против выставленных баллов ни у кого не возникло.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ясникова О.П. предложила:</w:t>
      </w:r>
    </w:p>
    <w:p>
      <w:pPr>
        <w:pStyle w:val="Style21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ь к сведению ответы на вопросы СО НКО-заявителей;</w:t>
      </w:r>
    </w:p>
    <w:p>
      <w:pPr>
        <w:pStyle w:val="Style21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ь отзыв заявки Региональной общественной организации «Центр молодежной политики Ленинградской области «Делами.ру» и исключить данную организацию из претендентов на получение субсидии из бюджета Гатчинского муниципального района по результатам 1 конкурсного отбора в 2020 году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2 вопросу:</w:t>
      </w:r>
    </w:p>
    <w:p>
      <w:pPr>
        <w:pStyle w:val="Normal"/>
        <w:ind w:right="-86" w:firstLine="567"/>
        <w:jc w:val="both"/>
        <w:rPr/>
      </w:pPr>
      <w:r>
        <w:rPr>
          <w:sz w:val="28"/>
          <w:szCs w:val="28"/>
        </w:rPr>
        <w:t>Мясникова О.П. предложила утверд</w:t>
      </w:r>
      <w:r>
        <w:rPr/>
        <w:t>ить предварительные оценки в качестве итоговых, таким образом заявки были оценены конкурсной комиссией и набрали следующее количество баллов (в порядке убывания количества набранных баллов):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59"/>
        <w:gridCol w:w="2356"/>
        <w:gridCol w:w="23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из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проек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балл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верская автономная некоммерческая организация развития социальных программ «Планета Добр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мять покол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6 балл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творительный фонд «Благо Дари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огать прият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7 балл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«Редакция газеты «Гатчинская правд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рои в лица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4 балл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ссоциация в сфере экологии и защиты окружающей среды «РазДельный сбор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моем городе есть РазДельный Сбо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1 бал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ая общественная организация «Школа третьего возраста» Гатчинского муниципального района Ленинград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реневая Гатчи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0 балл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Культурно-просветительское объединение «Облако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ры различны, но Дух один и тот же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9 балл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спортивный военно-патриотический клуб «АПЕЛЬСИН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мяти предков будем достойн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9 балл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СПОРТИВНО-ПАТРИОТИЧЕСКАЯ, СОЦИАЛЬНО-КУЛЬТУРНАЯ ОРГАНИЗАЦИЯ ЦЕНТР ДОСУГА И РАЗВИТИЯ "АКУНА МАТАТА" (НЕТ ПРОБЛЕМ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ейный клуб «МамаРа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6 балл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енная организация ветеранов войны и труда Гатчинского муниципального района Ленинград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а «Мы из блокады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7 балл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«Хоккейный клуб «Энерги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се мы разные – хоккей один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5 балл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пропаганды здорового образа жизни «Доброта и Вер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блокадного Ленингра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6 баллов</w:t>
            </w:r>
          </w:p>
        </w:tc>
      </w:tr>
    </w:tbl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firstLine="567"/>
        <w:jc w:val="both"/>
        <w:rPr/>
      </w:pPr>
      <w:r>
        <w:rPr>
          <w:sz w:val="28"/>
          <w:szCs w:val="28"/>
        </w:rPr>
        <w:t>Мясникова О.П. предложила утвердить в 2020 году результаты оценки социальных проектов, поданных на 1 конкурсный отбор в соответствии с таблицей, приведенной выше.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ind w:right="-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3 вопросу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Мясникову О.П.  об определении объемов предоставляемых субсидий: в 2020 году в соответств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 Гатчинского муниципального района Ленинградской области от 29.11.2019 № 30 «О бюджете Гатчинского муниципального района на 2020 год и на плановый период 2021 и 2022 годов», объем субсидий из бюджета Гатчинского муниципального района на реализацию социальных проектов составляет 1 800,0 тысяч рублей. Заявки поданы на сле</w:t>
      </w:r>
      <w:r>
        <w:rPr/>
        <w:t>дующие суммы: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59"/>
        <w:gridCol w:w="2356"/>
        <w:gridCol w:w="23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из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проек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мм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верская автономная некоммерческая организация развития социальных программ «Планета Добр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мять покол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6 000 рубл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творительный фонд «Благо Дари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огать прият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6 429 рубл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«Редакция газеты «Гатчинская правд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рои в лица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 790 рубл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ссоциация в сфере экологии и защиты окружающей среды «РазДельный сбор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моем городе есть РазДельный Сбо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 440 рубл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ая общественная организация «Школа третьего возраста» Гатчинского муниципального района Ленинград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реневая Гатчи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 439 рубл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Культурно-просветительское объединение «Облако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ры различны, но Дух один и тот же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 000 рубл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спортивный военно-патриотический клуб «АПЕЛЬСИН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мяти предков будем достойн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 000 рубл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СПОРТИВНО-ПАТРИОТИЧЕСКАЯ, СОЦИАЛЬНО-КУЛЬТУРНАЯ ОРГАНИЗАЦИЯ ЦЕНТР ДОСУГА И РАЗВИТИЯ "АКУНА МАТАТА" (НЕТ ПРОБЛЕМ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ейный клуб «МамаРа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 875,24 рубл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енная организация ветеранов войны и труда Гатчинского муниципального района Ленинград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а «Мы из блокады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 000 рубл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«Хоккейный клуб «Энерги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се мы разные – хоккей один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 996 рубл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пропаганды здорового образа жизни «Доброта и Вер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блокадного Ленингра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 000 рублей</w:t>
            </w:r>
          </w:p>
        </w:tc>
      </w:tr>
      <w:tr>
        <w:trPr/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374 969,24 рублей</w:t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Максимальный размер субсидии для реализации каждого социального проекта исходя из формулы, приведенной в пункте 1.5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ых проектов, утвержденного постановлением администрации Гатчинского муниципального района от</w:t>
      </w:r>
      <w:r>
        <w:rPr>
          <w:bCs/>
          <w:sz w:val="28"/>
          <w:szCs w:val="28"/>
        </w:rPr>
        <w:t xml:space="preserve"> 21.02.2020 № 504, не должен превышать 139 000 рублей (расчет произведён в соответствии с формулой с учетом того, что показатель результативности муниципальной программы в отношении поддержки социальных проектов, утвержден постановлением администрации Гатчинского муниципального района от 22.09.2017 № 4213 «Об утверждении муниципальной программы «Устойчивое общественное развитие в Гатчинском муниципальном районе» и составляет на 2020 год – не менее 13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Таким образом, можно сделать вывод о том, что ни один социальный проект этот максимальный размер не превышает, сокращения финансирования не требуетс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Исходя из того факта, что общий объем финансирования на реализацию социальных проектов составляет 1 800 000 рублей, объем запрашиваемых средств </w:t>
      </w:r>
      <w:r>
        <w:rPr>
          <w:rFonts w:eastAsia="Calibri"/>
          <w:sz w:val="28"/>
          <w:szCs w:val="28"/>
          <w:lang w:eastAsia="en-US"/>
        </w:rPr>
        <w:t>1 374 969,24 рублей. Таким образом, все проекты могут быть признаны получателями субсидии в запрашиваемом СО НКО-заявителями объе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И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знать первый в 2020 году конкурсный отбор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 состоявшим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нать получателями субсидий по итогам 1 конкурсного отбора в 2020 году: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59"/>
        <w:gridCol w:w="2356"/>
        <w:gridCol w:w="23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из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проек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мм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иверская автономная некоммерческая организация развития социальных программ «Планета Добр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мять покол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6 000 рубл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творительный фонд «Благо Дари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огать прият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 429 рубл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«Редакция газеты «Гатчинская правд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рои в лица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 790 рубл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ссоциация в сфере экологии и защиты окружающей среды «РазДельный сбор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моем городе есть РазДельный Сбо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 440 рубл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ая общественная организация «Школа третьего возраста» Гатчинского муниципального района Ленинград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реневая Гатчи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 439 рубл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Культурно-просветительское объединение «Облако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ры различны, но Дух один и тот же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 000 рубл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спортивный военно-патриотический клуб «АПЕЛЬСИН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мяти предков будем достойн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 000 рубл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СПОРТИВНО-ПАТРИОТИЧЕСКАЯ, СОЦИАЛЬНО-КУЛЬТУРНАЯ ОРГАНИЗАЦИЯ ЦЕНТР ДОСУГА И РАЗВИТИЯ "АКУНА МАТАТА" (НЕТ ПРОБЛЕМ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ейный клуб «МамаРа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 875,24 рубл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енная организация ветеранов войны и труда Гатчинского муниципального района Ленинград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а «Мы из блокады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 000 рубл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«Хоккейный клуб «Энерги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се мы разные – хоккей один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 996 рубл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пропаганды здорового образа жизни «Доброта и Вер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блокадного Ленингра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 000 рублей</w:t>
            </w:r>
          </w:p>
        </w:tc>
      </w:tr>
      <w:tr>
        <w:trPr/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374 969,24 рубле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рекомендовать отделу по местному самоуправлению и взаимодействию с общественными объединениями администрации Гатчинского муниципального района: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ровести проверку соответствия получателей субсидий условиям порядка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ых проектов, утвержденного постановлением от</w:t>
      </w:r>
      <w:r>
        <w:rPr>
          <w:bCs/>
          <w:sz w:val="28"/>
          <w:szCs w:val="28"/>
        </w:rPr>
        <w:t xml:space="preserve"> 21.02.2020 № 504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ект постановления администрации Гатчинского муниципального района «Об утверждении итогов конкурсного отбора»;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направить после издания постановления администрации Гатчинского муниципального района «Об утверждении итогов конкурсного отбора»</w:t>
      </w:r>
      <w:r>
        <w:rPr/>
        <w:t xml:space="preserve"> </w:t>
      </w:r>
      <w:r>
        <w:rPr>
          <w:sz w:val="28"/>
          <w:szCs w:val="28"/>
        </w:rPr>
        <w:t>получателям субсидий проекты соглашений о предоставлении субсидий на реализацию социальных проектов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оекты соглашений о предоставлении субсидий получателям субсидий для рассмотрения и подписания после утверждения итогов конкурсного отбора и обеспечить заключение соглашений о предоставлении субсидий в срок не позднее 15 рабочих дней со дня утверждения итогов конкурсного отбор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40797564"/>
      <w:bookmarkEnd w:id="0"/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ind w:right="-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_Hlk40797564"/>
      <w:bookmarkStart w:id="2" w:name="_Hlk40797564"/>
      <w:bookmarkEnd w:id="2"/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:</w:t>
        <w:tab/>
        <w:t xml:space="preserve">                                        О.П. Мясник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кретарь конкурсной комиссии:                                                     Д.И. Никулин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знакомлены, возражений не имеем» члены конкурсной комисс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707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30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15:00Z</dcterms:created>
  <dc:creator>Владелец</dc:creator>
  <dc:description/>
  <cp:keywords/>
  <dc:language>en-US</dc:language>
  <cp:lastModifiedBy>Никулина Дина Игоревна</cp:lastModifiedBy>
  <cp:lastPrinted>2016-06-15T09:34:00Z</cp:lastPrinted>
  <dcterms:modified xsi:type="dcterms:W3CDTF">2021-02-08T10:27:00Z</dcterms:modified>
  <cp:revision>14</cp:revision>
  <dc:subject/>
  <dc:title>КОМИТЕТ</dc:title>
</cp:coreProperties>
</file>