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9.2020</w:t>
        <w:tab/>
        <w:tab/>
        <w:tab/>
        <w:tab/>
        <w:tab/>
        <w:tab/>
        <w:tab/>
        <w:tab/>
        <w:tab/>
        <w:t>№ 27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/>
      </w:pPr>
      <w:bookmarkStart w:id="0" w:name="_Hlk40800064"/>
      <w:bookmarkEnd w:id="0"/>
      <w:r>
        <w:rPr>
          <w:sz w:val="28"/>
          <w:szCs w:val="28"/>
        </w:rPr>
        <w:t>Об утверждении итогов 2 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на территории Гатчинского муниципального района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</w:t>
      </w:r>
      <w:r>
        <w:rPr>
          <w:bCs/>
          <w:sz w:val="28"/>
          <w:szCs w:val="28"/>
        </w:rPr>
        <w:t xml:space="preserve"> 21.02.2020 № 504</w:t>
      </w:r>
      <w:r>
        <w:rPr>
          <w:sz w:val="28"/>
          <w:szCs w:val="28"/>
        </w:rPr>
        <w:t xml:space="preserve">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» и Протоколом от 20.08.2020 № 2 заседания конкурсной комиссии по отбору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итоги 2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0 году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екомендовать получателям субсидий из бюджета Гатчинского муниципального района на реализацию социальных проектов на территории Гатчинского муниципального района в 2020 году, утвержденным в  приложении  к  настоящему   постановлению, заключить с администрацией Гатчинского муниципального района соглашения о предоставлении субсидий на 2020 год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  <w:t>Шпигунова М.А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09.2020 №  2745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тоги 2 конкурсного отбора получателей субсидий из бюджета Гатчинского муниципального района на реализацию социальных проектов на территории Гатчинского муниципального района в 2020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2808"/>
        <w:gridCol w:w="11"/>
        <w:gridCol w:w="2061"/>
        <w:gridCol w:w="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проек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ашиваемая сумма (рубле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ЛОМООСРСМ «Центр молодежных инициатив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Ж-фест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2 4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Центр культуры ингерманландских финнов «ХАТСИН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День финской культуры «Инкерин Пяйвя». Праздник улицы Сойту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интез-студия «МОСТ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ворческий лагер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 95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многодетных матерей опекунов, одиноких матерей «Теплый дом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еплый умный дом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 7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досуга и развития «Калин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ерритория мам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42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ая организация «Гатчинское общество ингерманландских финнов «Инкери-Сеур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«Резиденция Йоулупукки. Мастерская гномов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 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Спортивно-патриотический клуб «Воевод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Цитадель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моем городе есть раздельный сбор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 66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О «Центр помощи «Мастерская свободы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ны демидовских алл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 306,00</w:t>
            </w:r>
          </w:p>
        </w:tc>
      </w:tr>
      <w:tr>
        <w:trPr/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66 909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7:00Z</dcterms:created>
  <dc:creator>Турапина Тамара Витальевна</dc:creator>
  <dc:description/>
  <cp:keywords/>
  <dc:language>en-US</dc:language>
  <cp:lastModifiedBy>Муханова Надежда Сергеевна</cp:lastModifiedBy>
  <cp:lastPrinted>2020-09-22T12:34:00Z</cp:lastPrinted>
  <dcterms:modified xsi:type="dcterms:W3CDTF">2021-02-08T10:37:00Z</dcterms:modified>
  <cp:revision>2</cp:revision>
  <dc:subject/>
  <dc:title/>
</cp:coreProperties>
</file>