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марта 2021 года                          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Мясникова О.П. – председатель конкурсной комиссии</w:t>
      </w:r>
    </w:p>
    <w:p>
      <w:pPr>
        <w:pStyle w:val="Normal"/>
        <w:ind w:firstLine="708"/>
        <w:jc w:val="both"/>
        <w:rPr/>
      </w:pPr>
      <w:r>
        <w:rPr/>
        <w:t>Орехова Л.И. – заместитель председателя конкурсной комиссии</w:t>
      </w:r>
    </w:p>
    <w:p>
      <w:pPr>
        <w:pStyle w:val="Normal"/>
        <w:ind w:firstLine="708"/>
        <w:jc w:val="both"/>
        <w:rPr/>
      </w:pPr>
      <w:r>
        <w:rPr/>
        <w:t>Взнуздаева Е.К. – член конкурсной комиссии</w:t>
      </w:r>
    </w:p>
    <w:p>
      <w:pPr>
        <w:pStyle w:val="Normal"/>
        <w:ind w:firstLine="708"/>
        <w:jc w:val="both"/>
        <w:rPr/>
      </w:pPr>
      <w:r>
        <w:rPr/>
        <w:t>Кравчук М.В. – член конкурсной комиссии</w:t>
      </w:r>
    </w:p>
    <w:p>
      <w:pPr>
        <w:pStyle w:val="Normal"/>
        <w:ind w:firstLine="708"/>
        <w:jc w:val="both"/>
        <w:rPr/>
      </w:pPr>
      <w:r>
        <w:rPr/>
        <w:t>Шпигунова М.А. - член конкурсной комиссии</w:t>
      </w:r>
    </w:p>
    <w:p>
      <w:pPr>
        <w:pStyle w:val="Normal"/>
        <w:ind w:firstLine="708"/>
        <w:jc w:val="both"/>
        <w:rPr/>
      </w:pPr>
      <w:r>
        <w:rPr/>
        <w:t>Соколова А.В. - член конкурсной комиссии</w:t>
      </w:r>
    </w:p>
    <w:p>
      <w:pPr>
        <w:pStyle w:val="Normal"/>
        <w:ind w:firstLine="708"/>
        <w:jc w:val="both"/>
        <w:rPr/>
      </w:pPr>
      <w:r>
        <w:rPr/>
        <w:t>Никулина Д.И. – секретарь конкурс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0" w:right="-86" w:firstLine="709"/>
        <w:jc w:val="both"/>
        <w:rPr/>
      </w:pPr>
      <w:r>
        <w:rPr/>
        <w:t>О проведении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/>
        <w:t xml:space="preserve"> на получение субсидий из бюджета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right="-86" w:firstLine="709"/>
        <w:jc w:val="both"/>
        <w:rPr/>
      </w:pPr>
      <w:r>
        <w:rPr/>
        <w:t>Об определении объемов субсидий, предоставляемой победителям конкурсного отб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Мясникову О.П. о размещении в газете «Гатчинская правда»    извещения о проведении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/>
        <w:t xml:space="preserve"> на получение субсидий из бюджета Гатчинского муниципального района в соответствии с постановлением администрации Гатчинского муниципального района от 12.12.2019 № 4750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В результате для рассмотрения комиссии была представлена 1 (одна) заявка  от Общественной организации ветеранов войны и труда Гатчинского муниципального района Ленинградской области. Заявка данной общественной организации была оценена конкурсной комиссией и набрала 392 балла:</w:t>
      </w:r>
    </w:p>
    <w:p>
      <w:pPr>
        <w:pStyle w:val="Normal"/>
        <w:ind w:firstLine="708"/>
        <w:jc w:val="both"/>
        <w:rPr/>
      </w:pPr>
      <w:r>
        <w:rPr/>
        <w:t>Мясникова О.П. предложила признать Общественную организацию ветеранов войны и труда Гатчинского муниципального района Ленинградской области получателем субсидий из бюджета Гатчинского муниципального района на 2021 год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2 вопросу:</w:t>
      </w:r>
    </w:p>
    <w:p>
      <w:pPr>
        <w:pStyle w:val="1"/>
        <w:shd w:fill="auto" w:val="clear"/>
        <w:ind w:firstLine="567"/>
        <w:rPr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рехову Л.И. об определении объемов субсидий: в феврале 2021 года заключено Соглашение между комитетом общественных коммуникаций Ленинградской области и администрацией Гатчинского муниципального района </w:t>
      </w:r>
      <w:r>
        <w:rPr>
          <w:color w:val="000000"/>
          <w:sz w:val="24"/>
          <w:szCs w:val="24"/>
          <w:lang w:bidi="ru-RU"/>
        </w:rPr>
        <w:t>о предоставлении из областного бюджета Ленинградской области</w:t>
        <w:br/>
        <w:t>бюджету муниципального образования</w:t>
      </w:r>
      <w:r>
        <w:rPr>
          <w:sz w:val="24"/>
          <w:szCs w:val="24"/>
        </w:rPr>
        <w:t xml:space="preserve"> «Гатчинский муниципальный район» Ленинградской области</w:t>
      </w:r>
      <w:r>
        <w:rPr>
          <w:color w:val="000000"/>
          <w:sz w:val="24"/>
          <w:szCs w:val="24"/>
          <w:lang w:bidi="ru-RU"/>
        </w:rPr>
        <w:t xml:space="preserve"> иных межбюджетных трансфертов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 Проект соглашения согласован, подписан со стороны администрации Гатчинского муниципального района, направлен для подписания в комитет общественных коммуникаций Ленинградской области. </w:t>
      </w:r>
    </w:p>
    <w:p>
      <w:pPr>
        <w:pStyle w:val="1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областным законом Ленинградской области от 22.12.2020  № 143-оз областным закон Ленинградской области «Об областном бюджете Ленинградской области на 2021 год и на плановый период 2022 и 2023 годов» и уведомлением, направленным в адрес администрации Гатчинского муниципального района и комитета финансов Гатчинского муниципального района, объем финансирования составит </w:t>
      </w:r>
      <w:r>
        <w:rPr>
          <w:sz w:val="24"/>
          <w:szCs w:val="24"/>
        </w:rPr>
        <w:t xml:space="preserve">2 056 458,00 рублей </w:t>
        <w:br/>
        <w:t xml:space="preserve">(два миллиона пятьдесят шесть тысяч четыреста пятьдесят восемь рублей </w:t>
        <w:br/>
        <w:t>00 копеек)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"/>
        <w:shd w:fill="auto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</w:t>
      </w:r>
      <w:r>
        <w:rPr>
          <w:sz w:val="24"/>
          <w:szCs w:val="24"/>
        </w:rPr>
        <w:t>решением совета депутатов Гатчинского муниципального района Ленинградской области от 20.11.2020 № 96 «О бюджете Гатчинского муниципального района на 2021 год и на плановый период 2022 и 2023 годов»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объем субсидии из бюджета Гатчинского муниципального района составляет 600 000 рублей 00 копеек. </w:t>
      </w:r>
    </w:p>
    <w:p>
      <w:pPr>
        <w:pStyle w:val="1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бщий объем субсидии в 2021 году, планируемый к предоставлению победителю конкурсного отбора, составляет 2 656 458 рублей 00 копеек (два миллиона шестьсот пятьдесят шесть тысяч четыреста пятьдесят восемь рублей 00 копеек).</w:t>
      </w:r>
    </w:p>
    <w:p>
      <w:pPr>
        <w:pStyle w:val="Normal"/>
        <w:ind w:firstLine="708"/>
        <w:jc w:val="both"/>
        <w:rPr/>
      </w:pPr>
      <w:r>
        <w:rPr/>
        <w:t>Орехова Л.И. предложила рекомендовать заключить с победителем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lang w:bidi="ru-RU"/>
        </w:rPr>
        <w:t xml:space="preserve">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/>
        <w:t xml:space="preserve"> на получение субсидий из бюджета Гатчинского муниципального район Общественной организацией ветеранов войны и труда Гатчинского муниципального района Ленинградской области соглашение о предоставлении субсидии на сумму в размере 2 656 458 рублей 00 копеек (два миллиона шестьсот пятьдесят шесть тысяч четыреста пятьдесят восемь рублей 00 копеек)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победителем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lang w:bidi="ru-RU"/>
        </w:rPr>
        <w:t xml:space="preserve">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/>
        <w:t xml:space="preserve"> на получение субсидий из бюджета Гатчинского муниципального района в 2021 году  Общественную организацию ветеранов войны и труда Гатчинского муниципального района Ленинград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екретарю конкурной комиссии подготовить проект постановления администрации Гатчинского муниципального района об утверждении итогов конкурсного отбора, в котором рекомендовать Общественной организации ветеранов войны и труда Гатчинского муниципального района Ленинградской области заключить соглашение о предоставлении субсидии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21 год на сумму в размере 2 656 458 рублей 00 копеек (два миллиона шестьсот пятьдесят шесть тысяч четыреста пятьдесят восемь рублей 00 копеек) не позднее 10 рабочих дней после утверждения итогов конкурсного отбо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екретарю конкурсной комиссии подготовить проект соглашения о предоставлении победителю конкурсного отбора субсидии в 2021 году и направить в день утверждения итогов конкурсного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курсной комиссии                                                              О.П. Мя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нкурсной комиссии                                         Л.И.Орехова</w:t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Е.К. Взнуз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.А. Шпиг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.В. Соко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.В. Кра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нкурсной комиссии:                                                                  Д.И. Никулина               </w:t>
      </w:r>
    </w:p>
    <w:sectPr>
      <w:footerReference w:type="default" r:id="rId3"/>
      <w:footerReference w:type="first" r:id="rId4"/>
      <w:type w:val="nextPage"/>
      <w:pgSz w:w="11906" w:h="16838"/>
      <w:pgMar w:left="1304" w:right="7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0:00Z</dcterms:created>
  <dc:creator>Владелец</dc:creator>
  <dc:description/>
  <cp:keywords/>
  <dc:language>en-US</dc:language>
  <cp:lastModifiedBy>Никулина Дина Игоревна</cp:lastModifiedBy>
  <cp:lastPrinted>2021-03-25T19:32:00Z</cp:lastPrinted>
  <dcterms:modified xsi:type="dcterms:W3CDTF">2021-03-25T15:34:00Z</dcterms:modified>
  <cp:revision>5</cp:revision>
  <dc:subject/>
  <dc:title>КОМИТЕТ</dc:title>
</cp:coreProperties>
</file>