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февра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 администрация Гатчинского муниципального района  (далее – администрация) извещает 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на 2021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бсидии предоставляются социально ориентированным некоммерческим организациям на оказание </w:t>
      </w:r>
      <w:r>
        <w:rPr>
          <w:color w:val="000000"/>
          <w:sz w:val="28"/>
          <w:szCs w:val="28"/>
          <w:lang w:bidi="ru-RU"/>
        </w:rPr>
        <w:t xml:space="preserve">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sz w:val="28"/>
          <w:szCs w:val="28"/>
        </w:rPr>
        <w:t>в вид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претендентами представляется следующий комплект документов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о деятельности СО НКО по сходным с целями предоставления субсидии направлениям деятельности за год, предшествующий году, в котором планируется предоставлении субсид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15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действующих на территории Гатчинского муниципального района на год, в котором планируется предоставлении субсидии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ном отборе представляется на бумажном носителе в одном экземпляре. Форма заявки, а также другая официальная информация о конкурсном отборе размещена на сайте администрации Гатчинского муниципального района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начала приема заявок –  26 февраля 2021 года, дата окончания –               09 марта 2021 года в 17.00 по московскому времени. Заявки, поступившие после указанных даты и часа окончания приема заявок, а также некомплектные не допускаются к участию в конкурсном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по адресу: 188300, г. Гатчина, ул. Карла Маркса, д. 44, кабинет № 31, ежедневно в рабочие дни с 10.00 до 17.00, перерыв с 13.00 до 14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О.П. Мясников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Владелец</dc:creator>
  <dc:description/>
  <cp:keywords/>
  <dc:language>en-US</dc:language>
  <cp:lastModifiedBy>Никулина Дина Игоревна</cp:lastModifiedBy>
  <cp:lastPrinted>2021-02-20T15:26:00Z</cp:lastPrinted>
  <dcterms:modified xsi:type="dcterms:W3CDTF">2021-02-20T11:29:00Z</dcterms:modified>
  <cp:revision>3</cp:revision>
  <dc:subject/>
  <dc:title>ПРАВИТЕЛЬСТВО ЛЕНИНГРАДСКОЙ ОБЛАСТИ</dc:title>
</cp:coreProperties>
</file>