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4.2021</w:t>
        <w:tab/>
        <w:tab/>
        <w:tab/>
        <w:tab/>
        <w:tab/>
        <w:tab/>
        <w:tab/>
        <w:tab/>
        <w:tab/>
        <w:t>№ 13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/>
      </w:pPr>
      <w:bookmarkStart w:id="0" w:name="_Hlk40800064"/>
      <w:bookmarkEnd w:id="0"/>
      <w:r>
        <w:rPr>
          <w:sz w:val="28"/>
          <w:szCs w:val="28"/>
        </w:rPr>
        <w:t>Об утверждении итогов первого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2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</w:t>
      </w:r>
      <w:r>
        <w:rPr>
          <w:bCs/>
          <w:sz w:val="28"/>
          <w:szCs w:val="28"/>
        </w:rPr>
        <w:t xml:space="preserve"> 21.02.2020 № 504</w:t>
      </w:r>
      <w:r>
        <w:rPr>
          <w:sz w:val="28"/>
          <w:szCs w:val="28"/>
        </w:rPr>
        <w:t xml:space="preserve">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и Протоколом от 16.04.2021 № 1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итоги первого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21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21 году, указанным в приложении к настоящему постановлению, заключить с администрацией Гатчинского муниципального района соглашения о предоставлении субсидий на 2021 год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Шпигунова М.А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04.2021 № 135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тоги первого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21 году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59"/>
        <w:gridCol w:w="2356"/>
        <w:gridCol w:w="2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прашиваемая сум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досуга и развития «КАЛИН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изкие люд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 32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спортивно-патриотическая, социально-культурная организация центр досуга и развития «Акуна Матата» (Нет пробле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амаТайм» - перезагрузка для мам, воспитывающих особенных детей и многодетных м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 654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Культурно-просветительское объединение «Облак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…Путь и истина и жизнь…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«Синтез-студия МОСТ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ская киностудия «Коммунар-фильм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 58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атаро-Башкирское общество г. Гатчины и Гатчинского муниципального района Ленинградской области «Юлдаш» («Попутчик»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и татаро-башкирской культуры в городе Гатч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социальная культурно-просветительская общественная организация «Александровское собрани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 именем Александра Невског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ногодетных матерей, опекунов, одиноких матерей «Теплый до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еплый дом» - 20 лет вместе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номная некоммерческая организация Центр помощи многодетным семьям «Ленинградская семья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ьная команда многодетных мам «Ленинградская семь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верская – территория туризм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фонд содействия развитию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ы этой памяти верн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ое региональное отделение всероссийского общественного движения «Волонтеры Побед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и исто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 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Военно-патриотическое объединение «Отчий Кра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тный караул «Пост №1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нциклопедия народного танца: вепсски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 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культуры ингерманландских финнов «ХАТСИН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а просторах Гатчинской земл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ддержки и развития общественных инициатив «В ногу со времен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ко-Ёжик в Гатчинском район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енний марафон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ООСРСМ «Центр молодежных инициатив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взгля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 263,6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8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1-05-04T12:38:00Z</cp:lastPrinted>
  <dcterms:modified xsi:type="dcterms:W3CDTF">2021-11-15T08:08:00Z</dcterms:modified>
  <cp:revision>2</cp:revision>
  <dc:subject/>
  <dc:title/>
</cp:coreProperties>
</file>