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6.2021</w:t>
        <w:tab/>
        <w:tab/>
        <w:tab/>
        <w:tab/>
        <w:tab/>
        <w:tab/>
        <w:tab/>
        <w:tab/>
        <w:tab/>
        <w:t>№  22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 утвержденной постановлением администрации Гатчинского муниципального района от 16.10.2021 № 1303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в соответствии с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Гатчинского муниципального района от 21.02.2020 № 504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 и распространяется на правоотношения, возникшие с 1 июня 2021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21 № 2254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Настоящий порядок устанавливает порядок определения объема и предоставления субсидии из бюджета Гатчинского муниципального района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реализацию социальных проектов</w:t>
      </w:r>
      <w:r>
        <w:rPr>
          <w:color w:val="000000"/>
          <w:sz w:val="28"/>
          <w:szCs w:val="28"/>
          <w:lang w:bidi="ru-RU"/>
        </w:rPr>
        <w:t xml:space="preserve">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социальный проект - </w:t>
      </w:r>
      <w:r>
        <w:rPr>
          <w:color w:val="333333"/>
          <w:sz w:val="28"/>
          <w:szCs w:val="28"/>
          <w:shd w:fill="FFFFFF" w:val="clear"/>
        </w:rPr>
        <w:t>сконструированное СО НКО 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, воздействие которого на людей считается положительным по своему социальному значению,</w:t>
      </w:r>
      <w:r>
        <w:rPr>
          <w:color w:val="000000"/>
          <w:sz w:val="28"/>
          <w:szCs w:val="28"/>
          <w:lang w:bidi="ru-RU"/>
        </w:rPr>
        <w:t xml:space="preserve"> по одному из направлений, указанных в пункте 1.4 настоящего Порядка, представленный в составе заявки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участник отбора - СО НКО, соответствующая условиям, указанным в пункте 2.7 настоящего Порядка, и заявка которой допущена к отбору в соответствии с пунктами 2.16 и 2.17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40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е 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Целью предоставления субсидии является реализация социальных проектов СО НКО, осуществляющих уставную деятельность на территории Гатчинского муниципального района, в рамках реализации подпрограммы «Поддержка СО НКО в Гатчинском муниципальном района» муниципальной программы «Устойчивое общественное развитие в Гатчинском муниципальном районе» по следующим направлениям проектной деятельности (далее - направл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1 социальное обслуживание, социальная поддержка и защита граждан; охрана здоровья граждан, пропаганда здорового образа жизн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4.2. поддержка семьи, материнства, отцовства и детств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3. проекты в области культуры, искусства, науки, образования и просвещ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4. охрана окружающей среды и защита животны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5. профилактика алкоголизма, наркомании, курения и иных опасных для человека зависимостей, а также профилактика социально опасных форм повед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>1.4.6. поддержка проектов в области организации и поддержки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1.4.7. проекты, содействующие духовному развитию личности и популяризации духовной культуры Гатчинского муниципального района, укреплению межконфессионального соглас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8. проекты, направленные на </w:t>
      </w:r>
      <w:r>
        <w:rPr>
          <w:sz w:val="28"/>
          <w:szCs w:val="28"/>
          <w:shd w:fill="FFFFFF" w:val="clear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</w:t>
      </w:r>
      <w:r>
        <w:rPr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>1.4.9. проекты по развитию туризма и краеведения на территор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10. сохранение исторической памяти, а также деятельность в сфере патриотического воспит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11. гармонизация межнациональных отношений, </w:t>
      </w:r>
      <w:r>
        <w:rPr>
          <w:sz w:val="28"/>
          <w:szCs w:val="28"/>
          <w:shd w:fill="FFFFFF" w:val="clear"/>
        </w:rPr>
        <w:t>сохранение и защита самобытности, культуры, языков и традиций народов Российской Федерации, проживающих на территории Гатчинского муниципального района</w:t>
      </w:r>
      <w:r>
        <w:rPr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12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1.4.13. содействие охране правопоряд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14. проекты, посвященные тематическому году в Российской Федерации, Ленинград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 предоставляются получателю субсидии на финансовое обеспечение затрат по следующим видам расходов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рганизационные расходы:</w:t>
        <w:tab/>
        <w:t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бъем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редний размер субсидии, предоставляемой каждому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 xml:space="preserve">S </w:t>
      </w: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lang w:val="en-US" w:bidi="ru-RU"/>
        </w:rPr>
        <w:t xml:space="preserve"> = S </w:t>
      </w:r>
      <w:r>
        <w:rPr>
          <w:color w:val="000000"/>
          <w:sz w:val="28"/>
          <w:szCs w:val="28"/>
          <w:lang w:bidi="ru-RU"/>
        </w:rPr>
        <w:t>общ</w:t>
      </w:r>
      <w:r>
        <w:rPr>
          <w:color w:val="000000"/>
          <w:sz w:val="28"/>
          <w:szCs w:val="28"/>
          <w:lang w:val="en-US" w:bidi="ru-RU"/>
        </w:rPr>
        <w:t xml:space="preserve"> / p, </w:t>
      </w:r>
      <w:r>
        <w:rPr>
          <w:color w:val="000000"/>
          <w:sz w:val="28"/>
          <w:szCs w:val="28"/>
          <w:lang w:bidi="ru-RU"/>
        </w:rPr>
        <w:t>где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ср – средний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планируемый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проекта и ее финансово-экономического обоснования и утверждается по итогам отбор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jc w:val="left"/>
        <w:rPr/>
      </w:pPr>
      <w:r>
        <w:rPr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ветственным за организацию проведения отбора и прием заявок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м распредел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ы могут объявлять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0" w:name="_Hlk72486249"/>
      <w:bookmarkEnd w:id="0"/>
      <w:r>
        <w:rPr/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/>
      </w:pPr>
      <w:r>
        <w:rPr/>
        <w:t>наименования, места нахождения, почтового адреса, адреса электронной почты отдела;</w:t>
      </w:r>
    </w:p>
    <w:p>
      <w:pPr>
        <w:pStyle w:val="1"/>
        <w:shd w:fill="auto" w:val="clear"/>
        <w:ind w:firstLine="740"/>
        <w:rPr/>
      </w:pPr>
      <w:r>
        <w:rPr/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/>
      </w:pPr>
      <w:r>
        <w:rPr/>
        <w:t>результатов предоставления субсидии;</w:t>
      </w:r>
    </w:p>
    <w:p>
      <w:pPr>
        <w:pStyle w:val="1"/>
        <w:shd w:fill="auto" w:val="clear"/>
        <w:ind w:firstLine="740"/>
        <w:rPr/>
      </w:pPr>
      <w:r>
        <w:rPr/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</w:p>
    <w:p>
      <w:pPr>
        <w:pStyle w:val="1"/>
        <w:shd w:fill="auto" w:val="clear"/>
        <w:ind w:firstLine="740"/>
        <w:rPr/>
      </w:pPr>
      <w:r>
        <w:rPr/>
        <w:t>требований к участникам отбора в соответствии с пунктом 2.7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/>
      </w:pPr>
      <w:r>
        <w:rPr/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8 и 2.9 настоящего Порядка;</w:t>
      </w:r>
    </w:p>
    <w:p>
      <w:pPr>
        <w:pStyle w:val="1"/>
        <w:shd w:fill="auto" w:val="clear"/>
        <w:ind w:firstLine="740"/>
        <w:rPr/>
      </w:pPr>
      <w:r>
        <w:rPr/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/>
      </w:pPr>
      <w:r>
        <w:rPr/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/>
      </w:pPr>
      <w:r>
        <w:rPr/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/>
      </w:pPr>
      <w:r>
        <w:rPr/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/>
      </w:pPr>
      <w:r>
        <w:rPr/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/>
      </w:pPr>
      <w:r>
        <w:rPr/>
        <w:t>даты размещения результатов отбора в информационно</w:t>
        <w:softHyphen/>
        <w:t xml:space="preserve">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отдела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1" w:name="_Hlk72486249"/>
      <w:bookmarkEnd w:id="1"/>
      <w:r>
        <w:rPr/>
        <w:t>К участию в отборе допускаются СО НКО, соответствующие условиям, указанным в пункте 1.7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bookmarkStart w:id="2" w:name="_Hlk72486281"/>
      <w:bookmarkEnd w:id="2"/>
      <w:r>
        <w:rPr/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/>
      </w:pPr>
      <w:r>
        <w:rPr/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shd w:fill="auto" w:val="clear"/>
        <w:ind w:firstLine="740"/>
        <w:rPr/>
      </w:pPr>
      <w:r>
        <w:rPr/>
        <w:t>участник отбора не должен получать средства из бюджета Гатчинского муниципального района на цели, установленные настоящим Порядком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3" w:name="_Hlk72486281"/>
      <w:bookmarkEnd w:id="3"/>
      <w:r>
        <w:rPr/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а предоставляется СО НКО в отдел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color w:val="000000"/>
          <w:lang w:bidi="ru-RU"/>
        </w:rPr>
      </w:pPr>
      <w:r>
        <w:rPr>
          <w:color w:val="000000"/>
          <w:lang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7, 2.7 и 2.8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соответствие СО НКО условиям, установленным к получателям субсидии в пункте 1.7 и требованиям, предъявляемым в пункте 2.7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4" w:name="_Hlk72486400"/>
      <w:bookmarkEnd w:id="4"/>
      <w:r>
        <w:rPr/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5" w:name="_Hlk72486400"/>
      <w:bookmarkEnd w:id="5"/>
      <w:r>
        <w:rPr/>
        <w:t>Отдел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не позднее 14 календарных дней после принятия решения, указанного в пункте 2.20 настоящего Порядка, организует проведение заседания конкурсной комиссии с участием участников отбора для очной защиты социального проекта, поданного в заявке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опущенные к участию в отборе заявки представляются отделом на рассмотрение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социального проекта, поданного в составе заявки участником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/>
        <w:t xml:space="preserve"> </w:t>
      </w:r>
      <w:r>
        <w:rPr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с учетом объема субсидии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6" w:name="_Hlk72486483"/>
      <w:bookmarkEnd w:id="6"/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с учетом пунктов 1.10 и 1.11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7" w:name="_Hlk72486483"/>
      <w:bookmarkEnd w:id="7"/>
      <w:r>
        <w:rPr/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Отдел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Участники отбора, не набравшие установленный конкурсной комиссией балл и не представившие обращения в соответствии с пунктом 2.35 настоящего Порядка, считаются нерекомендованными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8" w:name="_Hlk72486510"/>
      <w:bookmarkEnd w:id="8"/>
      <w:r>
        <w:rPr/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в информационно-телекоммуникационной сети «Интернет» не позднее не позднее 14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3 и 2.35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9" w:name="_Hlk72486510"/>
      <w:bookmarkEnd w:id="9"/>
      <w:r>
        <w:rPr/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40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олучателя субсидии условиям, указанным в пункте 1.7, или непредставление (предоставление не в полном объеме) документов, указанных в пункте 3.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ные по состоянию на предполагаемую дату заключения соглашения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72486641"/>
      <w:bookmarkEnd w:id="10"/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сроки расчета штрафных санкций.</w:t>
      </w:r>
    </w:p>
    <w:p>
      <w:pPr>
        <w:pStyle w:val="Normal"/>
        <w:ind w:firstLine="567"/>
        <w:jc w:val="both"/>
        <w:rPr/>
      </w:pPr>
      <w:bookmarkStart w:id="11" w:name="_Hlk72486641"/>
      <w:bookmarkEnd w:id="11"/>
      <w:r>
        <w:rPr>
          <w:sz w:val="28"/>
          <w:szCs w:val="28"/>
        </w:rPr>
        <w:t xml:space="preserve">3.8. </w:t>
      </w:r>
      <w:bookmarkStart w:id="12" w:name="_Hlk72486660"/>
      <w:r>
        <w:rPr>
          <w:sz w:val="28"/>
          <w:szCs w:val="28"/>
        </w:rPr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</w:t>
      </w:r>
      <w:bookmarkStart w:id="13" w:name="_Hlk72504964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й по форме, установленной соглашением.</w:t>
      </w:r>
      <w:bookmarkEnd w:id="1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Целевыми показателями, необходимыми для достижения результата предоставления субсидии,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ичество участников мероприятий, проведенных за счет субсид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привлеченных к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устанавливает значения целевых показателей в соглашении о перечис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распорядитель вправе установить дополнительные показател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Датой, на которую определяется факт достижения установленного в соглашении показателя, является 25 декабря года, в котором предоставляется субси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лучатель субсидии по итогам реализации социального проекта предоставляет Главному распорядителю по формам, утвержденным в соглашении о предоставлении субсидии:</w:t>
      </w:r>
    </w:p>
    <w:p>
      <w:pPr>
        <w:pStyle w:val="Normal"/>
        <w:numPr>
          <w:ilvl w:val="2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целевых показателей реализации социального проекта;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еализации социального проек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Гатчинского муниципального район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Гатчинского муниципального района в порядке, определенном комитетом финансов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0"/>
        <w:gridCol w:w="684"/>
        <w:gridCol w:w="26"/>
        <w:gridCol w:w="19"/>
        <w:gridCol w:w="974"/>
        <w:gridCol w:w="23"/>
        <w:gridCol w:w="1677"/>
        <w:gridCol w:w="1275"/>
      </w:tblGrid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организации-заявител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ной деятельности, по которому запланирована реализация проек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пунктом 1.4 Порядк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ставом организации (указать пункт Устава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рес официального сайта или публичная страница организации-заявителя в социальных сетях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Фактический адрес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елефон\факс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организации – заявителя (должность и ФИО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\факс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/>
            </w:pPr>
            <w:r>
              <w:rPr>
                <w:bCs/>
                <w:color w:val="000000"/>
              </w:rPr>
              <w:t>Оконч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</w:rPr>
              <w:t>Информация об организации-заявителе:</w:t>
            </w:r>
          </w:p>
        </w:tc>
      </w:tr>
      <w:tr>
        <w:trPr>
          <w:trHeight w:val="4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/КПП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ата регистрации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ые сферы деятельности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ся материально-технические и информационные ресурсы </w:t>
            </w:r>
            <w:r>
              <w:rPr>
                <w:i/>
                <w:sz w:val="20"/>
                <w:szCs w:val="20"/>
              </w:rPr>
              <w:t>(дать краткое описание с количественными показателями - помещение, оборудование, и т.д.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мещение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Друг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)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основных реализованных проектах за 2 года, предшествующих дате подаче заявки на участие в конкурсном отборе: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8"/>
        <w:gridCol w:w="2976"/>
        <w:gridCol w:w="3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Описание социального проекта, подаваемого на участие в конкурсном отбо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Краткая аннотация проекта</w:t>
      </w:r>
    </w:p>
    <w:p>
      <w:pPr>
        <w:pStyle w:val="Normal"/>
        <w:jc w:val="both"/>
        <w:rPr/>
      </w:pPr>
      <w:r>
        <w:rPr>
          <w:bCs/>
          <w:i/>
        </w:rPr>
        <w:t xml:space="preserve">Кратко изложите содержание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что получится в результате, сколько времени он будет продолжа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2. Актуальность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очему этот проект необходим и какую проблему будет реш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3. Цель и задачи проекта</w:t>
      </w:r>
    </w:p>
    <w:p>
      <w:pPr>
        <w:pStyle w:val="Normal"/>
        <w:jc w:val="both"/>
        <w:rPr/>
      </w:pPr>
      <w:r>
        <w:rPr>
          <w:bCs/>
          <w:i/>
        </w:rPr>
        <w:t>Необходимо описать: какую цель ставит перед собой команда проекта для решения выбранной проблемы, и какие задачи нужно будет решить для достижения поставленной це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Целевая аудитор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</w:rPr>
        <w:t>5</w:t>
      </w:r>
      <w:r>
        <w:rPr>
          <w:bCs/>
          <w:iCs/>
          <w:lang w:val="en-US"/>
        </w:rPr>
        <w:t>. К</w:t>
      </w:r>
      <w:r>
        <w:rPr>
          <w:bCs/>
          <w:iCs/>
        </w:rPr>
        <w:t>лючев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 xml:space="preserve">В данном разделе описывается: как будут реализовываться цели и задачи проекта, кто будет осуществлять действия, какие ресурсы будут использованы и т. д. Это один из самых объемных и подробных разделов зая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. План работы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Необходимо представить план-график проекта с указанием следующей информации: что и когда будет происходить, что в результате будет сдела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07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ата или период реал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</w:t>
      </w:r>
      <w:bookmarkStart w:id="14" w:name="_Hlk72486706"/>
      <w:r>
        <w:rPr>
          <w:bCs/>
        </w:rPr>
        <w:t xml:space="preserve">. </w:t>
      </w:r>
      <w:r>
        <w:rPr/>
        <w:t>Информация б уровне компетенции лиц, участвующих в реализации проекта (с приложением подтверждающих документов (копии документов об образовании, сертификатов, рекомендательных писем).</w:t>
      </w:r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1. Количествен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2. Качественные результаты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Опишите, какие результаты Вы ожидаете получить по окончании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9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/>
        </w:rPr>
        <w:t xml:space="preserve">Укажите, каким образом предполагается сохранить и расширить достижения данного проекта (предусматривается ли продолжение работ по проекту по окончании срока действия гра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Партнеры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рганизации, физические лица, поддерживающие ваш проект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партнера (ФИО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участвует в проекте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11. Информация о согласовании реализации социального проекта с органами местного самоуправления Гатчинского муниципального района, городских и сельских поселений Гатч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обходимо приложить письма поддерж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2"/>
          <w:szCs w:val="22"/>
        </w:rPr>
        <w:t>12. Бюджет проекта, комментарии к бюджету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ая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й состав бюджетных стате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/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сле сметы необходимо предоставить подробные </w:t>
      </w:r>
      <w:r>
        <w:rPr>
          <w:b/>
          <w:i/>
          <w:sz w:val="22"/>
          <w:szCs w:val="22"/>
          <w:u w:val="single"/>
        </w:rPr>
        <w:t>комментарии к бюджету</w:t>
      </w:r>
      <w:r>
        <w:rPr>
          <w:i/>
          <w:sz w:val="22"/>
          <w:szCs w:val="22"/>
        </w:rPr>
        <w:t xml:space="preserve"> с обоснованием необходимости расходов по статьям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before="240" w:after="60"/>
        <w:outlineLvl w:val="5"/>
        <w:rPr/>
      </w:pPr>
      <w:r>
        <w:rPr>
          <w:b/>
          <w:bCs/>
          <w:sz w:val="22"/>
          <w:szCs w:val="22"/>
        </w:rPr>
        <w:t>БЮДЖЕТ ПРОЕКТА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2"/>
          <w:szCs w:val="22"/>
        </w:rPr>
        <w:t>12</w:t>
      </w:r>
      <w:r>
        <w:rPr>
          <w:b/>
          <w:bCs/>
          <w:iCs/>
          <w:sz w:val="22"/>
          <w:szCs w:val="22"/>
          <w:lang w:val="en-US"/>
        </w:rPr>
        <w:t>.1. Сводная смета</w:t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здательские, полиграф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2"/>
          <w:szCs w:val="22"/>
        </w:rPr>
        <w:t>12</w:t>
      </w:r>
      <w:r>
        <w:rPr>
          <w:b/>
          <w:bCs/>
          <w:iCs/>
          <w:sz w:val="22"/>
          <w:szCs w:val="22"/>
          <w:lang w:val="en-US"/>
        </w:rPr>
        <w:t>.2. Детализированная смета с пояснениями и комментариями. Возможный состав бюджетных статей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2.1. Аренда помещ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аренда зала для проведения семинара, аренда экрана и проект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2. Транспортные расход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оплата услуг транспортной компании для вывоза детей на мероприят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3. Оборудовани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пример: компьютер, доска для флип-чарта, МФУ и т.п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4. Услуги сторонних организаци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ронние организации могут привлекаться для выполнения тех видов работ и услуг, которые не может выполнить ваша организация. Например: проведение тематических семинаров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2.5. Издательские, полиграфические расходы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печать дипломов, флаеров, буклетов 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2.6. Расходные м</w:t>
      </w:r>
      <w:r>
        <w:rPr/>
        <w:t>атериал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О РАСХОДОВ ПО ПРОЕК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проекта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 из других источник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прашиваемая сумм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мментарии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15" w:name="_Hlk72486774"/>
      <w:bookmarkEnd w:id="15"/>
      <w:r>
        <w:rPr/>
        <w:t>Подавая заявление на участие в отборе, подтверждаем свое согласие на публикацию (размещение) в информационно-телекоммуникационной сети «Интернет» информации об организации, подаваемой заявке, иной информации об организации, связанной с участием в отборе.</w:t>
      </w:r>
    </w:p>
    <w:p>
      <w:pPr>
        <w:pStyle w:val="Normal"/>
        <w:jc w:val="both"/>
        <w:rPr/>
      </w:pPr>
      <w:r>
        <w:rPr/>
      </w:r>
      <w:bookmarkStart w:id="16" w:name="_Hlk72486774"/>
      <w:bookmarkStart w:id="17" w:name="_Hlk72486774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СО НКО                  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>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>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2101"/>
        <w:gridCol w:w="1600"/>
        <w:gridCol w:w="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ая организация осуществляет свою деятельность на территории Гатчинского района </w:t>
            </w: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более 3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1 – 3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реализованных прое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социального проекта уставным целям и направлениям деятельности СО 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оценивается исходя из соответствия социального проекта Уставу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екта позволяют решить поставленные задачи, достигнуть цели, продвинуться в решении проблемы и получить предполагаемый результат </w:t>
            </w:r>
            <w:r>
              <w:rPr/>
              <w:t>(оцениваю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конкурсной комисс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ный в социальном проекте бюджет проекта экономически обоснован и расходы оцениваются как целесообра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пликативность (тиражируемость)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едставленной в разделе «ожидаемые результаты» и «д</w:t>
            </w:r>
            <w:r>
              <w:rPr>
                <w:bCs/>
              </w:rPr>
              <w:t xml:space="preserve">альнейшее развитие проекта» </w:t>
            </w:r>
            <w:r>
              <w:rPr/>
              <w:t>с учетом информации, полученной в ходе публичного представления социального проекта</w:t>
            </w:r>
            <w:r>
              <w:rPr>
                <w:bCs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наличия письменных или устных отзывов о поддержке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финансирования со стороны организации-заявителя и партнеров по реализации соци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иведенной в столбце «вклад из других источников» при описании бюджета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предполагаемое) из числа жителе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еализации социального проекта добровольцев (волонтеров)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0 челове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4:00Z</dcterms:created>
  <dc:creator>Турапина Тамара Витальевна</dc:creator>
  <dc:description/>
  <cp:keywords/>
  <dc:language>en-US</dc:language>
  <cp:lastModifiedBy>отдел Орг</cp:lastModifiedBy>
  <cp:lastPrinted>2021-06-24T15:18:00Z</cp:lastPrinted>
  <dcterms:modified xsi:type="dcterms:W3CDTF">2021-09-30T14:14:00Z</dcterms:modified>
  <cp:revision>2</cp:revision>
  <dc:subject/>
  <dc:title/>
</cp:coreProperties>
</file>