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1</w:t>
        <w:tab/>
        <w:tab/>
        <w:tab/>
        <w:tab/>
        <w:tab/>
        <w:tab/>
        <w:tab/>
        <w:tab/>
        <w:tab/>
        <w:t>№ 22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color w:val="000000"/>
                <w:sz w:val="28"/>
                <w:szCs w:val="28"/>
                <w:lang w:bidi="ru-RU"/>
              </w:rPr>
              <w:t>осуществляющим социальную поддержку и защиту ветеранов войны, труда, Вооруженных Сил,</w:t>
              <w:br/>
              <w:t xml:space="preserve">правоохранительных органов, жителей блокадного Ленинграда и бывших малолетних узников фашистских лаге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1 № 1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bookmarkStart w:id="0" w:name="_Hlk74231938"/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 и распространяется на правоотношения, возникшие с 1 июня 2021 года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1  № 2255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(далее – СО НКО)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 – порядок, субсид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, а также за счет средств, поступивших из областного бюджета Ленинградской области в форме иных межбюджетных трансфертов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змер субсидии, предоставляемой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ах 1.9 и 2.7 настоящего Порядка, и заявка которой допущена к отбору в соответствии с пунктом 2.16 и 2.17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39 настояще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 и 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редоставляются получателю субсидии на финансовое обеспечение затрат по расходам, связанных с проведением мероприятий в соответствии с уставной деятельностью, направленных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, в том числе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 в течение года, в котором предоставляется субсид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 xml:space="preserve"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ые расходы, непосредственно направленные на </w:t>
      </w:r>
      <w:r>
        <w:rPr>
          <w:sz w:val="28"/>
          <w:szCs w:val="28"/>
        </w:rPr>
        <w:t>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получение субсидий из бюджета Гатчинского муниципального района (далее – конкурсная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ветственным за организацию проведения отбора и прием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в информационно-телекоммуникационной сети «Интернет»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/>
      </w:pPr>
      <w:r>
        <w:rPr/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/>
      </w:pPr>
      <w:r>
        <w:rPr/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/>
      </w:pPr>
      <w:r>
        <w:rPr/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/>
        <w:t>требований к участникам отбора в соответствии с пунктом 2.7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/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8 и 2.9 настоящего Порядка;</w:t>
      </w:r>
    </w:p>
    <w:p>
      <w:pPr>
        <w:pStyle w:val="1"/>
        <w:shd w:fill="auto" w:val="clear"/>
        <w:ind w:firstLine="740"/>
        <w:rPr/>
      </w:pPr>
      <w:r>
        <w:rPr/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/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/>
      </w:pPr>
      <w:r>
        <w:rPr/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/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/>
      </w:pPr>
      <w:r>
        <w:rPr/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r>
        <w:rPr/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соответствующие условиям, указанным в пункте 1.9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 (далее – отчет о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 (далее -  план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смета расходов на оказание </w:t>
      </w:r>
      <w:r>
        <w:rPr>
          <w:color w:val="000000"/>
          <w:lang w:bidi="ru-RU"/>
        </w:rPr>
        <w:t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 на территории Гатчинского муниципального района (далее – смета расходов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а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9, 2.8 и 2.9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казанным в пункте 1.9 настоящего Порядка, и требования, указанн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7 и 1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 </w:t>
      </w:r>
      <w:r>
        <w:rPr/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объема субсидии, подлежащего распределению, утверждает проходной бал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3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нкурсной комиссии составляется протокол оценки заявок и результатов проведения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на сайте Гатчинского муниципального района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1" w:name="_Hlk73090011"/>
      <w:bookmarkEnd w:id="1"/>
      <w:r>
        <w:rPr/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1 и 2.33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2" w:name="_Hlk73090011"/>
      <w:bookmarkEnd w:id="2"/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4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39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3" w:name="_Hlk73090121"/>
      <w:r>
        <w:rPr>
          <w:sz w:val="28"/>
          <w:szCs w:val="28"/>
        </w:rPr>
        <w:t>несоответствие получателя субсидии условиям, указанным в пункте 1.9., или непредставление (предоставление не в полном объеме) документов, указанных в пункте 3.2 настоящего Порядка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явленные </w:t>
      </w:r>
      <w:bookmarkStart w:id="4" w:name="_Hlk73090183"/>
      <w:r>
        <w:rPr>
          <w:sz w:val="28"/>
          <w:szCs w:val="28"/>
        </w:rPr>
        <w:t>по состоянию на предполагаемую дату заключения соглашения</w:t>
      </w:r>
      <w:bookmarkEnd w:id="4"/>
      <w:r>
        <w:rPr>
          <w:sz w:val="28"/>
          <w:szCs w:val="28"/>
        </w:rPr>
        <w:t xml:space="preserve">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расчета штрафных са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(в случае невозможности проведения отбора при несоответствии пункту 2.5 настоящего порядка)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/>
      </w:pPr>
      <w:bookmarkStart w:id="5" w:name="_Hlk72504885"/>
      <w:bookmarkEnd w:id="5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72504885"/>
      <w:bookmarkEnd w:id="6"/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ских объединений, принявших участие в реализации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показателей в соглашении о перечис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bookmarkStart w:id="7" w:name="_Hlk73090248"/>
      <w:r>
        <w:rPr>
          <w:sz w:val="28"/>
          <w:szCs w:val="28"/>
        </w:rPr>
        <w:t>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 итогам года, в котором получателю субсидии была предоставлена субсидия, не позднее 15 числа месяца, следующего за отчетным годом, получатель субсидии предоставляет Главному распорядителю отчет о результатах предоставл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Неиспользованный остаток субсидии в очередном финансовом году подлежит возврату получателем субсидии в бюджет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74231902"/>
      <w:bookmarkEnd w:id="8"/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9" w:name="_Hlk74231902"/>
      <w:bookmarkStart w:id="10" w:name="_Hlk74231902"/>
      <w:bookmarkEnd w:id="10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1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и наименование должности руководителя, телефон, факс, e-mail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ем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претендента, заверенные подписью руководителя (представителя) и печатью СО Н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за предшествующи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авая заявление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2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3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4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101"/>
        <w:gridCol w:w="16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плана мероприятий уставным целям и направлениям деятельности СО 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баллов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советов ветера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 и других ветеранских организаций и инициативных групп, осуществляющих деятельность на территории Гатчинского муниципального района, которым будут оказаны услуги на средства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до 1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с участ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организации и проведения мероприятий с участием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 (подтверждается отчетом о деятельности СО НКО за предыдущий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(подтверждается отзывами о совместно проведенных мероприятия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8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1-06-24T15:22:00Z</cp:lastPrinted>
  <dcterms:modified xsi:type="dcterms:W3CDTF">2021-10-01T06:28:00Z</dcterms:modified>
  <cp:revision>2</cp:revision>
  <dc:subject/>
  <dc:title/>
</cp:coreProperties>
</file>