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>
          <w:sz w:val="28"/>
          <w:szCs w:val="28"/>
        </w:rPr>
      </w:pPr>
      <w:bookmarkStart w:id="0" w:name="_Hlk40800064"/>
      <w:bookmarkEnd w:id="0"/>
      <w:r>
        <w:rPr>
          <w:sz w:val="28"/>
          <w:szCs w:val="28"/>
        </w:rPr>
        <w:t xml:space="preserve">О проведении отбора получател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202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16.10.202016.10.2020 № 3303 «Об утверждении муниципальной программы «Устойчивое общественное развитие в Гатчинском муниципальном районе»,  пунктами 2.3 и 2.6 Порядка </w:t>
      </w:r>
      <w:r>
        <w:rPr>
          <w:color w:val="000000"/>
          <w:sz w:val="28"/>
          <w:szCs w:val="28"/>
          <w:lang w:bidi="ru-RU"/>
        </w:rPr>
        <w:t>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 xml:space="preserve">, утверждённого постановлением администрации Гатчинского муниципального района от 24.06.2021 № 225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местному самоуправлению и организационной работе с населением администрации Гатчинского муниципального района прове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бор получателей 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, на 2022 год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ъявить отбор получател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 xml:space="preserve"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2022 год </w:t>
      </w:r>
      <w:r>
        <w:rPr>
          <w:sz w:val="28"/>
          <w:szCs w:val="28"/>
        </w:rPr>
        <w:t>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1 №  49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Извещение о проведении отбора получателей субсидии из бюджета Гатчинского муниципального района </w:t>
      </w:r>
      <w:r>
        <w:rPr/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lang w:bidi="ru-RU"/>
        </w:rPr>
        <w:t xml:space="preserve"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rStyle w:val="StrongEmphasis"/>
          <w:color w:val="000000"/>
        </w:rPr>
        <w:t>от 29 декабря 2021 года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lang w:bidi="ru-RU"/>
        </w:rPr>
        <w:t>Порядком определения объема</w:t>
        <w:br/>
        <w:t>и предоставления субсидии</w:t>
      </w:r>
      <w:r>
        <w:rPr/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– СО НКО), </w:t>
      </w:r>
      <w:r>
        <w:rPr>
          <w:color w:val="000000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  <w:r>
        <w:rPr/>
        <w:t xml:space="preserve">, утверждённым постановлением администрации Гатчинского муниципального района от 24.06.2021 № 2255 </w:t>
      </w:r>
      <w:r>
        <w:rPr>
          <w:color w:val="000000"/>
        </w:rPr>
        <w:t xml:space="preserve">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hyperlink r:id="rId3"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) объявляет о проведении отбора </w:t>
      </w:r>
      <w:r>
        <w:rPr>
          <w:rStyle w:val="StrongEmphasis"/>
          <w:b w:val="false"/>
          <w:bCs w:val="false"/>
          <w:color w:val="000000"/>
        </w:rPr>
        <w:t>получателей субсидии из бюджета Гатчинского муниципального района с целью поддержки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на 2022 год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30 декабря 2021 года до 17 час. 00 мин.          28 января 2022 года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color w:val="000000"/>
        </w:rPr>
        <w:t>Результатом предоставления субсидии</w:t>
      </w:r>
      <w:r>
        <w:rPr>
          <w:color w:val="000000"/>
        </w:rPr>
        <w:t> является поддержка реализации СО НКО-получателем субсидии деятельности на территории Гатчинского муниципального района, направленной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/>
      </w:pPr>
      <w:r>
        <w:rPr>
          <w:sz w:val="24"/>
          <w:szCs w:val="24"/>
        </w:rPr>
        <w:t>К участию в отборе допускаются СО НКО, соответствующие на 29 декабря 2021 года следующим условиям и требован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lang w:bidi="ru-RU"/>
        </w:rPr>
        <w:t>участник отбора должен быть зарегистрирован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1287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1287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>участник отбора не должен получать средства из бюджета Гатчинского муниципального района на цели, установленные настоящим Порядком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Заявки предоставляются в печатном виде с учетом требований, указанных в пункте 2.9 Порядка, в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Этапы оценки заявок: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тдел </w:t>
      </w:r>
      <w:r>
        <w:rPr>
          <w:rStyle w:val="StrongEmphasis"/>
          <w:color w:val="000000"/>
        </w:rPr>
        <w:t>31 января 2022 года</w:t>
      </w:r>
      <w:r>
        <w:rPr>
          <w:color w:val="000000"/>
        </w:rPr>
        <w:t> принимает решение об определении заявок, допущенных к участию в отборе, и об отклонении заявок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01 февраля</w:t>
      </w:r>
      <w:r>
        <w:rPr>
          <w:rStyle w:val="StrongEmphasis"/>
          <w:color w:val="000000"/>
        </w:rPr>
        <w:t> 2022 года</w:t>
      </w:r>
      <w:r>
        <w:rPr>
          <w:color w:val="000000"/>
        </w:rPr>
        <w:t xml:space="preserve"> отдел </w:t>
      </w:r>
      <w:r>
        <w:rPr/>
        <w:t>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Конкурсная комиссия по итогам заседания формирует рейтинг заявок участников отбора. 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11 февраля 2022 год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олучатель субсидии должен подписать соглашение не позднее 30 календарных дней со дня издания постановления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лучае неподписания получателем субсидии соглашения о предоставлении субсидии в установленный срок, он считается уклонившимся от заключения соглашения.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Общий объем субсидии</w:t>
      </w:r>
      <w:r>
        <w:rPr>
          <w:color w:val="000000"/>
        </w:rPr>
        <w:t xml:space="preserve">, подлежащий распределению в отборе –  3 438 800,00 рублей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астник отбора вправе обратиться в  отдел за разъяснениями положений настоящего извещения по телефонам: 8 813 71 2 09 39, 8 813 71 9 30 40 и по электронной почте: </w:t>
      </w:r>
      <w:hyperlink r:id="rId5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в период с 9 час. 00 мин. 30 декабря 2021 года до 17 час. 00 мин. 28 января 2022 года за исключением выходных и праздничных д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mailto:orgotdel-gr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8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2-01-13T15:09:00Z</cp:lastPrinted>
  <dcterms:modified xsi:type="dcterms:W3CDTF">2023-02-09T07:28:00Z</dcterms:modified>
  <cp:revision>2</cp:revision>
  <dc:subject/>
  <dc:title/>
</cp:coreProperties>
</file>