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22</w:t>
        <w:tab/>
        <w:tab/>
        <w:tab/>
        <w:tab/>
        <w:tab/>
        <w:tab/>
        <w:tab/>
        <w:tab/>
        <w:tab/>
        <w:t>№ 1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51" w:firstLine="567"/>
        <w:jc w:val="both"/>
        <w:rPr/>
      </w:pPr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4.06.2021 № 225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19.04.2022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 (далее – отбор) в 2022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2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2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4.2022          №  147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8"/>
        </w:rPr>
        <w:t>Итоги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38"/>
        <w:gridCol w:w="2647"/>
        <w:gridCol w:w="20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 (руб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Синтез-студия МОС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любовью к Родине…ветеранам, мамам, детям, учителям посвящается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 59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оказания социальной помощи нуждающимся гражданам «Святогра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 миру по нитк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9 8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изучения и сохранения русской старин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ь потаенная: история и культура старообрядчества (лекторий выходного дн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Добрый фестиваль «Мама-главное слово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ледам Инк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Академия детского спорт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упный САП-серф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благотворительный фонд развития местных сообществ «Помощь объединяе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ая мастер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вмест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мейная гостин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9 24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Центр помощи многодетным семьям «Ленинградская семья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Футбол для мам Гатчинского района 2.0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едеж-Сиверская жемчужи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 90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Центр патриотического воспитания «Чкалов пар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очное пространство «Музей истории российского патриотиз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могаем помога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 83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Школа Почетного караула и тактико-специаль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 48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ая общественная организация «Школа третьего возраста» Гатчинского муниципального района Ленинградской област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ая студия «Виктор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 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культуры ингерманландских финнов «ХАТСИН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то север – край не повторимый, край отцов и Родина моя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поддержки и развития общественных инициатив «В ногу со времен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 в школы Гатч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 51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оциальный центр спасения и реабилитации животных «Альтера Вита» («Другая жизнь»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циального мероприятия и выставки-пристройства кош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Культурно-просветительское объединение «Облак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ятые покровители Гатчинской земл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961 14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4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2-04-28T10:40:00Z</cp:lastPrinted>
  <dcterms:modified xsi:type="dcterms:W3CDTF">2023-02-09T07:34:00Z</dcterms:modified>
  <cp:revision>2</cp:revision>
  <dc:subject/>
  <dc:title/>
</cp:coreProperties>
</file>