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4.2022</w:t>
        <w:tab/>
        <w:tab/>
        <w:tab/>
        <w:tab/>
        <w:tab/>
        <w:tab/>
        <w:tab/>
        <w:tab/>
        <w:tab/>
        <w:t>№ 124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bookmarkStart w:id="0" w:name="_Hlk100745174"/>
            <w:bookmarkStart w:id="1" w:name="_Hlk37405765"/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состава </w:t>
            </w:r>
            <w:r>
              <w:rPr>
                <w:sz w:val="28"/>
                <w:szCs w:val="28"/>
              </w:rPr>
              <w:t>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</w:t>
            </w:r>
            <w:bookmarkEnd w:id="1"/>
            <w:r>
              <w:rPr>
                <w:sz w:val="28"/>
                <w:szCs w:val="28"/>
              </w:rPr>
              <w:t xml:space="preserve"> на территории Гатчинского муниципального района</w:t>
            </w:r>
            <w:bookmarkEnd w:id="0"/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3 Положения о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, утвержденного постановлением администрации Гатчинского муниципального района от 24.06.2021 № 2254 «Об утверждении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», руководствуясь Федеральным законом от 06.10.2003         № 131-ФЗ «Об общих принципах организации местного самоуправления в Российской Федерации», Уставом Гатчинского муниципального района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состав </w:t>
      </w:r>
      <w:r>
        <w:rPr>
          <w:sz w:val="28"/>
          <w:szCs w:val="28"/>
        </w:rPr>
        <w:t xml:space="preserve">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реализацию социальных проектов на территории Гатчинского муниципального района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Признать утратившим силу постановление администрации Гатчинского муниципального района от 03.11.2021 № 4044 «Об утверждении состава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на территории Гатчинского муниципального района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 xml:space="preserve">    </w:t>
        <w:tab/>
        <w:t xml:space="preserve">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Павлов И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Ленинградской области </w:t>
      </w:r>
      <w:r>
        <w:rPr>
          <w:b/>
          <w:sz w:val="28"/>
          <w:szCs w:val="28"/>
        </w:rPr>
        <w:t xml:space="preserve"> от 12.04.2022 № 1247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на получение субсидий на реализацию социальных проектов на территории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Ольга Пав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местному самоуправлению и внутренней политик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ина Елена 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палаты Гатчинского муниципального района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Дина Игор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начальник сектора по взаимодействию с общественными объединениями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Чернова Виктория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Общественной палаты Гатчинского муниципального района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Игорь Анато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председатель комиссии по вопросам местного самоуправления, развития гражданского общества, межнациональным и межконфессиональным отношениям, взаимодействия с общественными организациями и общественными советами Общественной палаты Гатчинского муниципального района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Татьяна Вале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член комиссии по вопросам общественной безопасности, общественному контролю, противодействию коррупции, законодательству и регламенту, взаимодействию с правоохранительными органами и СМИ Общественной палаты Гатчинского муниципального района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Мария Леонид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исполняющий обязанности председателя комитета по культуре и туризму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Любовь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финансов Гатчинского муниципального район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луэктова Ирина Ринат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заместитель председателя комитета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ькина Людмила Павловна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бщественной приемной губернатора Ленинградской области в Гатчинском районе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околова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Лилия Евген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учета и отчетности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Шпигунова Мария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3:00Z</dcterms:created>
  <dc:creator>Турапина Тамара Витальевна</dc:creator>
  <dc:description/>
  <cp:keywords/>
  <dc:language>en-US</dc:language>
  <cp:lastModifiedBy>Муханова Надежда Сергеевна</cp:lastModifiedBy>
  <cp:lastPrinted>2022-04-19T09:45:00Z</cp:lastPrinted>
  <dcterms:modified xsi:type="dcterms:W3CDTF">2023-02-09T07:33:00Z</dcterms:modified>
  <cp:revision>2</cp:revision>
  <dc:subject/>
  <dc:title/>
</cp:coreProperties>
</file>