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22</w:t>
        <w:tab/>
        <w:tab/>
        <w:tab/>
        <w:tab/>
        <w:tab/>
        <w:tab/>
        <w:tab/>
        <w:tab/>
        <w:tab/>
        <w:t>№ 53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 пунктами 2.3 и 2.6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ого постановлением администрации Гатчинского муниципального района от 24.06.2021 № 2255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отбор получателей субсидии из бюджета Гатчинского муниципального района - социально ориентированных некоммерческим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2023 году (далее – отбор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контролю</w:t>
        <w:tab/>
        <w:t xml:space="preserve">                                                    И.В. 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2"/>
        </w:rPr>
        <w:t>Павлов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2 №  535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</w:rPr>
        <w:t>Извещение о проведении отбора получателей субсидии из бюджета Гатчинского муниципального района</w:t>
      </w:r>
      <w:r>
        <w:rPr>
          <w:rStyle w:val="StrongEmphasis"/>
          <w:color w:val="000000"/>
        </w:rPr>
        <w:t xml:space="preserve"> - </w:t>
      </w:r>
      <w:r>
        <w:rPr/>
        <w:t xml:space="preserve">социально ориентированных некоммерческим организаций, не являющих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b w:val="false"/>
          <w:bCs w:val="false"/>
          <w:color w:val="000000"/>
        </w:rPr>
        <w:t>в 2023 году от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20 декабря 2022 года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 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утверждённым постановлением администрации Гатчинского муниципального района от 24.06.2021 № 2255 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radm@gtn.ru ) объявляет о проведении отбора получателей субсидии из бюджета Гатчинского муниципального района с целью поддержки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на 2023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21 декабря 2022 года до 17 час. 00 мин.          30 декабря 2022 года. </w:t>
      </w: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31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000000"/>
        </w:rPr>
        <w:t>Результат предоставления субсидии:</w:t>
      </w:r>
      <w:r>
        <w:rPr>
          <w:color w:val="000000"/>
        </w:rPr>
        <w:t xml:space="preserve">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объявляется путем размещения в информационно-телекоммуникационной сети «Интернет» на официальном сайте Гатч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m.gt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отбора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отбора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отборе допускаются СО НКО, соответствующие условиям, указанным в пункте 1.9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1"/>
        <w:shd w:fill="auto" w:val="clear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cs="Times New Roman" w:ascii="Times New Roman" w:hAnsi="Times New Roman"/>
          <w:sz w:val="24"/>
          <w:szCs w:val="24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а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скрепленные печатью СО НКО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4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являются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есоответствие СО НКО условиям, установленным к получателям субсидии в пункте 1.9 и требованиям, предъявляемым в пункте 2.7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соответствие заявки и прилагаемых документов СО НКО требованиям, установленным в пункте 2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ответствие направлений расходов, указанных СО НКО в заявке, требованиям, установленным в пунктах 1.7 и 1.8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достоверность представленной СО НКО информации в заявке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Комитет </w:t>
      </w:r>
      <w:r>
        <w:rPr>
          <w:rStyle w:val="StrongEmphasis"/>
          <w:color w:val="000000"/>
        </w:rPr>
        <w:t>09 января 2023 года</w:t>
      </w:r>
      <w:r>
        <w:rPr>
          <w:color w:val="000000"/>
        </w:rPr>
        <w:t> принимает решение 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Допущенные к участию в отборе заявки представляются Комитетом на рассмотрение конкурсной комиссии для оцен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1 января 2022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3 января 2023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3 562,20 тыс. рублей. Сроки осуществления деятельности, описываемой в составе заявки – с 01 января 2023 года по 31 декабря 2023 го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езультаты отбора</w:t>
      </w:r>
      <w:r>
        <w:rPr>
          <w:color w:val="000000"/>
        </w:rPr>
        <w:t xml:space="preserve"> размещаются в информационно-телекоммуникационной сети «Интернет» на официальном сайте Гатчинского муниципального район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не позднее 16 января 2023 год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учатель субсидии </w:t>
      </w:r>
      <w:r>
        <w:rPr>
          <w:b/>
          <w:bCs/>
          <w:color w:val="000000"/>
        </w:rPr>
        <w:t>должен подписать соглашение не позднее 30 календарных дней со дня издания постановления (не позднее 13 февраля 2023 года)</w:t>
      </w:r>
      <w:r>
        <w:rPr>
          <w:color w:val="000000"/>
        </w:rPr>
        <w:t>. </w:t>
      </w:r>
      <w:r>
        <w:rPr/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оглашения о предоставлении субсидии до 13 февраля 2022 года,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 xml:space="preserve">: участник отбора вправе обратиться в  отдел за разъяснениями положений настоящего извещения по телефонам: 8 813 71 2 09 39, 8 813 71 9 30 40, 8 813 71 9 54 67 и </w:t>
      </w:r>
      <w:bookmarkStart w:id="3" w:name="_Hlk118805609"/>
      <w:r>
        <w:rPr>
          <w:color w:val="000000"/>
        </w:rPr>
        <w:t>по электронной почте: </w:t>
      </w:r>
      <w:hyperlink r:id="rId6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3"/>
      <w:r>
        <w:rPr>
          <w:color w:val="000000"/>
        </w:rPr>
        <w:t xml:space="preserve">  в период с 9 час. 00 мин. 21 декабря 2022 года до 17 час. 00 мин. 30 дека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orgotdel-gradm@yandex.ru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mailto:orgotdel-grad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0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2-12-23T12:21:00Z</cp:lastPrinted>
  <dcterms:modified xsi:type="dcterms:W3CDTF">2023-02-09T07:40:00Z</dcterms:modified>
  <cp:revision>2</cp:revision>
  <dc:subject/>
  <dc:title/>
</cp:coreProperties>
</file>