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2.2022</w:t>
        <w:tab/>
        <w:tab/>
        <w:tab/>
        <w:tab/>
        <w:tab/>
        <w:tab/>
        <w:tab/>
        <w:tab/>
        <w:tab/>
        <w:t>№ 3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/>
      </w:pPr>
      <w:bookmarkStart w:id="0" w:name="_Hlk67477721"/>
      <w:bookmarkEnd w:id="0"/>
      <w:r>
        <w:rPr>
          <w:sz w:val="28"/>
          <w:szCs w:val="28"/>
        </w:rPr>
        <w:t>Об утверждении итогов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7477721"/>
      <w:bookmarkStart w:id="2" w:name="_Hlk6747772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24.06.2021 № 2255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, Протоколом от 01.02.2022 № 2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Рекомендовать победителю отбора заключить с администрацией Гатчинского муниципального района соглашение о предоставлении субсидии на сумму в размере 3 438 800 рублей 00 копеек (три миллиона четыреста тридцать восемь тысяч восемьсот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авлов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2-02-11T14:08:00Z</cp:lastPrinted>
  <dcterms:modified xsi:type="dcterms:W3CDTF">2023-02-09T07:30:00Z</dcterms:modified>
  <cp:revision>2</cp:revision>
  <dc:subject/>
  <dc:title/>
</cp:coreProperties>
</file>