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1.12.2023 </w:t>
        <w:tab/>
        <w:tab/>
        <w:tab/>
        <w:tab/>
        <w:tab/>
        <w:tab/>
        <w:tab/>
        <w:tab/>
        <w:tab/>
        <w:t>№ 58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2267" w:hanging="0"/>
        <w:jc w:val="both"/>
        <w:outlineLvl w:val="0"/>
        <w:rPr>
          <w:sz w:val="28"/>
          <w:szCs w:val="28"/>
        </w:rPr>
      </w:pPr>
      <w:bookmarkStart w:id="0" w:name="_Hlk40800064"/>
      <w:bookmarkEnd w:id="0"/>
      <w:r>
        <w:rPr>
          <w:sz w:val="28"/>
          <w:szCs w:val="28"/>
        </w:rPr>
        <w:t>О проведении отбора получателей субсидии из бюджета Гатчинского муниципального района - социально ориентированных некоммерческим организаций, не являющихся государственными (муниципальными) учреждениям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в 2024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800064"/>
      <w:bookmarkStart w:id="2" w:name="_Hlk40800064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, постановлением администрации Гатчинского муниципального района от 16.10.2020 № 3303 «Об утверждении муниципальной программы «Устойчивое общественное развитие в Гатчинском муниципальном районе»,  пунктами 2.3 и 2.6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утверждённого постановлением администрации Гатчинского муниципального района от 24.06.2021 № 2255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митету по местному самоуправлению и организационной работе с населением администрации Гатчинского муниципального района провести отбор получателей субсидии из бюджета Гатчинского муниципального района - социально ориентированных некоммерческим организаций, не являющихся государственными (муниципальными) учреждениям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в 2024 году (далее – отбор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явить отбор путем размещения в информационно-телекоммуникационной сети «Интернет» на официальном сайте Гатчинского муниципального района извещения о проведении отбора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Гатчинская правда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 финансов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политике и муниципальному контролю                                          И.В. Нос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Павлов И.В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2.2023 № 5863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Извещение о проведении отбора получателей субсидии из бюджета Гатчинского муниципального района</w:t>
      </w:r>
      <w:r>
        <w:rPr>
          <w:rStyle w:val="StrongEmphasis"/>
          <w:color w:val="000000"/>
        </w:rPr>
        <w:t xml:space="preserve"> - </w:t>
      </w:r>
      <w:r>
        <w:rPr/>
        <w:t xml:space="preserve">социально ориентированных некоммерческим организаций, не являющихся государственными (муниципальными) учреждениями, </w:t>
      </w:r>
      <w:r>
        <w:rPr>
          <w:color w:val="000000"/>
          <w:lang w:bidi="ru-RU"/>
        </w:rPr>
        <w:t xml:space="preserve">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</w:t>
      </w:r>
      <w:r>
        <w:rPr>
          <w:rStyle w:val="StrongEmphasis"/>
          <w:b w:val="false"/>
          <w:bCs w:val="false"/>
          <w:color w:val="000000"/>
        </w:rPr>
        <w:t>в 2024 год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орядком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 (далее – СО НКО)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утверждённым постановлением администрации Гатчинского муниципального района от 24.06.2021 № 2255  (далее – Порядок) Администрация Гатчинского муниципального района (место нахождения и почтовый адрес: 188300, Ленинградская область, Гатчинский район, г. Гатчина, ул. Карла Маркса, д.44, адрес электронной почты: radm@gtn.ru ) объявляет о проведении отбора получателей субсидии из бюджета Гатчинского муниципального района с целью поддержки СО НКО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на 2024 год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Срок приема заявок:</w:t>
      </w:r>
      <w:r>
        <w:rPr>
          <w:color w:val="000000"/>
        </w:rPr>
        <w:t> с 9 час. 00 мин. 13 декабря 2023 года до 17 час. 00 мин.          13 января 2024 года. </w:t>
      </w:r>
      <w:r>
        <w:rPr>
          <w:b/>
          <w:bCs/>
          <w:color w:val="000000"/>
        </w:rPr>
        <w:t>Адрес приема заявок:</w:t>
      </w:r>
      <w:r>
        <w:rPr>
          <w:color w:val="000000"/>
        </w:rPr>
        <w:t xml:space="preserve"> г. Гатчина, ул. Карла Маркса, д.44, кабинет №31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Результат предоставления субсидии:</w:t>
      </w:r>
      <w:r>
        <w:rPr>
          <w:color w:val="000000"/>
        </w:rPr>
        <w:t xml:space="preserve"> поддержка реализации СО НКО-получателем субсидии деятельности на территории Гатчинского муниципального района, направленной на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в рамках предоставленной субсидии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объявляется путем размещения в информационно-телекоммуникационной сети «Интернет» на официальном сайте Гатчин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dm.gt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вещения о проведении отбора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астникам отбора:</w:t>
      </w:r>
      <w:r>
        <w:rPr>
          <w:rFonts w:cs="Times New Roman" w:ascii="Times New Roman" w:hAnsi="Times New Roman"/>
          <w:sz w:val="24"/>
          <w:szCs w:val="24"/>
        </w:rPr>
        <w:t xml:space="preserve"> к участию в отборе допускаются СО НКО, соответствующие условиям, указанным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t>1.9</w:t>
      </w:r>
      <w:r>
        <w:rPr>
          <w:rFonts w:cs="Times New Roman" w:ascii="Times New Roman" w:hAnsi="Times New Roman"/>
          <w:sz w:val="24"/>
          <w:szCs w:val="24"/>
        </w:rPr>
        <w:t xml:space="preserve"> Порядка, и соответствующие на день, предшествующий дате начала приема заявок, следующим требованиям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- 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1"/>
        <w:shd w:fill="auto" w:val="clear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дачи заявок участниками отбора и требования, предъявляемые к форме и содержанию заявок</w:t>
      </w:r>
      <w:r>
        <w:rPr>
          <w:rFonts w:cs="Times New Roman" w:ascii="Times New Roman" w:hAnsi="Times New Roman"/>
          <w:sz w:val="24"/>
          <w:szCs w:val="24"/>
        </w:rPr>
        <w:t>: 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письменное заявление на участие в отборе (приложение 1 Порядка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претендента, заверенные подписью руководителя (представителя) и скрепленные печатью СО НКО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явки предоставляются в печатном виде с учетом требований, указанных в пункте 2.9 Порядка, в Комитет по местному самоуправлению и организационной работе с населением администрации Гатчинского муниципального района (далее – Комитет) по адресу: 188300, Ленинградская область, Гатчинский район, г. Гатчина, ул. Карла Маркса, д.44, кабинет № 31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олнять заявку следует на отдельных листах без оборота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дписи и печати должны быть подлинные. Помарки и исправления не допускаются. 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е страницы заявки должны быть пронумерованы, прошиты и заверены подписью руководителя СО НКО или доверенным лицом и печатью СО НКО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ind w:firstLine="567"/>
        <w:jc w:val="both"/>
        <w:rPr/>
      </w:pPr>
      <w:r>
        <w:rPr/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/>
        <w:t>Не допускается внесение изменений в заявку на участие в отборе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отзыва заявок участников отбора, порядка возврата заявок участников отбора:</w:t>
      </w:r>
      <w:r>
        <w:rPr/>
        <w:t xml:space="preserve"> 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письменного обращения, направленного на адрес электронной почты Комитета </w:t>
      </w:r>
      <w:hyperlink r:id="rId4"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лонения заявки являются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несоответствие СО НКО условиям, установленным к получателям субсидии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1.9 и требованиям, предъявляемым в пункте 2.7</w:t>
      </w:r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есоответствие заявки и прилагаемых документов СО НКО требованиям, установленным в пункте 2.8 Порядка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есоответствие направлений расходов, указанных СО НКО в заявке, требованиям, установленным в пунктах 1.7 и 1.8 Порядка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недостоверность представленной СО НКО информации в заявке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одача СО НКО заявки после даты и (или) времени, определенных для подачи заявок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НКО, не прошедшим отбор, комплект документов не возвращается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Правила рассмотрения и оценки заявок: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Комитет </w:t>
      </w:r>
      <w:r>
        <w:rPr>
          <w:rStyle w:val="StrongEmphasis"/>
          <w:color w:val="000000"/>
        </w:rPr>
        <w:t>15 января 2024 года</w:t>
      </w:r>
      <w:r>
        <w:rPr>
          <w:color w:val="000000"/>
        </w:rPr>
        <w:t> принимает решение об определении заявок, допущенных к участию в отборе, и об отклонении заявок.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/>
        <w:t>В целях проведения отбора создается конкурсная комиссия по отбору получателей субсидии</w:t>
      </w:r>
      <w:r>
        <w:rPr>
          <w:color w:val="000000"/>
        </w:rPr>
        <w:t xml:space="preserve"> (далее – конкурсная комиссия). Допущенные к участию в отборе заявки представляются Комитетом на рассмотрение конкурсной комиссии для оценк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17 января 2024 года</w:t>
      </w:r>
      <w:r>
        <w:rPr>
          <w:color w:val="000000"/>
        </w:rPr>
        <w:t xml:space="preserve"> отдел </w:t>
      </w:r>
      <w:r>
        <w:rPr/>
        <w:t>организует проведение заседания конкурсной комисси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Члены конкурсной комиссии оценивают заявки по критериям, утвержденным в приложении 4 к Порядку. Оценки членов конкурсной комиссии суммируютс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Конкурсная комиссия по итогам заседания формирует рейтинг заявок участников отбора. </w:t>
      </w:r>
      <w:r>
        <w:rPr/>
        <w:t>На основании рейтинга конкурсная комиссия выносит решение о признании участников победителями отбора, рекомендуя к предоставлению субсидии тех из них, чьи заявки заняли наиболее высокую позицию в рейтинге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Решение о предоставлении субсидий СО НКО утверждается постановлением администрации Гатчинского муниципального района и подлежит размещению на официальном сайте Гатчинского муниципального района не позднее 19 января 2024 год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Общий объем субсиди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одлежащий распределению в отборе – 3 762,20 тыс. рублей. Сроки осуществления деятельности, описываемой в составе заявки – с 01 января 2024 года по 31 декабря 2024 год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Результаты отбора</w:t>
      </w:r>
      <w:r>
        <w:rPr>
          <w:color w:val="000000"/>
        </w:rPr>
        <w:t xml:space="preserve"> размещаются в информационно-телекоммуникационной сети «Интернет» на официальном сайте Гатчинского муниципального района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>не позднее 16 января 2024 года.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лучатель субсидии </w:t>
      </w:r>
      <w:r>
        <w:rPr>
          <w:b/>
          <w:bCs/>
          <w:color w:val="000000"/>
        </w:rPr>
        <w:t>должен подписать соглашение не позднее 30 календарных дней со дня издания постановления (не позднее 19 февраля 2024 года)</w:t>
      </w:r>
      <w:r>
        <w:rPr>
          <w:color w:val="000000"/>
        </w:rPr>
        <w:t>. </w:t>
      </w:r>
      <w:r>
        <w:rPr/>
        <w:t>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Style20"/>
        <w:rPr/>
      </w:pPr>
      <w:r>
        <w:rPr/>
        <w:t>сведения о банковских реквизитах с указанием расчетного счета получателя субсидии.</w:t>
      </w:r>
    </w:p>
    <w:p>
      <w:pPr>
        <w:pStyle w:val="Style20"/>
        <w:ind w:firstLine="567"/>
        <w:jc w:val="both"/>
        <w:rPr/>
      </w:pPr>
      <w:r>
        <w:rPr/>
        <w:t>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выписка из Единого государственного реестра юридических лиц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.</w:t>
      </w:r>
    </w:p>
    <w:p>
      <w:pPr>
        <w:pStyle w:val="Style20"/>
        <w:rPr/>
      </w:pPr>
      <w:r>
        <w:rPr/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bCs/>
          <w:color w:val="000000"/>
        </w:rPr>
        <w:t>Условия признания победителя (победителей) отбора, уклонившимся (уклонившимися) от заключения соглашения</w:t>
      </w:r>
      <w:r>
        <w:rPr>
          <w:color w:val="000000"/>
        </w:rPr>
        <w:t>: в случае неподписания получателем соглашения о предоставлении субсидии до 19 февраля 2024 года, он считается уклонившимся от заключения соглашения.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Порядок предоставления участникам отбора разъяснений положений извещения</w:t>
      </w:r>
      <w:r>
        <w:rPr>
          <w:color w:val="000000"/>
        </w:rPr>
        <w:t xml:space="preserve">: участник отбора вправе обратиться в  отдел за разъяснениями положений настоящего извещения по телефонам: 8 813 71 2 09 39, 8 813 71 9 30 40, 8 813 71 9 54 67 и </w:t>
      </w:r>
      <w:bookmarkStart w:id="3" w:name="_Hlk118805609"/>
      <w:r>
        <w:rPr>
          <w:color w:val="000000"/>
        </w:rPr>
        <w:t>по электронной почте: </w:t>
      </w:r>
      <w:hyperlink r:id="rId6"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3"/>
      <w:r>
        <w:rPr>
          <w:color w:val="000000"/>
        </w:rPr>
        <w:t xml:space="preserve">  в период с 9 час. 00 мин. 11 декабря 2023 года до 17 час. 00 мин. 11 января 2024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mailto:orgotdel-gradm@yandex.ru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mailto:orgotdel-gradm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0:00Z</dcterms:created>
  <dc:creator>Турапина Тамара Витальевна</dc:creator>
  <dc:description/>
  <cp:keywords/>
  <dc:language>en-US</dc:language>
  <cp:lastModifiedBy>Титова Екатерина Вячеславовна</cp:lastModifiedBy>
  <cp:lastPrinted>2022-12-20T10:45:00Z</cp:lastPrinted>
  <dcterms:modified xsi:type="dcterms:W3CDTF">2024-03-27T12:22:00Z</dcterms:modified>
  <cp:revision>7</cp:revision>
  <dc:subject/>
  <dc:title/>
</cp:coreProperties>
</file>