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7.02.2023</w:t>
        <w:tab/>
        <w:tab/>
        <w:tab/>
        <w:tab/>
        <w:tab/>
        <w:tab/>
        <w:tab/>
        <w:tab/>
        <w:tab/>
        <w:t>№ 40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2267" w:hanging="0"/>
        <w:jc w:val="both"/>
        <w:outlineLvl w:val="0"/>
        <w:rPr/>
      </w:pPr>
      <w:bookmarkStart w:id="0" w:name="_Hlk40800064"/>
      <w:bookmarkEnd w:id="0"/>
      <w:r>
        <w:rPr>
          <w:sz w:val="28"/>
          <w:szCs w:val="28"/>
        </w:rPr>
        <w:t>О проведении первого отбора получателей субсидии -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 из бюджета Гатчинского муниципального района на реализацию социальных проектов в 2023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800064"/>
      <w:bookmarkStart w:id="2" w:name="_Hlk40800064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</w:t>
      </w:r>
      <w:r>
        <w:rPr/>
        <w:t xml:space="preserve"> </w:t>
      </w:r>
      <w:r>
        <w:rPr>
          <w:sz w:val="28"/>
          <w:szCs w:val="28"/>
        </w:rPr>
        <w:t xml:space="preserve">решением совета депутатов Гатчинского муниципального района от 25.11.2022 № 247 «О бюджете Гатчинского муниципального района на 2023 год и на плановый период 2024 и 2025 годов», постановлением администрации Гатчинского муниципального района от 16.10.2020 № 3303 «Об утверждении муниципальной программы «Устойчивое общественное развитие в Гатчинском муниципальном районе»,  пунктом 2.3 и 2.6 Порядка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(муниципальными) учреждениями, на реализацию социальных проектов, утверждённого постановлением администрации Гатчинского муниципального района от 24.06.2021 № 2254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Комитету по местному самоуправлению и организационной работе с населением администрации Гатчинского муниципального района провести первый отбор получателей субсидии - социально ориентированных некоммерческих организаций, не являющихся государственными (муниципальными) учреждениями из бюджета Гатчинского муниципального района на реализацию социальных проектов в 2023 году (далее – отбор)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ъявить отбор путем размещения в информационно-телекоммуникационной сети «Интернет» на официальном сайте Гатчинского муниципального района извещения о проведении отбора (приложение 1)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Гатчинская правда»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</w:t>
        <w:tab/>
        <w:tab/>
        <w:t xml:space="preserve">      Л.Н. Нещадим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0"/>
          <w:szCs w:val="22"/>
        </w:rPr>
        <w:t>Павлов И.В.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2.2023 № 403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Извещение о проведении первого отбора получателей субсидии - социально ориентированных некоммерческих организаций, не являющихся государственными (муниципальными) учреждениями из бюджета Гатчинского муниципального района на реализацию социальных проектов в 2023 году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оответствии с </w:t>
      </w:r>
      <w:r>
        <w:rPr>
          <w:color w:val="000000"/>
          <w:lang w:bidi="ru-RU"/>
        </w:rPr>
        <w:t>Порядком определения объема и предоставления субсидии</w:t>
      </w:r>
      <w:r>
        <w:rPr/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(муниципальными) учреждениями, на реализацию социальных проектов, утверждённым постановлением администрации Гатчинского муниципального района от 24.06.2021 № 2254 </w:t>
      </w:r>
      <w:r>
        <w:rPr>
          <w:color w:val="000000"/>
        </w:rPr>
        <w:t xml:space="preserve"> (далее – Порядок) Администрация Гатчинского муниципального района (место нахождения и почтовый адрес: 188300, Ленинградская область, Гатчинский район, г. Гатчина, ул. Карла Маркса, д.44, адрес электронной почты: </w:t>
      </w:r>
      <w:r>
        <w:rPr>
          <w:color w:val="000000"/>
          <w:lang w:val="en-US"/>
        </w:rPr>
        <w:t>radm</w:t>
      </w:r>
      <w:r>
        <w:rPr>
          <w:color w:val="000000"/>
        </w:rPr>
        <w:t>@</w:t>
      </w:r>
      <w:r>
        <w:rPr>
          <w:color w:val="000000"/>
          <w:lang w:val="en-US"/>
        </w:rPr>
        <w:t>gtn</w:t>
      </w:r>
      <w:r>
        <w:rPr>
          <w:color w:val="000000"/>
        </w:rPr>
        <w:t xml:space="preserve">.ru) извещает о проведении первого отбора </w:t>
      </w:r>
      <w:r>
        <w:rPr>
          <w:rStyle w:val="StrongEmphasis"/>
          <w:b w:val="false"/>
          <w:bCs w:val="false"/>
          <w:color w:val="000000"/>
        </w:rPr>
        <w:t>получателей субсидии - социально ориентированных некоммерческих организаций, не являющихся государственными (муниципальными) учреждениями из бюджета Гатчинского муниципального района на реализацию социальных проектов в 2023 году (далее – отбор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Style w:val="StrongEmphasis"/>
          <w:color w:val="000000"/>
        </w:rPr>
        <w:t>Срок приема заявок:</w:t>
      </w:r>
      <w:r>
        <w:rPr>
          <w:color w:val="000000"/>
        </w:rPr>
        <w:t> с 9 час. 00 мин. 08 февраля 2023 года до 17 час. 00 мин.          09 марта 2023 года. 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bCs/>
          <w:color w:val="000000"/>
        </w:rPr>
        <w:t>Адрес приема заявок:</w:t>
      </w:r>
      <w:r>
        <w:rPr>
          <w:color w:val="000000"/>
        </w:rPr>
        <w:t xml:space="preserve"> г. Гатчина, ул. Карла Маркса, д.44, кабинет №31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Style w:val="Emphasis"/>
          <w:b/>
          <w:bCs/>
          <w:i w:val="false"/>
          <w:iCs w:val="false"/>
          <w:color w:val="000000"/>
        </w:rPr>
        <w:t>Результат предоставления субсидии:</w:t>
      </w:r>
      <w:r>
        <w:rPr>
          <w:color w:val="000000"/>
        </w:rPr>
        <w:t> является реализация СО НКО-получателем субсидии, осуществляющим уставную деятельность на территории Гатчинского муниципального района, социального проекта в рамках предоставленной субсидии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отборе допускаются СО НКО, соответствующие на 07 февраля 2023 года следующим условиям и требованиям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textAlignment w:val="baseline"/>
        <w:rPr>
          <w:color w:val="000000"/>
        </w:rPr>
      </w:pPr>
      <w:r>
        <w:rPr>
          <w:color w:val="000000"/>
          <w:lang w:bidi="ru-RU"/>
        </w:rPr>
        <w:t>участник отбора должен быть зарегистрирован в качестве юридического лица на территории Ленинградской области в порядке, установленном законодательством Российской Федерации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астник отбора должен быть создан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казачьего общества или общины коренных малочисленных народов Российской Федерации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участник отбора должен осуществлять один из видов деятельности, указанных в статье 31.1 Федерального закона от 12 января 1996 года № 7-ФЗ «О некоммерческих организациях» и статье 6 областного закона от 29 июня 2012 года № 52-оз «О государственной поддержке социально ориентированных некоммерческих организаций в Ленинградской области»,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Гатчинского муниципального района от 22.12.2017 № 280 «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»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,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астник отбора не должен иметь учредителя, являющегося государственным органом, органом местного самоуправления или публично-правовым образованием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астник отбора должен иметь право в соответствии с учредительными документами и (или) иными документами в соответствии с законодательством Российской Федерации осуществлять уставную деятельность на территории Гатчинского муниципального район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у участника отбора должна отсутствовать просроченная задолженность по возврату в бюджет Гатчин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атчинским муниципальным районом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1"/>
        <w:numPr>
          <w:ilvl w:val="0"/>
          <w:numId w:val="2"/>
        </w:numPr>
        <w:shd w:fill="auto" w:val="clear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textAlignment w:val="baseline"/>
        <w:rPr>
          <w:color w:val="000000"/>
        </w:rPr>
      </w:pPr>
      <w:r>
        <w:rPr/>
        <w:t>участник отбора не должен получать средства из бюджета Гатчинского муниципального района на цели, установленные Порядком, утвержденным постановлением администрации Гатчинского муниципального района от 24.06.2021 № 2254, в 2023 году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одачи заявок участниками отбора и требования, предъявляемые к форме и содержанию заявок</w:t>
      </w:r>
      <w:r>
        <w:rPr>
          <w:rFonts w:cs="Times New Roman" w:ascii="Times New Roman" w:hAnsi="Times New Roman"/>
          <w:sz w:val="24"/>
          <w:szCs w:val="24"/>
        </w:rPr>
        <w:t>: для участия в отборе СО НКО представляет заявку, в состав которой входят следующие документы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на участие в отборе (приложение 1 Порядку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претендента, заверенные подписью руководителя (представителя) и печатью СО НКО.</w:t>
      </w:r>
    </w:p>
    <w:p>
      <w:pPr>
        <w:pStyle w:val="Normal"/>
        <w:ind w:firstLine="567"/>
        <w:jc w:val="both"/>
        <w:rPr/>
      </w:pPr>
      <w:r>
        <w:rPr>
          <w:color w:val="000000"/>
          <w:lang w:bidi="ru-RU"/>
        </w:rPr>
        <w:t>Заявки предоставляются в печатном виде в Комитет по местному самоуправлению и организационной работе с населением администрации Гатчинского муниципального района (далее – Комитет) по адресу: 188300, Ленинградская область, Гатчинский район, г. Гатчина, ул. Карла Маркса, д.44, кабинет № 31.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полнять заявку следует на отдельных листах без оборота.</w:t>
      </w:r>
    </w:p>
    <w:p>
      <w:pPr>
        <w:pStyle w:val="Normal"/>
        <w:ind w:firstLine="567"/>
        <w:jc w:val="both"/>
        <w:rPr/>
      </w:pPr>
      <w:r>
        <w:rPr>
          <w:color w:val="000000"/>
          <w:lang w:bidi="ru-RU"/>
        </w:rPr>
        <w:t xml:space="preserve">Подписи и печати должны быть подлинные. Помарки и исправления не допускаются. 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се страницы заявки должны быть пронумерованы, прошиты и заверены подписью руководителя СО НКО или доверенным лицом и печатью СО НКО.</w:t>
      </w:r>
    </w:p>
    <w:p>
      <w:pPr>
        <w:pStyle w:val="Normal"/>
        <w:ind w:firstLine="567"/>
        <w:jc w:val="both"/>
        <w:rPr/>
      </w:pPr>
      <w:r>
        <w:rPr>
          <w:color w:val="000000"/>
          <w:lang w:bidi="ru-RU"/>
        </w:rPr>
        <w:t>СО НКО вправе представить для участия в отборе не более одной заявки. При подаче двух и более заявок вторая и последующие заявки к отбору не допускаются.</w:t>
      </w:r>
    </w:p>
    <w:p>
      <w:pPr>
        <w:pStyle w:val="Normal"/>
        <w:ind w:firstLine="567"/>
        <w:jc w:val="both"/>
        <w:rPr/>
      </w:pPr>
      <w:r>
        <w:rPr/>
        <w:t xml:space="preserve">Заявки на участие в отборе, поступившие после окончания срока приема заявок, не регистрируются и к участию в отборе не допускаются. 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/>
        <w:t>Не допускается внесение изменений в заявку на участие в отборе.</w:t>
      </w:r>
    </w:p>
    <w:p>
      <w:pPr>
        <w:pStyle w:val="1"/>
        <w:tabs>
          <w:tab w:val="clear" w:pos="708"/>
          <w:tab w:val="left" w:pos="1687" w:leader="none"/>
        </w:tabs>
        <w:ind w:right="-1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социального проекта, направляемого СО НКО в составе заявки – с 01 апреля 2023 года по 30 декабря 2023 года.</w:t>
      </w:r>
    </w:p>
    <w:p>
      <w:pPr>
        <w:pStyle w:val="Normal"/>
        <w:shd w:fill="FFFFFF" w:val="clear"/>
        <w:ind w:firstLine="567"/>
        <w:jc w:val="both"/>
        <w:textAlignment w:val="baseline"/>
        <w:rPr>
          <w:i/>
          <w:i/>
          <w:iCs/>
          <w:color w:val="000000"/>
        </w:rPr>
      </w:pPr>
      <w:r>
        <w:rPr>
          <w:rStyle w:val="Emphasis"/>
          <w:i w:val="false"/>
          <w:iCs w:val="false"/>
          <w:color w:val="000000"/>
        </w:rPr>
        <w:t>Общий объем субсидии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одлежащий распределению в отборе – 3 200 000,00 рублей. Средний размер субсидии для реализации социального проекта - 160 000,00 рублей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рядок отзыва заявок участников отбора, порядка возврата заявок участников отбора:</w:t>
      </w:r>
      <w:r>
        <w:rPr/>
        <w:t xml:space="preserve"> заявки на участие в отборе могут быть отозваны СО НКО до окончания срока приема заявок путем направления в администрацию Гатчинского муниципального района соответствующего письменного обращения, направленного на адрес электронной почты Комитета </w:t>
      </w:r>
      <w:hyperlink r:id="rId3">
        <w:r>
          <w:rPr>
            <w:rStyle w:val="InternetLink"/>
            <w:lang w:val="en-US"/>
          </w:rPr>
          <w:t>orgotd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лонения заявки являются: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несоответствие СО НКО условиям, установленным к получателям субсидии в пункте 1.6 и требованиям, предъявляемым в пункте 2.7 Порядка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несоответствие заявки и прилагаемых документов СО НКО требованиям, установленным в пункте 2.9 Порядка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несоответствие направлений расходов, указанных СО НКО в заявке, требованиям, установленным в пунктах 1.5 Порядка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недостоверность представленной СО НКО информации в заявке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одача СО НКО заявки после даты и (или) времени, определенных для подачи заявок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Не может являться основанием для отказа в рассмотрении заявки СО НКО наличие в документах заявки орфографических ил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СО НКО, не прошедшим отбор, комплект документов не возвращается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Правила рассмотрения и оценки заявок: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Этапы оценки заявок: 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 xml:space="preserve">Комитет </w:t>
      </w:r>
      <w:r>
        <w:rPr>
          <w:rStyle w:val="StrongEmphasis"/>
          <w:b w:val="false"/>
          <w:bCs w:val="false"/>
          <w:color w:val="000000"/>
        </w:rPr>
        <w:t>13 марта 2023 года</w:t>
      </w:r>
      <w:r>
        <w:rPr>
          <w:color w:val="000000"/>
        </w:rPr>
        <w:t> принимает решение об определении заявок, допущенных к участию в отборе, или об отклонении заявок. 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В целях проведения отбора создается конкурсная комиссия по отбору получателей субсидии</w:t>
      </w:r>
      <w:r>
        <w:rPr>
          <w:color w:val="000000"/>
        </w:rPr>
        <w:t xml:space="preserve"> (далее – конкурсная комиссия). 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 период с 14 по 17 марта</w:t>
      </w:r>
      <w:r>
        <w:rPr>
          <w:rStyle w:val="StrongEmphasis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2023 года</w:t>
      </w:r>
      <w:r>
        <w:rPr>
          <w:color w:val="000000"/>
        </w:rPr>
        <w:t xml:space="preserve"> комитет </w:t>
      </w:r>
      <w:r>
        <w:rPr/>
        <w:t>организует проведение заседания конкурсной комиссии с приглашением участников отбора для очной защиты социального проекта, поданного в заявке на участие в отборе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Члены конкурсной комиссии оценивают заявки по критериям, утвержденным в приложении 4 к Порядку. Оценки членов конкурсной комиссии суммируютс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 xml:space="preserve">Конкурсная комиссия по итогам заседания формирует рейтинг заявок участников отбора. </w:t>
      </w:r>
      <w:r>
        <w:rPr/>
        <w:t>На основании рейтинга конкурсная комиссия выносит решение о признании участников победителями отбора, рекомендуя к предоставлению субсидии тех из них, чьи заявки заняли наиболее высокую позицию в рейтинг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Итоги отбора подводятся конкурсной комиссией на итоговом заседании конкурсной комиссии путем оформления итогового протокола, в котором приводится окончательный перечень победителей отбор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Решение о предоставлении субсидий СО НКО утверждается постановлением администрации Гатчинского муниципального района и подлежит размещению на официальном сайте Гатчинского муниципального района не позднее 24 марта 2023 год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олучатель субсидии должен подписать соглашение не позднее 30 календарных дней (не позднее 24 апреля 2023 года) со дня издания постановления. 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/>
        <w:t>Получатель субсидии для заключения соглашения о предоставлении субсидии предоставляет Главному распорядителю следующие документы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пия свидетельства о государственной регистрации получателя субсидии, заверенная подписью руководителя (представителя) и печатью СО НКО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пия свидетельства о постановке на учет в налоговых органах, заверенная подписью руководителя (представителя) и печатью СО НКО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пия документа, подтверждающего полномочия руководителя (представителя) СО НКО, заверенная подписью руководителя (представителя) и печатью СО НКО;</w:t>
      </w:r>
    </w:p>
    <w:p>
      <w:pPr>
        <w:pStyle w:val="Style18"/>
        <w:rPr/>
      </w:pPr>
      <w:r>
        <w:rPr/>
        <w:t>сведения о банковских реквизитах с указанием расчетного счета получателя субсидии.</w:t>
      </w:r>
    </w:p>
    <w:p>
      <w:pPr>
        <w:pStyle w:val="Style18"/>
        <w:ind w:firstLine="567"/>
        <w:jc w:val="both"/>
        <w:rPr/>
      </w:pPr>
      <w:r>
        <w:rPr/>
        <w:t>Для заключения соглашения о предоставлении субсидии Главный распорядитель дополнительно запрашивает в налоговых органах по каналам межведомственного взаимодействия в отношении получателей субсидии следующие документы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- сведения о наличии (отсутствии) задолженности по уплате налогов, сборов, страховых взносов, пеней, штрафов, процентов, подлежащих уплате в соответствии с законодательством о налогах и сборах Российской Федерации;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выписка из Единого государственного реестра юридических лиц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Соглашение о предоставлении субсидии заключаются между Главным распорядителем и получателями субсидий в соответствии с формой, утвержденной приказом комитета финансов Гатчинского муниципального района.</w:t>
      </w:r>
    </w:p>
    <w:p>
      <w:pPr>
        <w:pStyle w:val="Style18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bCs/>
          <w:color w:val="000000"/>
        </w:rPr>
        <w:t>Условия признания победителя (победителей) отбора, уклонившимся (уклонившимися) от заключения соглашения</w:t>
      </w:r>
      <w:r>
        <w:rPr>
          <w:color w:val="000000"/>
        </w:rPr>
        <w:t>: в случае неподписания получателем субсидии соглашения о предоставлении субсидии в срок не позднее 30 календарных дней со дня издания постановления об утверждении итогов конкурсного отбора он считается уклонившимся от заключения соглашения. 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 xml:space="preserve">Результаты отбора размещаются в информационно-телекоммуникационной сети «Интернет» на официальном сайте Гатчинского муниципального района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t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bCs/>
          <w:color w:val="000000"/>
        </w:rPr>
        <w:t>Порядок предоставления участникам отбора разъяснений положений извещения</w:t>
      </w:r>
      <w:r>
        <w:rPr>
          <w:color w:val="000000"/>
        </w:rPr>
        <w:t>: Участник отбора вправе обратиться в  комитет за разъяснениями положений настоящего извещения по телефонам: 8 813 71 2 09 39, 8 813 71 9 30 40, 8 813 71 9 54 67 и по электронной почте: </w:t>
      </w:r>
      <w:hyperlink r:id="rId5">
        <w:r>
          <w:rPr>
            <w:rStyle w:val="InternetLink"/>
            <w:lang w:val="en-US"/>
          </w:rPr>
          <w:t>orgotd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 в период с 9 час. 00 мин. 08 февраля 2023 года до 17 час. 00 мин. 09 марта 2023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otdel-gradm@yandex.ru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mailto:orgotdel-gradm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34:00Z</dcterms:created>
  <dc:creator>Турапина Тамара Витальевна</dc:creator>
  <dc:description/>
  <cp:keywords/>
  <dc:language>en-US</dc:language>
  <cp:lastModifiedBy>Муханова Надежда Сергеевна</cp:lastModifiedBy>
  <cp:lastPrinted>2023-02-08T15:43:00Z</cp:lastPrinted>
  <dcterms:modified xsi:type="dcterms:W3CDTF">2023-02-09T12:34:00Z</dcterms:modified>
  <cp:revision>2</cp:revision>
  <dc:subject/>
  <dc:title/>
</cp:coreProperties>
</file>