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ая комиссия по отбору социально ориентированных некоммерческих организаций, не являющих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3 года                                                                              город Гатч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Мясникова О.П. – председатель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 И.В.. – заместитель председателя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ехова Л.И.. – член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лев И.А. – член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пигунова М.А. - член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 - член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улина Д.И. – секретарь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на 2023 года.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бъемов субсидий, предоставляемой победителям конкурсного отбо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ясникову О.П. о размещении извещения о проведени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соответствии с постановлением администрации Гатчинского муниципального района от 24.06.2021 № 2255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я рассмотрения комиссии была представлена 1 (одна) заявка от Общественной организации ветеранов войны и труда Гатчинского муниципального района Ленинградской области. В текущем году организация средств на данные цели не получала, таким образом имеет право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организации была оценена членами конкурсной комиссии и набрала 392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никова О.П. предложила признать Общественную организацию ветеранов войны и труда Гатчинского муниципального района Ленинградской области получателем субсидий из бюджета Гатчинского муниципального района в 2023 году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1"/>
        <w:shd w:fill="auto" w:val="clear"/>
        <w:ind w:firstLine="567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рехову Л.И. об определении объемов субсидий: </w:t>
      </w:r>
    </w:p>
    <w:p>
      <w:pPr>
        <w:pStyle w:val="1"/>
        <w:shd w:fill="auto" w:val="clear"/>
        <w:ind w:firstLine="567"/>
        <w:rPr/>
      </w:pPr>
      <w:r>
        <w:rPr>
          <w:color w:val="000000"/>
          <w:sz w:val="28"/>
          <w:szCs w:val="28"/>
          <w:lang w:bidi="ru-RU"/>
        </w:rPr>
        <w:t xml:space="preserve">В соответствии с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Ленинградской области от 25.11.2022 № 247 «О бюджете Гатчинского муниципального района на 2023 год и на плановый период 2024 и 2025 годов»</w:t>
      </w:r>
      <w:r>
        <w:rPr>
          <w:sz w:val="28"/>
          <w:szCs w:val="28"/>
        </w:rPr>
        <w:t xml:space="preserve"> объем субсидии из бюджета Гатчинского муниципального района составляет       3 562 200 рублей 00 копеек, в том числе:</w:t>
      </w:r>
    </w:p>
    <w:p>
      <w:pPr>
        <w:pStyle w:val="1"/>
        <w:shd w:fill="auto" w:val="clear"/>
        <w:ind w:firstLine="567"/>
        <w:rPr/>
      </w:pPr>
      <w:r>
        <w:rPr>
          <w:sz w:val="28"/>
          <w:szCs w:val="28"/>
        </w:rPr>
        <w:t>- 1 500 000 рублей 00 копеек – предусмотрено за счет средств бюджета Гатчинского муниципального района;</w:t>
      </w:r>
    </w:p>
    <w:p>
      <w:pPr>
        <w:pStyle w:val="1"/>
        <w:shd w:fill="auto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2 062 200 рублей 00 копеек – плановый размер межбюджетных трансфертов из бюджета Ленинградской области. </w:t>
      </w:r>
    </w:p>
    <w:p>
      <w:pPr>
        <w:pStyle w:val="1"/>
        <w:shd w:fill="auto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запрашиваемой субсидии в 2023 году составляет 3 562 200 рублей 00 копеек, что не превышает имеющиеся нераспределенные ассигнования на указанные выш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хова Л.И. предложила рекомендовать заключить с победителем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 Общественной организацией ветеранов войны и труда Гатчинского муниципального района Ленинградской области соглашение о предоставлении субсидии на сумму в размере 3 562 200 рублей 00 копеек (три миллиона пятьсот шестьдесят две тысячи двести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победителем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2023 году Общественную организацию ветеранов войны и труда Гатчин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конкурсной комиссии подготовить проект постановления администрации Гатчинского муниципального района об утверждении итогов конкурсного отбора, в котором рекомендовать Общественной организации ветеранов войны и труда Гатчинского муниципального района Ленинградской области заключить соглашение о предоставлении субсидии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сумму в размере 3 562 200 рублей 00 копеек (три миллиона пятьсот шестьдесят две тысячи двести рублей 00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конкурсной комиссии подготовить проект соглашения о предоставлении победителю конкурсного отбора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         О.П. 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                              И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Л.И. О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.А. Шпи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И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Д.И. Никулина               </w:t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426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2:00Z</dcterms:created>
  <dc:creator>Владелец</dc:creator>
  <dc:description/>
  <cp:keywords/>
  <dc:language>en-US</dc:language>
  <cp:lastModifiedBy>Шпигунова Мария Александровна</cp:lastModifiedBy>
  <cp:lastPrinted>2023-01-13T12:25:00Z</cp:lastPrinted>
  <dcterms:modified xsi:type="dcterms:W3CDTF">2023-01-13T08:33:00Z</dcterms:modified>
  <cp:revision>4</cp:revision>
  <dc:subject/>
  <dc:title>КОМИТЕТ</dc:title>
</cp:coreProperties>
</file>