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23</w:t>
        <w:tab/>
        <w:tab/>
        <w:tab/>
        <w:tab/>
        <w:tab/>
        <w:tab/>
        <w:tab/>
        <w:tab/>
        <w:tab/>
        <w:t>№ 9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bookmarkStart w:id="0" w:name="_Hlk100745174"/>
            <w:bookmarkStart w:id="1" w:name="_Hlk37405765"/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состава </w:t>
            </w:r>
            <w:r>
              <w:rPr>
                <w:sz w:val="26"/>
                <w:szCs w:val="26"/>
              </w:rPr>
              <w:t>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  <w:bookmarkEnd w:id="1"/>
            <w:r>
              <w:rPr>
                <w:sz w:val="26"/>
                <w:szCs w:val="26"/>
              </w:rPr>
              <w:t xml:space="preserve"> на территории Гатчинского муниципального района</w:t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3 Положения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 утвержденного постановлением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, руководствуясь Федеральным законом от 06.10.2003         № 131-ФЗ «Об общих принципах организации местного самоуправления в Российской Федерации», Уставом Гатчинского муниципального района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на территории Гатчинского муниципального района </w:t>
      </w:r>
      <w:r>
        <w:rPr>
          <w:bCs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>Признать утратившим силу постановление администрации Гатчинского муниципального района от 12.04.2022 № 1247 «Об утверждении состава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6"/>
          <w:szCs w:val="26"/>
        </w:rPr>
        <w:t>Исполняющий</w:t>
      </w:r>
      <w:r>
        <w:rPr>
          <w:sz w:val="26"/>
          <w:szCs w:val="26"/>
        </w:rPr>
        <w:t xml:space="preserve"> обязанности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онтролю                                                              И.В. Нос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авлов И.В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 xml:space="preserve"> от  21.03.2023 №  97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получение субсидий на реализацию социальных проектов на территории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льг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местному самоуправлению и внутренней политик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ина Игор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ачальник сектора по взаимодействию с общественными объединениями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лександр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горь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едседатель комиссии по вопросам местного самоуправления, развития гражданского общества, межнациональным и межконфессиональным отношениям, взаимодействия с общественными организациями и общественными советами Общественной палаты Гатчинского муниципального район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атья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член комиссии по вопросам общественной безопасности, общественному контролю, противодействию коррупции, законодательству и регламенту, взаимодействию с правоохранительными органами и СМИ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председатель комитета финансов Гатчинского 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горь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луэктова Ирина Рина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ина Людмила Павловна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руководитель приемной Губернатора Ленинградской области в Гатчинском районе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Мария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Федорова Альб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 судебному обеспечению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иктори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заместитель председателя Общественной палаты Гатчинского муниципального района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3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3-03-23T14:50:00Z</cp:lastPrinted>
  <dcterms:modified xsi:type="dcterms:W3CDTF">2023-05-25T09:53:00Z</dcterms:modified>
  <cp:revision>2</cp:revision>
  <dc:subject/>
  <dc:title/>
</cp:coreProperties>
</file>