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3.2024</w:t>
        <w:tab/>
        <w:tab/>
        <w:tab/>
        <w:tab/>
        <w:tab/>
        <w:tab/>
        <w:tab/>
        <w:tab/>
        <w:tab/>
        <w:t>№ 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/>
      </w:pPr>
      <w:bookmarkStart w:id="0" w:name="_Hlk40800064"/>
      <w:bookmarkEnd w:id="0"/>
      <w:r>
        <w:rPr>
          <w:sz w:val="28"/>
          <w:szCs w:val="28"/>
        </w:rPr>
        <w:t>О проведении первого отбора получателей субсидии -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из бюджета Гатчинского муниципального района на реализацию социальных проектов в 2024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Гатчинского муниципального района Ленинградской области от 24.11.2023 № 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,  пунктом 2.3 и 2.6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(муниципальными) учреждениями, на реализацию социальных проектов, утверждённого постановлением администрации Гатчинского муниципального района от 24.06.2021 № 225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митету по местному самоуправлению и организационной работе с населением администрации Гатчинского муниципального района провести первый отбор получателей субсидии - социально ориентированных некоммерческих организаций, не являющихся государственными (муниципальными) учреждениями, из бюджета Гатчинского муниципального района на реализацию социальных проектов в 2024 году (далее – отбор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отбор 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 1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Гатчинская правда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   Л.Н. Нещадим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2"/>
        </w:rPr>
        <w:t>Павлов И.В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3.2024 № 973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Извещение о проведении первого отбора получателей субсидии - социально ориентированных некоммерческих организаций, не являющихся государственными (муниципальными) учреждениями из бюджета Гатчинского муниципального района на реализацию социальных проектов в 2024 год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color w:val="000000"/>
          <w:lang w:bidi="ru-RU"/>
        </w:rPr>
        <w:t>Порядком определения объема и предоставления субсидии</w:t>
      </w:r>
      <w:r>
        <w:rPr/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(муниципальными) учреждениями, на реализацию социальных проектов, утверждённым постановлением администрации Гатчинского муниципального района от 24.06.2021 № 2254 </w:t>
      </w:r>
      <w:r>
        <w:rPr>
          <w:color w:val="000000"/>
        </w:rPr>
        <w:t xml:space="preserve"> (далее – Порядок) Администрация Гатчинского муниципального района (место нахождения и почтовый адрес: 188300, Ленинградская область, Гатчинский район, г. Гатчина, ул. Карла Маркса, д.44, адрес электронной почты: </w:t>
      </w:r>
      <w:r>
        <w:rPr>
          <w:color w:val="000000"/>
          <w:lang w:val="en-US"/>
        </w:rPr>
        <w:t>radm</w:t>
      </w:r>
      <w:r>
        <w:rPr>
          <w:color w:val="000000"/>
        </w:rPr>
        <w:t>@</w:t>
      </w:r>
      <w:r>
        <w:rPr>
          <w:color w:val="000000"/>
          <w:lang w:val="en-US"/>
        </w:rPr>
        <w:t>gtn</w:t>
      </w:r>
      <w:r>
        <w:rPr>
          <w:color w:val="000000"/>
        </w:rPr>
        <w:t xml:space="preserve">.ru) извещает о проведении первого отбора </w:t>
      </w:r>
      <w:r>
        <w:rPr>
          <w:rStyle w:val="StrongEmphasis"/>
          <w:b w:val="false"/>
          <w:bCs w:val="false"/>
          <w:color w:val="000000"/>
        </w:rPr>
        <w:t>получателей субсидии - социально ориентированных некоммерческих организаций, не являющихся государственными (муниципальными) учреждениями из бюджета Гатчинского муниципального района на реализацию социальных проектов в 2024 году (далее – отбор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StrongEmphasis"/>
          <w:color w:val="000000"/>
        </w:rPr>
        <w:t>Срок приема заявок:</w:t>
      </w:r>
      <w:r>
        <w:rPr>
          <w:color w:val="000000"/>
        </w:rPr>
        <w:t> с 9 час. 00 мин. 01 марта 2024 года до 17 час. 00 мин. 01 апреля 2024 года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</w:rPr>
        <w:t>Адрес приема заявок:</w:t>
      </w:r>
      <w:r>
        <w:rPr>
          <w:color w:val="000000"/>
        </w:rPr>
        <w:t xml:space="preserve"> г. Гатчина, ул. Карла Маркса, д.44, кабинет № 31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Emphasis"/>
          <w:b/>
          <w:bCs/>
          <w:i w:val="false"/>
          <w:iCs w:val="false"/>
          <w:color w:val="000000"/>
        </w:rPr>
        <w:t>Результат предоставления субсидии:</w:t>
      </w:r>
      <w:r>
        <w:rPr>
          <w:color w:val="000000"/>
        </w:rPr>
        <w:t> является реализация СО НКО-получателем субсидии, осуществляющим уставную деятельность на территории Гатчинского муниципального района, социального проекта в рамках предоставленной субсидии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К участию в отборе допускаются СО НКО, соответствующие на 29 февраля 2024 года следующим условиям и требованиям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color w:val="000000"/>
        </w:rPr>
      </w:pPr>
      <w:r>
        <w:rPr>
          <w:color w:val="000000"/>
          <w:lang w:bidi="ru-RU"/>
        </w:rPr>
        <w:t>участник отбора должен быть зарегистрирован в качестве юридического лица на территории Ленинградской области в порядке, установленном законодательством Российской Федераци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должен быть создан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астник отбора должен осуществлять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не должен иметь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должен иметь право в соответствии с учредительными документами и (или) иными документами в соответствии с законодательством Российской Федерации осуществлять уставную деятельность на территории Гатчинского муниципального район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color w:val="000000"/>
        </w:rPr>
      </w:pPr>
      <w:r>
        <w:rPr/>
        <w:t>участник отбора не должен получать средства из бюджета Гатчинского муниципального района на цели, установленные Порядком, утвержденным постановлением администрации Гатчинского муниципального района от 24.06.2021 № 2254, в 2024 году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ачи заявок участниками отбора и требования, предъявляемые к форме и содержанию заявок</w:t>
      </w:r>
      <w:r>
        <w:rPr>
          <w:rFonts w:cs="Times New Roman" w:ascii="Times New Roman" w:hAnsi="Times New Roman"/>
          <w:sz w:val="24"/>
          <w:szCs w:val="24"/>
        </w:rPr>
        <w:t>: 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на участие в отборе (приложение 1 Порядку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претендента, заверенные подписью руководителя (представителя) и печатью СО НКО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Заявки предоставляются в печатном виде в Комитет по местному самоуправлению и организационной работе с населением администрации Гатчинского муниципального района (далее – Комитет) по адресу: 188300, Ленинградская область, Гатчинский район, г. Гатчина, ул. Карла Маркса, д.44, кабинет № 31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олнять заявку следует на отдельных листах без оборота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 xml:space="preserve">Подписи и печати должны быть подлинные. Помарки и исправления не допускаютс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 страницы заявки должны быть пронумерованы, прошиты и заверены подписью руководителя СО НКО или доверенным лицом и печатью СО НКО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/>
        <w:t>Не допускается внесение изменений в заявку на участие в отборе.</w:t>
      </w:r>
    </w:p>
    <w:p>
      <w:pPr>
        <w:pStyle w:val="1"/>
        <w:tabs>
          <w:tab w:val="clear" w:pos="708"/>
          <w:tab w:val="left" w:pos="1687" w:leader="none"/>
        </w:tabs>
        <w:ind w:right="-1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социального проекта, направляемого СО НКО в составе заявки – с 01 мая 2024 года по 30 декабря 2024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iCs/>
          <w:color w:val="000000"/>
        </w:rPr>
      </w:pPr>
      <w:r>
        <w:rPr>
          <w:rStyle w:val="Emphasis"/>
          <w:i w:val="false"/>
          <w:iCs w:val="false"/>
          <w:color w:val="000000"/>
        </w:rPr>
        <w:t>Общий объем субсиди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длежащий распределению в отборе – 4 000 000,00 рублей. Средний размер субсидии для реализации социального проекта - 200 000,00 рублей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отзыва заявок участников отбора, порядка возврата заявок участников отбора:</w:t>
      </w:r>
      <w:r>
        <w:rPr/>
        <w:t xml:space="preserve"> 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письменного обращения, направленного на адрес электронной почты Комитета </w:t>
      </w:r>
      <w:hyperlink r:id="rId3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лонения заявки являются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есоответствие СО НКО условиям, установленным к получателям субсидии в пункте 1.6 и требованиям, предъявляемым в пункте 2.7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есоответствие заявки и прилагаемых документов СО НКО требованиям, установленным в пункте 2.9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есоответствие направлений расходов, указанных СО НКО в заявке, требованиям, установленным в пунктах 1.5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достоверность представленной СО НКО информации в заявке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одача СО НКО заявки после даты и (или) времени, определенных для подачи заявок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НКО, не прошедшим отбор, комплект документов не возвращается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Правила рассмотрения и оценки заявок: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Этапы оценки заявок: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Комитет </w:t>
      </w:r>
      <w:r>
        <w:rPr>
          <w:rStyle w:val="StrongEmphasis"/>
          <w:b w:val="false"/>
          <w:bCs w:val="false"/>
          <w:color w:val="000000"/>
        </w:rPr>
        <w:t>04 апреля 2024 года</w:t>
      </w:r>
      <w:r>
        <w:rPr>
          <w:color w:val="000000"/>
        </w:rPr>
        <w:t> принимает решение об определении заявок, допущенных к участию в отборе, или об отклонении заявок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целях проведения отбора создается конкурсная комиссия по отбору получателей субсидии</w:t>
      </w:r>
      <w:r>
        <w:rPr>
          <w:color w:val="000000"/>
        </w:rPr>
        <w:t xml:space="preserve"> (далее – конкурсная комиссия)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период с 05 по 12 апреля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024 года</w:t>
      </w:r>
      <w:r>
        <w:rPr>
          <w:color w:val="000000"/>
        </w:rPr>
        <w:t xml:space="preserve"> комитет </w:t>
      </w:r>
      <w:r>
        <w:rPr/>
        <w:t>организует проведение заседания конкурсной комиссии с приглашением участников отбора для очной защиты социального проекта, поданного в заявке на участие в отбор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Конкурсная комиссия по итогам заседания формирует рейтинг заявок участников отбора. </w:t>
      </w:r>
      <w:r>
        <w:rPr/>
        <w:t>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26 апреля 2024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Получатель субсидии должен подписать соглашение не позднее 30 календарных дней (не позднее 26 мая 2024 года) со дня издания постановления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/>
        <w:t>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Style18"/>
        <w:rPr/>
      </w:pPr>
      <w:r>
        <w:rPr/>
        <w:t>сведения о банковских реквизитах с указанием расчетного счета получателя субсидии.</w:t>
      </w:r>
    </w:p>
    <w:p>
      <w:pPr>
        <w:pStyle w:val="Style18"/>
        <w:ind w:firstLine="567"/>
        <w:jc w:val="both"/>
        <w:rPr/>
      </w:pPr>
      <w:r>
        <w:rPr/>
        <w:t>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выписка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</w:rPr>
        <w:t>Условия признания победителя (победителей) отбора, уклонившимся (уклонившимися) от заключения соглашения</w:t>
      </w:r>
      <w:r>
        <w:rPr>
          <w:color w:val="000000"/>
        </w:rPr>
        <w:t>: в случае неподписания получателем субсидии соглашения о предоставлении субсидии в срок не позднее 30 календарных дней со дня издания постановления об утверждении итогов конкурсного отбора он считается уклонившимся от заключения соглашения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Результаты отбора размещаются в информационно-телекоммуникационной сети «Интернет» на официальном сайте Гатчинского муниципального район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</w:rPr>
        <w:t>Порядок предоставления участникам отбора разъяснений положений извещения</w:t>
      </w:r>
      <w:r>
        <w:rPr>
          <w:color w:val="000000"/>
        </w:rPr>
        <w:t>: Участник отбора вправе обратиться в  комитет за разъяснениями положений настоящего извещения по телефонам: 8 813 71 2 09 39, 8 813 71 9 30 40, 8 813 71 9 54 67 и по электронной почте: </w:t>
      </w:r>
      <w:hyperlink r:id="rId5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в период с 9 час. 00 мин. 01 марта 2024 года до 17 час. 00 мин. 01 апре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el-gradm@yandex.ru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mailto:orgotdel-grad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6:04:00Z</dcterms:created>
  <dc:creator>Турапина Тамара Витальевна</dc:creator>
  <dc:description/>
  <cp:keywords/>
  <dc:language>en-US</dc:language>
  <cp:lastModifiedBy>Филимонова Людмила Владимиро</cp:lastModifiedBy>
  <cp:lastPrinted>2023-02-08T15:43:00Z</cp:lastPrinted>
  <dcterms:modified xsi:type="dcterms:W3CDTF">2024-03-22T09:19:00Z</dcterms:modified>
  <cp:revision>3</cp:revision>
  <dc:subject/>
  <dc:title/>
</cp:coreProperties>
</file>