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1.2024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bookmarkStart w:id="0" w:name="_Hlk67477721"/>
      <w:bookmarkEnd w:id="0"/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от 15.01.2024 № 4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3 671 265 рублей 00 копеек (три миллиона шестьсот семьдесят одна тысяча двести шестьдесят пять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Давыдова О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6:00Z</dcterms:created>
  <dc:creator>Турапина Тамара Витальевна</dc:creator>
  <dc:description/>
  <cp:keywords/>
  <dc:language>en-US</dc:language>
  <cp:lastModifiedBy>Титова Екатерина Вячеславовна</cp:lastModifiedBy>
  <cp:lastPrinted>2023-01-23T16:20:00Z</cp:lastPrinted>
  <dcterms:modified xsi:type="dcterms:W3CDTF">2024-03-27T12:28:00Z</dcterms:modified>
  <cp:revision>3</cp:revision>
  <dc:subject/>
  <dc:title/>
</cp:coreProperties>
</file>