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10"/>
        <w:gridCol w:w="947"/>
        <w:gridCol w:w="1080"/>
        <w:gridCol w:w="465"/>
        <w:gridCol w:w="390"/>
        <w:gridCol w:w="705"/>
        <w:gridCol w:w="1170"/>
        <w:gridCol w:w="81"/>
        <w:gridCol w:w="399"/>
        <w:gridCol w:w="87"/>
        <w:gridCol w:w="2864"/>
        <w:gridCol w:w="762"/>
        <w:gridCol w:w="45"/>
        <w:gridCol w:w="73"/>
        <w:gridCol w:w="15"/>
        <w:gridCol w:w="39"/>
        <w:gridCol w:w="7"/>
        <w:gridCol w:w="13"/>
        <w:gridCol w:w="3"/>
        <w:gridCol w:w="42"/>
        <w:gridCol w:w="28"/>
        <w:gridCol w:w="18"/>
        <w:gridCol w:w="61"/>
        <w:gridCol w:w="223"/>
        <w:gridCol w:w="121"/>
      </w:tblGrid>
      <w:tr>
        <w:trPr>
          <w:trHeight w:val="285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ларация соответствия условий труда государственным нормативным</w:t>
              <w:br/>
              <w:t>требованиям охраны труда</w:t>
              <w:br/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),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тический адрес: 188300, Ленинградская обл., г. Гатчина, ул. Карла Маркса, д.44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авшего декларацию, место нахождения и место осуществления деятельности,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Юридический адрес: 188300, Ленинградская обл., г. Гатчина, ул. Карла Маркса, д.44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Н 4705031076, ОГРН 1054701273351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номер налогоплательщика, основной государственный регистрационный номер)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яет, что на рабочем месте (рабочих местах):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       1 чел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вый заместитель главы администрации по выполнению гос. полномочий и социальному комплексу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       1 чел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4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главы администрации по правовым вопросам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       1 чел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главы администрации безопасности и жилищно-коммунального хозяй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       1 чел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главы администрации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       1 чел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главы администрации по экономике- председатель комитета экономики и инвестиц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       1 чел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главы администрации по финансов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       1 чел.</w:t>
            </w:r>
          </w:p>
        </w:tc>
        <w:tc>
          <w:tcPr>
            <w:tcW w:w="1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</w:r>
          </w:p>
        </w:tc>
        <w:tc>
          <w:tcPr>
            <w:tcW w:w="5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" w:hRule="exact"/>
        </w:trPr>
        <w:tc>
          <w:tcPr>
            <w:tcW w:w="10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043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главы администрации по строитель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 развитию инфраструктуры                                    8        1 чел. </w:t>
            </w:r>
          </w:p>
        </w:tc>
        <w:tc>
          <w:tcPr>
            <w:tcW w:w="1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614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главы администрации по город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зяйству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        1 чел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0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яющий делам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-пресс-секретарь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по мобилизационной работ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едатель комитета юридическ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председателя комитета юридическ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правовой экспертизы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равовой экспертизы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равовой экспертизы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равовой экспертизы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-2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равовой экспертизы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-3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сектора судеб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сектора судеб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сектора судеб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экономического развития и прогнозирова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начальника отдела экономического развития и прогнозирова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0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экономического развития и прогнозирова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экономического развития и прогнозирова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экономического развития и прогнозирова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дущий специалист отдела экономического развития и прогнозирова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дущий специалист отдела экономического развития и прогнозирова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информацион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начальника отдела информацион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информацион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информацион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информацион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информационного обеспечени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2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по содействию развития малого и среднего предпринима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содействию развития малого и среднего предпринима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дущий специалист отдела по содействию развития малого и среднего предпринима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по агропромышленному комплексу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агропромышленному комплексу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агропромышленному комплексу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агропромышленному комплексу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-2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агропромышленному комплексу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-3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8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требительского рынк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требительского рынк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требительского рынк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-2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6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дущий специалист отдела муниципального контроля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начальника отдела закупок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9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закупок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закупок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закупок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-2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3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6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7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дущий специалист по работе с ветеранами отдела по внутренне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8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едатель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9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председателя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председателя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0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-2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-3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-4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-5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-6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1-7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комитета по физической культуре, спорту, туризму и молодежной политике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2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едатель комитета градостроительства и архитектуры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3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председателя комитета градостроительства и архитектуры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4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5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начальника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6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-1А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-2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-3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-4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-5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-6А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градостроительного развития территорий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-7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сектора ИСОГД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сектора ИСОГД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9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сектора ИСОГД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9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капитального строи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1А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капитального строи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1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капитального строи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1-2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капитального строительства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2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сектора выдачи разрешений на строительство и ввод объектов в эксплуатаци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3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сектора выдачи разрешений на строительство и ввод объектов в эксплуатацию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4А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сектора выдачи разрешений на строительство и ввод объектов в эксплуатацию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4-1А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дущий специалист сектора выдачи разрешений на строительство и ввод объектов в эксплуатацию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5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ик отдела жилищной политик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ститель начальника отдела жилищной политик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жилищной политик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8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жилищной политик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9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вный специалист отдела жилищной политики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06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дущий специалист отдела жилищной политики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1        1 чел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  <w:tc>
          <w:tcPr>
            <w:tcW w:w="145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14"/>
            <w:tcBorders/>
          </w:tcPr>
          <w:tbl>
            <w:tblPr>
              <w:tblW w:w="1025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2"/>
              <w:gridCol w:w="455"/>
              <w:gridCol w:w="25"/>
              <w:gridCol w:w="2673"/>
              <w:gridCol w:w="1044"/>
            </w:tblGrid>
            <w:tr>
              <w:trPr>
                <w:trHeight w:val="64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Начальник отдела гражданской обороны и чрезвычайных  ситуаций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2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Заместитель начальника отдела гражданской обороны и чрезвычайных ситуаций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8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3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Главный специалист отдела гражданской обороны и чрезвычайных ситуаций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4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Ведущий специалист отдела гражданской обороны и чрезвычайных ситуаций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5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Главный специалист отдела гражданской обороны и чрезвычайных ситуаций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6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Ведущий специалист отдела гражданской обороны и чрезвычайных ситуаций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7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Начальник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8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Главный специалист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9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9-1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9-2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89-3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0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0-1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бще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0-2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по бронированию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1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-референт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2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чальник отдела  кадров и наград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3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кадров и наград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4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кадров и наград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5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кадров и наград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6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кадров и наград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7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чальник отдела учета и отчетности- главный бухгалтер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8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меститель начальника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99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0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0-1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0-2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0-3А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1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2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2-1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тдела учета и отчетност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3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992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чальник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4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5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8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6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2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7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99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8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9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2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09-1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103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0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тдела финансово-экономического анализа деятельности муниципальных унитарных предприятий и городского хозяйст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0-1А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2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отдела финансово-экономического анализа деятельности муниципальных унитарных предприятий и городского хозяйств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0-2А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чальник архивно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1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архивно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2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архивно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2-1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архивно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2-2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архивно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2-3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архивно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3А 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архивного отдел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3-1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4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      </w:r>
                </w:p>
              </w:tc>
            </w:tr>
            <w:tr>
              <w:trPr>
                <w:trHeight w:val="99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5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6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2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7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6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8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1041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19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0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ссии по делам несовершеннолетних и защите их прав при администрации Гатчинского муниципального района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1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9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-ответственный  секретарь административной комиссии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2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3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седатель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3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меститель председателя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4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5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6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 xml:space="preserve"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 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7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8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29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0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0-1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1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2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3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4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5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6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6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7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дитель автомобиля (комитета по опеке и попечительству)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8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борщик комитета по опеке и попечительству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39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седатель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0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меститель председателя комитета по делам записи актов гражданского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1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3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делам записи актов гражданского состояния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2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2-1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2-2А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3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4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7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5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Главный специалист по ведению учета и отчетности комитета по делам записи актов гражданского состояния 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6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592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7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60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8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едущий специалист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49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908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авный специалист по информационной безопасности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50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ардеробщик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51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60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борщик территорий комитета по делам записи актов гражданского состояния</w:t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152       1 чел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явлены вредные и (или) опасные производственные факторы, условия труда соответствуют государственным нормативным требованиям охраны труда.</w:t>
            </w:r>
          </w:p>
        </w:tc>
        <w:tc>
          <w:tcPr>
            <w:tcW w:w="145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2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подана на основании</w:t>
            </w:r>
          </w:p>
        </w:tc>
        <w:tc>
          <w:tcPr>
            <w:tcW w:w="724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лючения эксперта № 1</w:t>
            </w:r>
          </w:p>
        </w:tc>
        <w:tc>
          <w:tcPr>
            <w:tcW w:w="145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22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  <w:tc>
          <w:tcPr>
            <w:tcW w:w="145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33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оценка условий труда проведена</w:t>
            </w:r>
          </w:p>
        </w:tc>
        <w:tc>
          <w:tcPr>
            <w:tcW w:w="616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ство с ограниченной ответственностью "ЭНВИ"</w:t>
            </w:r>
          </w:p>
        </w:tc>
        <w:tc>
          <w:tcPr>
            <w:tcW w:w="145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изации, проводившей специальную оценку условий труда, </w:t>
            </w:r>
          </w:p>
        </w:tc>
        <w:tc>
          <w:tcPr>
            <w:tcW w:w="145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120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4:00Z</dcterms:created>
  <dc:creator>Адкина Наталья Александровна</dc:creator>
  <dc:description/>
  <cp:keywords/>
  <dc:language>en-US</dc:language>
  <cp:lastModifiedBy>Адкина Наталья Александровна</cp:lastModifiedBy>
  <cp:lastPrinted>2016-12-14T11:00:00Z</cp:lastPrinted>
  <dcterms:modified xsi:type="dcterms:W3CDTF">2016-12-14T07:17:00Z</dcterms:modified>
  <cp:revision>8</cp:revision>
  <dc:subject/>
  <dc:title/>
</cp:coreProperties>
</file>