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03.2022</w:t>
        <w:tab/>
        <w:tab/>
        <w:tab/>
        <w:tab/>
        <w:tab/>
        <w:tab/>
        <w:tab/>
        <w:tab/>
        <w:t>№ 21-р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4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 об отделе учета и отчетности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Федеральным законом от 06.10.2003 №  131- 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ставом Гатчинского муниципального района, Решением Совета депутатов Гатчинского муниципального района Ленинградской области «Об утверждении структуры администрации Гатчинского муниципального района Ленинградской области» от 18.02.2022 № 206, постановления администрации Гатчинского муниципального района от 30.12.2021 № 4941 «Об утверждении штатного расписания администрации Гатчинского муниципального района с 01 января 2022 года», </w:t>
      </w:r>
    </w:p>
    <w:p>
      <w:pPr>
        <w:pStyle w:val="Style18"/>
        <w:numPr>
          <w:ilvl w:val="0"/>
          <w:numId w:val="4"/>
        </w:numPr>
        <w:spacing w:before="0" w:after="20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тделе учета и отчетности администрации Гатчинского муниципального района, в соответствии с при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Гатчинского муниципального района от 06.05.2015 № 17-р «Об утверждении положения об отделе учета и отчетности администрации Гатчинского муниципального района», признать утратившим силу.</w:t>
      </w:r>
    </w:p>
    <w:p>
      <w:pPr>
        <w:pStyle w:val="Style18"/>
        <w:numPr>
          <w:ilvl w:val="0"/>
          <w:numId w:val="1"/>
        </w:numPr>
        <w:spacing w:before="0" w:after="20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</w:t>
        <w:tab/>
        <w:tab/>
        <w:tab/>
        <w:tab/>
        <w:t>Л.Н. Нещади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енко О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276860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к распоряжению администрации Гатч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30.03.2022 № 21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50.6pt;mso-wrap-distance-left:9pt;mso-wrap-distance-right:0pt;mso-wrap-distance-top:0pt;mso-wrap-distance-bottom:0pt;margin-top:18.1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к распоряжению администрации Гатч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0.03.2022 № 21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отделе учета и отчетности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атчинского муниципального района</w:t>
      </w:r>
    </w:p>
    <w:p>
      <w:pPr>
        <w:pStyle w:val="Style18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Отдел учета и отчетности администрации Гатчинского муниципального района (далее – отдел учета и отчетности) является структурным подразделением администрации Гатчинского муниципального района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В своей деятельности отдел учета и отчетности руководствуется: Конституцией Российской Федерации; Трудовым кодексом Российской Федерации, Бюджетным кодексом Российской Федерации;  законами Российской Федерации, в том числе Федеральным законом от 06.12. 2011 № 402-ФЗ  «О бухгалтерском учете»,  Федеральным законом «О муниципальной службе в Российской Федерации» от 02.03.2007 № 25-ФЗ; Указами Президента Российской Федерации; Областным законом 11.03.2008 № 14-оз «О правовом регулировании муниципальной службы в Ленинградской области»; приказами Министерства Финансов Российской Федерации от 06.12.2010 № 162н, от 01.12.2010  № 157н «Об утверждении плана счетов бюджетного учета и инструкции по его применению»  нормативно-правовыми актами Правительства Российской Федерации, Уставом Ленинградской области, нормативно-правовыми актами Губернатора и Правительства Ленинградской  области; Уставом Гатчинского муниципального района; Уставом МО «Город Гатчина»;  решениями Совета депутатов Гатчинского муниципального района, решениями Совета депутатов МО «Город Гатчина»,  постановлениями и распоряжениями администрации Гатчинского муниципального района; настоящим положением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Отдел учета и отчетности находится в непосредственном подчинении заместителя главы по финансовой политике и муниципальному контролю администрации Гатчинского муниципального района, курирующего деятельность отдела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оложение и штатная численность отдела учета и отчетности утверждаются муниципальными  правовыми актами администрации Гатчинского муниципального района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Финансирование расходов на содержание отдела учета и отчетности осуществляется за счет средств бюджета Гатчинского муниципального района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Отдел учета и отчетности располагается по адресу: 188300, Ленинградская область, г. Гатчина, ул. Карла Маркса, д. 44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тдел учета и отчетности обеспечивается помещениями, соответствующими требованиям охраны труда и пожарной безопасности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 Должностные обязанности, права и ответственность работников отдела учета и отчетности определяются Трудовым кодексом Российской Федерации, Федеральным законом от 02.03.2007 № 25-ФЗ от 02.03.2007 «О муниципальной службе в Российской Федерации», настоящим положением, должностными инструкциями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и функции отдела учета и отчетн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организация бухгалтерского, финансового и налогового учета хозяйственно - финансовой деятельности и контроль за эффективным использованием материальных и финансовых ресурсов, сохранностью материальных ценностей администрации Гатчинского муниципального района, Совета депутатов Гатчинского муниципального района, Контрольно-счетной палаты Гатчинского муниципально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формирование в соответствии с законодательством о бухгалтерском учете учетной политики, исходя из структуры и особенностей деятельности администрации Гатчин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 качественное и своевременное выполнение целей, задач и функций, возложенных на отдел в части работы с бухгалтерскими и финансовыми документ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ункции: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и налогового учета в администрации Гатчинского муниципального района, а также, на основании договоров о ведении учета, Совета депутатов Гатчинского муниципального района, Контрольно-счетной палаты Гатчинского муниципального в соответствии с требованиями действующего законодательства Российской Федерации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начисление и выплата заработной платы и других видов расчетов работникам администрации Гатчинского муниципального района,  Совета депутатов Гатчинского муниципального района,  Контрольно-счетной палаты Гатчинского муниципального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рогого соблюдения работниками отдела учета и отчетности кассовой и расчетной дисциплины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правильного отражения на счетах бухгалтерского учета и отчетности хозяйственных операций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твержденных в установленном порядке типовых унифицированных форм первичной учетной документации, строгое соблюдение порядка оформления документов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ым и целевым расходованием средств бюджета Гатчинского муниципального района, бюджета МО «Город Гатчина» в части переданных полномочий, средств областного и федерального бюджета, в части исполнения переданных полномочий,  в соответствии с утвержденными бюджетными сметами с учетом внесенных в установленном порядке изменений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хранностью материальных ценностей по администрации Гатчинского муниципального района, Совета депутатов Гатчинского муниципального района, Контрольно-счетной палаты Гатчинского муниципального района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имущества и финансовых обязательств администрации Гатчинского муниципального района, Совета депутатов Гатчинского муниципального района, Контрольно - счетной палаты Гатчинского муниципального района, находящегося в оперативном управлении, своевременное и правильное определение результатов инвентаризации и отражение их в учете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0" w:firstLine="567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ие в установленные сроки бухгалтерской и налоговой отчетности в комитет финансов Гатчинского муниципального района, Межрайонную инспекцию федеральной налоговой службы №7 по Ленинградской области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и правильностью оформления первичных учетных документов и законностью совершаемых операций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го учета поступающих денежных средств, товарно-материальных ценностей и основных средств, а также своевременное отражение в бухгалтерском учете операций, связанных с их движением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бухгалтерских документов, оформление и передача их в установленном порядке в архив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лицевых счетов работников администрации Гатчинского муниципального района, Совета депутатов Гатчинского муниципального района,  Контрольно-счетной палаты Гатчинского муниципального района,  своевременные отметки обо всех изменениях должностей, окладов и других выплатах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правок сотрудникам администрации Гатчинского муниципального района, Совета депутатов Гатчинского муниципального района, Контрольно- счетной палаты Гатчинского муниципального района, о размере начисленной заработной платы формы 2- НДФЛ; других справок о начисленной и выплаченной заработной плате; 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сведений, необходимых для назначения и выплаты пособий по временной нетрудоспособности работникам администрации Гатчинского муниципального района, Совета депутатов Гатчинского муниципального района, Контрольно- счетной палаты Гатчинского муниципального района и отправка реестра в Фонд социального страхования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ности в Фонд социального страхования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дача индивидуальных сведений о начисленных и уплаченных взносах на обязательное социальное страхование и страховом стаже застрахованного, расчет по начисленным и уплаченным взносам на обязательное пенсионное страхование в ПФР и страховых взносах на обязательное медицинское страхование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мет доходов и расходов по администрации Гатчинского муниципального района, Совету депутатов Гатчинского муниципального района, Контрольно-счетной палате Гатчинского муниципального района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туплением доходов администратора доходов в программе СУФД, начисление доходов по администрации Гатчинского муниципального района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сячной и квартальной отчетности по доходам в комитет финансов Гатчинского муниципального района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мет расходов, заявок на получение субвенций из областного бюджета на осуществление отдельных государственных полномочий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ности в органы исполнительной власти Ленинградской области по расходованию субвенций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а счетов, счетов-фактур и актов выполненных работ по доходам от платных услуг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доверенностей на получение товарно - материальных ценностей, контроль за их использованием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на выполнение муниципального задания и иных целей по подведомственным администрации Гатчинского муниципального района бюджетным и автономным учреждениям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и проверка месячных, квартальных и годовых отчетов от подведомственной администрации Гатчинского муниципального района казенным, бюджетным и автономным учреждениям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одных месячных, квартальных и годовых отчетов по подведомственным администрации Гатчинского муниципального района бюджетным и автономным учреждениям;</w:t>
      </w:r>
    </w:p>
    <w:p>
      <w:pPr>
        <w:pStyle w:val="Style18"/>
        <w:numPr>
          <w:ilvl w:val="2"/>
          <w:numId w:val="2"/>
        </w:numPr>
        <w:spacing w:lineRule="auto" w:line="276" w:before="0" w:after="20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ислений и квитирование в программном продукте ГИС ГМП платежей, перечисленных в доход бюджета Гатчинского муниципального района.</w:t>
      </w:r>
    </w:p>
    <w:p>
      <w:pPr>
        <w:pStyle w:val="Style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олномочия Отдел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у для выполнения возложенных на него задач и функций предоставляются полномоч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осить в установленном порядке проекты правовых актов по вопросам своей компетенции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ашивать от структурных подразделений администрации Гатчинского му</w:t>
        <w:softHyphen/>
        <w:t>ниципального района необходимую информацию для вы</w:t>
        <w:softHyphen/>
        <w:t>полнения возложенных на него задач и функц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одить совещания по вопросам, относящимся к компетенции Отдела со специалистами администрации Гатчинского муниципального район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осить предложения главе администрации Гатчинского муниципального района, связанные с выполнением функций и задач, возложенных на Отде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гласовывать в установленном порядке проверку проектов муниципальных правовых актов администрации Гатчинского муниципального района по вопросам компетенции Отдел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атывать методические материалы и рекомендации по вопро</w:t>
        <w:softHyphen/>
        <w:t xml:space="preserve">сам, входящим в компетенцию Отдела для подведомственных администрации Гатчинского муниципального района учреждений; 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 Готовить запросы в Межрайонную инспекцию федеральной налоговой службы № 7 по Ленинградской области, Управление Пенсионного Фонда Российской Федерации в г. Гатчина и Гатчинском районе, Фонд Социального страх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труктура и руководство отдела учета и отчет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уктуру отдела соста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 – главный бухгалтер, в соответствии с реестром должностей, должность относится к ведущей должности муниципальной службы категории «руководители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 в соответствии с реестром должностей, должность относится к ведущей должности муниципальной службы категории «руководител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тыре главных специалиста, в соответствии с реестром должностей, должности относятся к старшей должности муниципальной службы категории «специалист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ведущий специалист, в соответствии с реестром должностей, должность относится к старшей должности муниципальной службы категории «специалист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а главных специалиста, назначенных на  должности, не отнесенные к должностям муниципальной служб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дин ведущий специалист, назначенный на должность, не отнесенную к должностям муниципальной служб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дел учета и отчетности возглавляет начальник, который несет ответственность  за выполнение возложенных на отдел задач и функц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Сотрудники отдела учета и отчетности назначаются на должность и освобождаются от должности распоряжением главы администрации Гатчинского муниципальн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На муниципальных служащих  отдела распространяются права и обязанности, предусмотренные  законодательством Российской Федерации и Ленинградской области о муниципальной служб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онно - правовое положение, права, обязанности, взаимоотношения и ответственность сотрудников отдела регулируются их должностными инструк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орядок взаимодей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осуществлении своих функций отдел учета и отчетности взаимодейств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другими структурными подразделениями администрации Гатчинского муниципального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ным органом Гатчин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онтрольно- счетной палатой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районной инспекцией федеральной налоговой службы № 7 по Ленинград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Пенсионного Фонда Российской Федерации в г. Гатчина и Гатчинском рай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м учреждением - Ленинградским региональным отделением Фонда социального страхования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рриториальным органом Федеральной службы государственной статистики по г. Санкт- Петербургу и Ленин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дприятиями, организациями и учреждениями Гатчинского муниципального района  и муниципального образования «Город Гатчи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кращение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организация, либо прекращение деятельности отдела учета и отчетности администрации Гатчинского муниципального района осуществляется  в случаях изменения структуры администрации Гатчинского муниципального района, с соблюдением требований законодательства Российской Федерации о труде и обеспечением муниципальных служащих отдела гарантиями, предусмотренными законодательством  о муниципальной служб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;Leelawadee UI Semilight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11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9:00Z</dcterms:created>
  <dc:creator>Турапина Тамара Витальевна</dc:creator>
  <dc:description/>
  <cp:keywords/>
  <dc:language>en-US</dc:language>
  <cp:lastModifiedBy>Василенко Ольга Михайловна</cp:lastModifiedBy>
  <cp:lastPrinted>2022-03-31T08:50:00Z</cp:lastPrinted>
  <dcterms:modified xsi:type="dcterms:W3CDTF">2022-06-10T12:39:00Z</dcterms:modified>
  <cp:revision>2</cp:revision>
  <dc:subject/>
  <dc:title/>
</cp:coreProperties>
</file>