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04825" cy="625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2.2025</w:t>
        <w:tab/>
        <w:tab/>
        <w:tab/>
        <w:t xml:space="preserve">                                         № 18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тете по строительству администрации Гатчинского муниципального округа и внутренней структуры комитета по строительству администрации Гатч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ным 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», областным законом Ленинградской области от 11.03.2008 № 14-оз «О правовом регулировании муниципальной службы в Ленинградской области», решением совета депутатов Гатчинского муниципального округа от 20.12.2024 № 145 «О внесении изменений в приложение к решению совета депутатов от 15.11.2024 № 40 «Об утверждении структуры администрации Гатчинского муниципального округа Ленинградской области»»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ом муниципального образования Гатчинский муниципальный округ Ленинград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ложение о комитете по строительству администрации Гатчинского муниципального округа Ленинградской области, в соответствии с Приложением к настоящему распоря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исполнения распоряжения возложить на заместителя главы администрации Гатчинского муниципального округа по строи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споряжение администрации Гатчинского муниципального района от 11.05.2023 №25-р «Об утверждении Положения о комитете строительства и градостроительного развития территорий администрации Гатчинского муниципального района и внутренней структуры комитета строительства и градостроительного развития территорий администрации Гатчинского муниципального района»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атчинского муниципального округа                                             Л.Н. Нещади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 А.Ю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2.2025  № 18-р    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тете по строительству 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spacing w:before="240" w:after="16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тет по строительству администрации Гатчинского муниципального округа Ленинградской области (далее – Комитет) является структурным подразделением администрации Гатчинского муниципального округа, осуществляющим полномочия в сфере строительства на территории Гатчинского муниципального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областными законами и нормативно-правовыми актами Ленинградской области, постановлениями и распоряжениями Правительства Ленинградской области, Уставами Гатчинского муниципального округа, решениями советов депутатов Гатчинского муниципального округа, постановлениями и распоряжениями администрации Гатчинского муниципального округа, а также настоящим Положением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подчинен главе администрации Гатчинского муниципального округа и заместителю главы администрации Гатчинского муниципального округа по строительству, координирующему и контролирующему деятельность Комитет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расходов на содержание и обеспечение деятельности Комитета осуществляется за счет средств бюджета Гатчинского муниципального округа Ленинградской области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порядок работы Комитета регламентируется правилами внутреннего трудового распорядка администрации Гатчинского муниципального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уктура и штатная численность Комитета утверждается постановлением администрации Гатчинского муниципального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митет осуществляет свою деятельность во взаимодействии с  федеральными органами исполнительной власти, с органами исполнительной власти Ленинградской области, с советом депутатов МО «Гатчинский муниципальный округ», со структурными подразделениями администрации Гатчинского муниципального округа, с территориальными управлениями администрации Гатчинского муниципального округа, с проектными и строительными организациями, а также общественными объединениями, иными организациями, с юридическими и физическими лицами по вопросам, относящимся к компетенции Комитет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митет имеет бланк (в соответствии с приложением 1 к настоящему положению), круглую печать с наименованием муниципального образования Гатчинский муниципальный округ Ленинградской области и наименованием структурного подразделения, а также штамп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Юридический адрес Комитета: 188300, Ленинградская область, г. Гатчина, ул. Карла Маркса, д. 44.</w:t>
      </w:r>
    </w:p>
    <w:p>
      <w:pPr>
        <w:pStyle w:val="Normal"/>
        <w:spacing w:before="240" w:after="16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тета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мероприятий государственных программ Российской Федерации, государственных программ Ленинградской области и муниципальных программ в сфере строительства и благоустройств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PT Sans;PT Sans" w:hAnsi="PT Sans;PT Sans" w:cs="PT Sans;PT Sans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. Реализация мероприятий федеральной и региональной политики по вопросам капитального строительства, развития и совершенствования инженерной инфраструктуры и благоустройства, обеспечивающих решение задач социально-экономического развития Гатчинского муниципального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ирование проектно-изыскательских и строительных работ в пределах своей компетенции согласно государственным программам Российской Федерации, государственным программам Ленинградской области и муниципальным программам Гатчинского муниципального округа;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ение координационной работы по вопросам саморегулирования в строительном комплексе Гатчинского муниципального округа Ленинградской области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ординация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,</w:t>
      </w:r>
      <w:r>
        <w:rPr>
          <w:rFonts w:cs="PT Sans;PT Sans" w:ascii="PT Sans;PT Sans" w:hAnsi="PT Sans;PT Sans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Комитету муниципальных учреждений, выполняющих функции заказчиков по адресным инвестиционным, государственным и муниципальным программам и обеспечивающих реализацию указанных программ. </w:t>
      </w:r>
    </w:p>
    <w:p>
      <w:pPr>
        <w:pStyle w:val="Normal"/>
        <w:spacing w:lineRule="auto" w:line="240" w:before="24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тета</w:t>
      </w:r>
    </w:p>
    <w:p>
      <w:pPr>
        <w:pStyle w:val="Normal"/>
        <w:spacing w:lineRule="auto" w:line="240" w:before="24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олномочиям Комитета в области строительства относится: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Организация работ по проектированию, строительству, капитальному ремонту, реконструкции объектов капитального строительства и линейных объектов муниципальной собственности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е обращения граждан по вопросам компетенции Комитета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астие в работе межведомственных комиссий МО «Гатчинский муниципальный округ» в соответствии с муниципальными правовыми актами администрации Гатчин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одготовка проектов муниципальных правовых актов в части, касающейся полномочий Коми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 Организация подготовки документов для проведения закупок, заяв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 добавление позиции в план-график закуп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униципальных нужд администрации Гатчинского муниципального округа по курируемым направлениям деятельности Коми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Участие в разработке, рассмотрении, утверждении и реализация муниципальных программ по курируемым направлениям деятельности Коми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Анализ исполнения и ведение отчетности об исполнении местного бюджета по курируемым направлениям деятельности Комит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Контроль над осуществлением внутреннего финансового аудита.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тета</w:t>
      </w:r>
    </w:p>
    <w:p>
      <w:pPr>
        <w:pStyle w:val="Normal"/>
        <w:spacing w:lineRule="auto" w:line="240" w:before="0" w:after="0"/>
        <w:ind w:right="-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атывать и вносить в установленном порядке изменения в проекты муниципальных правовых актов по вопросам, относящимся к компетенции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Запрашивать у территориальных управлений администрации Гатчинского муниципального округа и структурных подразделений администрации Гатчинского муниципального округа, муниципальных предприятий, учреждений и организаций, статистических и финансовых органов и организаций, юридических и физических лиц, находящихся на территории Гатчинского муниципального округа, информацию, необходимую для выполнения возложенных на него задач и функций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роводить совещания по вопросам, относящимся к компетенции Комитета, с привлечением руководителей и специалистов администрации Гатчинского муниципального округа, предприятий, учреждений и иных организаций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 Привлекать бесплатно для разработки и решения вопросов, входящих в компетенцию Комитета, представителей научных учреждений, специалистов и экспертов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  <w:tab/>
        <w:t>Рассматривать и вносить предложения вышестоящему руководству, связанные с выполнением полномочий и задач, возложенных на Комитет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Разрабатывать методические материалы и рекомендации по вопросам, входящим в компетенцию Комитета, для органов местного самоуправления Гатчинского муниципального округ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Участвовать в подготовке проектов решений совета депутатов Гатчинского муниципального округа, в пределах своей компетенции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Осуществлять иные полномочия в соответствии с действующим федеральным и областным законодательством, Уставом Гатчинского муниципального округа, решениями совета депутатов Гатчинского муниципального округа, другими муниципальными правовыми актами Гатчинского муниципального округ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тавлять по поручению главы администрации Гатчинского муниципального округа интересы администрации Гатчинского муниципального округа в администрации Ленинградской области и Законодательном собрании Ленинградской области, Совете муниципальных образований Ленинградской области при рассмотрении вопросов в пределах своей компетенции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ыполнять при осуществлении своей деятельности требования законодательства Российской Федерации, Ленинградской области, решения совета депутатов Гатчинского муниципального округа, муниципальных правовых актов Гатчинского муниципального округа, а также задачи и полномочия, возложенные на Комитет настоящим Положением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едоставлять информацию, отчеты, сведения, в соответствии с требованиями Правительства Ленинградской области, органов исполнительной власти Ленинградской области, главы администрации Гатчинского муниципального округа, заместителей главы администрации Гатчинского муниципального округа, а также руководителей структурных подразделений администрации Гатчинского муниципального округа, по вопросам, относящимся к компетенции Комитета.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и структура Комитет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тет возглавляет председатель Комитета (далее по тексту – председатель Комитета)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митета назначается на должность и освобождается от должности распоряжением главы администрации Гатчинского муниципального округа, изданным на основании заключенного трудового договор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тета: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Руководит деятельностью Комитета на принципах единоначалия, в том числе распределяет документы и материалы, поступившие в Комитет, между структурными подразделениями, входящими в состав Комитета, или отдельными работниками Комитета, дает обязательные для исполнения поручения и указания работникам Комитета, распределяет функциональные обязанности среди работников Комитета, контролирует их исполнение, утверждает положения о структурных подразделениях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и объявлении мобилизации выполняет мероприятия по переводу Комитета на работу в условиях военного времени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</w:t>
        <w:tab/>
        <w:t>Несет персональную ответственность за осуществление Комитетом полномочий, за достоверность, законность и качество подготовленных Комитетом документов и материалов, нарушение сроков исполнения поручений и резолюций главы администрации Гатчинского муниципального округа, заместителя главы администрации по строительству, курирующего Комитет, а также ответственен за несоблюдение требований законодательства о противодействии коррупции и защиту сведений, составляющих государственную, служебную и иную охраняемую законом тайну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</w:t>
        <w:tab/>
        <w:t>Рассматривает, визирует, согласовывает или отклоняет представленные на рассмотрение проекты документов по вопросам, относящимся к компетенции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</w:t>
        <w:tab/>
        <w:t>Без доверенности в пределах компетенции Комитета представляет Комитет по всем вопросам его деятельности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</w:t>
        <w:tab/>
        <w:t>Подписывает заключения, доклады, служебные записки, письма, запросы, справки, отчеты и иные документы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</w:t>
        <w:tab/>
        <w:t>В установленном порядке представляет предложения о поощрении или привлечении к дисциплинарной ответственности работников Комитет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</w:t>
        <w:tab/>
        <w:t>Выполняет иные обязанности, обусловленные поручениями главы администрации Гатчинского муниципального округа, заместителя главы администрации по строительству, курирующего Комитет, федеральным законодательство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отсутствие председателя Комитета его обязанности возлагаю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председателя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гласованию с заместителем главы администрации, координирующим и контролирующим деятельность Комитета, который приобретает соответствующие права и несет ответственность за исполнение возложенных на него обязанностей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изация деятельности и структура Комитета должны обеспечивать выполнение задач и полномочий, изложенных в разделах 2 и 3 настоящего Положения в соответствии с Приложением 2 к настоящему распоряжению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Комитета осуществляют свою служебную деятельность в соответствии с должностными инструкциями, утвержденными распоряжением администрации Гатчинского муниципального округ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ники назначаются на должность и освобождаются от должности распоряжением администрации Гатчинского муниципального округа, изданным на основании заключенного трудового договора;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ава, обязанности и ответственность работников Комитета определяются законодательством Российской Федерации и Ленинградской области, о муниципальной службе, трудовым законодательством, должностными инструкциями, муниципальными правовыми актами органов местного самоуправления Гатчинского муниципального округа, настоящим положением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и ликвидация Комитета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организация и прекращение деятельности Комитета производится в установленном порядке в соответствии с законодательством Российской Федерации, Ленинградской области и Уставом муниципального образования Гатчинский муниципальный округ Ленинградской области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комитете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 администрации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ловой бланк комитета по строительству (образец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92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600075" cy="74358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ТРОИТЕЛЬСТВ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АТЧ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8300, Ленинградская об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. Гатчина, ул. К. Маркса, 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ефоны 8(81371) 984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E-mail: str@gmolo.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 № 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адреса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 И.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аемый____________________________!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spacing w:before="0" w:after="160"/>
              <w:contextualSpacing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16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left" w:pos="7550" w:leader="none"/>
              </w:tabs>
              <w:snapToGrid w:val="false"/>
              <w:spacing w:before="0" w:after="16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2" w:leader="none"/>
                <w:tab w:val="left" w:pos="7550" w:leader="none"/>
              </w:tabs>
              <w:spacing w:before="0" w:after="16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Ф.И.О. исполнителя, телефон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комитете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 администрации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округ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енняя структура комитета по строительству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Гатчинского муниципального округ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346075</wp:posOffset>
                </wp:positionV>
                <wp:extent cx="635" cy="457200"/>
                <wp:effectExtent l="0" t="0" r="0" b="0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37.4pt;margin-top:2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26690" cy="3898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345</wp:posOffset>
                </wp:positionH>
                <wp:positionV relativeFrom="paragraph">
                  <wp:posOffset>283845</wp:posOffset>
                </wp:positionV>
                <wp:extent cx="419100" cy="0"/>
                <wp:effectExtent l="0" t="3175" r="0" b="3175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2.35pt" to="360.3pt,22.35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285115</wp:posOffset>
                </wp:positionV>
                <wp:extent cx="635" cy="2382520"/>
                <wp:effectExtent l="3175" t="635" r="3175" b="63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2.45pt" to="361.3pt,210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24150</wp:posOffset>
                </wp:positionH>
                <wp:positionV relativeFrom="paragraph">
                  <wp:posOffset>3175</wp:posOffset>
                </wp:positionV>
                <wp:extent cx="2519045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354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45.7pt;mso-wrap-distance-left:9.05pt;mso-wrap-distance-right:9.05pt;mso-wrap-distance-top:0pt;mso-wrap-distance-bottom:0pt;margin-top:0.25pt;mso-position-vertical-relative:text;margin-left:214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-354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07640</wp:posOffset>
                </wp:positionH>
                <wp:positionV relativeFrom="paragraph">
                  <wp:posOffset>232410</wp:posOffset>
                </wp:positionV>
                <wp:extent cx="2553970" cy="57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ланово-аналитически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митета по строительст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12" w:firstLine="71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12" w:firstLine="7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12" w:firstLine="71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44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44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4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35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45.5pt;mso-wrap-distance-left:9.05pt;mso-wrap-distance-right:9.05pt;mso-wrap-distance-top:0pt;mso-wrap-distance-bottom:0pt;margin-top:18.3pt;mso-position-vertical-relative:text;margin-left:213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ланово-аналитический отде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омитета по строительству</w:t>
                      </w:r>
                    </w:p>
                    <w:p>
                      <w:pPr>
                        <w:pStyle w:val="Normal"/>
                        <w:spacing w:before="0" w:after="0"/>
                        <w:ind w:left="-712" w:firstLine="712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left="-712" w:firstLine="7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712" w:firstLine="71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3544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354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3544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354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354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3544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74490</wp:posOffset>
                </wp:positionH>
                <wp:positionV relativeFrom="paragraph">
                  <wp:posOffset>217805</wp:posOffset>
                </wp:positionV>
                <wp:extent cx="414020" cy="63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28.7pt;margin-top:17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6025</wp:posOffset>
                </wp:positionH>
                <wp:positionV relativeFrom="paragraph">
                  <wp:posOffset>131445</wp:posOffset>
                </wp:positionV>
                <wp:extent cx="2981325" cy="1476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азённое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правление строитель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атч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МКУ УС Гатчинского 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16.25pt;mso-wrap-distance-left:9.05pt;mso-wrap-distance-right:9.05pt;mso-wrap-distance-top:0pt;mso-wrap-distance-bottom:0pt;margin-top:10.35pt;mso-position-vertical-relative:text;margin-left:195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Казённое Учрежд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Управление строительств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атчинского муниципального окру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(МКУ УС Гатчинского 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5" w:leader="none"/>
        </w:tabs>
        <w:rPr/>
      </w:pPr>
      <w:r>
        <mc:AlternateContent>
          <mc:Choice Requires="wps">
            <w:drawing>
              <wp:anchor behindDoc="0" distT="0" distB="0" distL="6350" distR="6350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93980</wp:posOffset>
                </wp:positionV>
                <wp:extent cx="217805" cy="635"/>
                <wp:effectExtent l="0" t="0" r="0" b="0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44.2pt;margin-top:7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ath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Latha;Lath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2:00Z</dcterms:created>
  <dc:creator>Турапина Тамара Витальевна</dc:creator>
  <dc:description/>
  <cp:keywords/>
  <dc:language>en-US</dc:language>
  <cp:lastModifiedBy>Каргина Ольга Анатольевна</cp:lastModifiedBy>
  <cp:lastPrinted>2018-05-10T10:08:00Z</cp:lastPrinted>
  <dcterms:modified xsi:type="dcterms:W3CDTF">2025-06-18T12:52:00Z</dcterms:modified>
  <cp:revision>2</cp:revision>
  <dc:subject/>
  <dc:title/>
</cp:coreProperties>
</file>