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12.2024</w:t>
        <w:tab/>
        <w:tab/>
        <w:tab/>
        <w:tab/>
        <w:tab/>
        <w:tab/>
        <w:tab/>
        <w:tab/>
        <w:t>№ 69-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тете по </w:t>
      </w:r>
      <w:r>
        <w:rPr>
          <w:rFonts w:cs="Times New Roman" w:ascii="Times New Roman" w:hAnsi="Times New Roman"/>
          <w:bCs/>
          <w:sz w:val="28"/>
          <w:szCs w:val="28"/>
        </w:rPr>
        <w:t>опеке и попечительству администрации Гатчинского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положения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Областного закона Ленинградской области от 11.03.2008 № 14-оз «О правовом регулировании муниципальной службы в Ленинградской области», Областного закона Ленинградской области от 17.06.2011 № 47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 и руководствуясь Уставом муниципального образования Гатчинского муниципального округа Ленинградской области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Комитете по опеке и попечительству администрации Гатчинского муниципального округа согласно приложению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Гатчинского муниципального района от 09.11.2020 № 99-р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новой редакции Положения о Комитете по опеке и попечительству администрации Гатчинского муниципального района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оряжение вступает в силу с 01 января 2025 год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         Л. Н. Нещади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2.2024 № 69-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тете по опеке и попечительству администрации Гатч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Комитет по опеке и попечительству администрации Гатчинского муниципального  округа (далее – Комитет) является структурным подразделением администрации Гатчинского муниципального  округа Ленинградской области, осуществляющим полномочия по организации и осуществлению деятельности по опеке и попечительству на территории Гатчинского муниципального  окру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итетом функций по опеке и попечительству в соответствии с законодательством относится к государственным полномочи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тет руководствуется в своей деятельности Конституцией Российской Федерации, Гражданским кодексом Российской Федерации, Семейным кодексом Российской Федерации, Федеральным законом от 24.07.1998 № 124-ФЗ «Об основных гарантиях прав ребенка в Российской Федерации», Федеральным законом от 24.04.2008 № 48-ФЗ «Об опеке и попечительстве», Федеральным законом от 21.12.1996 № 159-ФЗ «О дополнительных гарантиях по социальной поддержке детей-сирот и детей, оставшихся без попечения родителей», Федеральным законом от 16.04.2001 № 44-ФЗ «О государственном банке данных о детях, оставшихся без попечения родителей», Федеральным законом от 24.06.1999 № 120-ФЗ «Об основах системы профилактики безнадзорности и правонарушений несовершеннолетних», областным законом Ленинградской области от 31.03.1997 № 7-оз «Об органах опеки и попечительства в Ленинградской области», областным законом Ленинградской области от 17.06.2011 № 47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 лиц из числа детей-сирот и детей, оставшихся без попечения родителей», областным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 иными федеральными законами и нормативными правовыми актами Российской Федерации и Ленинградской области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Комитет осуществляет свою деятельность во взаимодействии с органами местного самоуправления, органами исполнительной власти Ленинградской области, федеральными органами исполнительной власти и органами исполнительными власти других субъектов Российской Федерации, образовательными учреждениями, учреждениями социальной защиты населения, учреждениями здравоохранения, другими органами и учреждениям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Комитет подчинен главе администрации Гатчинского муниципального округа и заместителю главы администрации Гатчинского муниципального округа по развитию социальной сферы, координирую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и курирующему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Комите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Комитет имеет свою печать и бланки со своим наименованием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Место нахождение Комитета: 188300, Ленинградская область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Гатчина, пр.25 Октября, д.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тета явля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ые задачи в соответствии с федеральным законодательством и законодательством Ленинград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и полномоч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в соответствии с основными задачами осуществ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явление и учет граждан, нуждающихся в установлении над ними опеки или попечительства;</w:t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ращение от имени администрации Гатчинского муниципального округа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autoSpaceDE w:val="false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новление опеки или попечительства;</w:t>
      </w:r>
    </w:p>
    <w:p>
      <w:pPr>
        <w:pStyle w:val="Normal"/>
        <w:autoSpaceDE w:val="false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autoSpaceDE w:val="false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вобождение и отстранение опекунов и попечителей от исполнения ими своих обязанностей;</w:t>
      </w:r>
    </w:p>
    <w:p>
      <w:pPr>
        <w:pStyle w:val="Normal"/>
        <w:autoSpaceDE w:val="false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выдача разрешений на совершение сделок с имуществом подопечных;</w:t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;</w:t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подбор, учет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ах</w:t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;</w:t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;</w:t>
      </w:r>
    </w:p>
    <w:p>
      <w:pPr>
        <w:pStyle w:val="Normal"/>
        <w:autoSpaceDE w:val="false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казание помощи опекунам и попечителям несовершеннолетних граждан в реализации и защите прав подопечных;</w:t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ведение учета опекунов, попечителей в государственной информацио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Единая централизованная цифровая платформа в социальной сфере"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иные полномочия, установленные федеральными законами и областным законом Ленинградской области от 17.06.2011 № 47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-лей, и лиц из числа детей-сирот и детей, оставшихся без попечения родителей» за исключением подготовки граждан, желающих принять на воспитание в свою семью ребенка, оставшегося без попечения родителей, по программе и в порядке, которые утверждаются исполнительным органом государственной власти Ленинградской области, осуществляющим государственное управление по вопросам опеки и попечительства в Ленинград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тет впр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прашивать и получать в установленном порядке от органов и организаций независимо от их организационно-правовой формы необходимые для принятия решений по вопросам, отнесенным к компетенции Комитета, све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давать разъяснения по вопросам, отнесенным к компетенции Комитета, рассматривать обращения, заявления, жалобы граждан по указанным вопросам и принимать по ним необходимые меры, выдавать заявителям в установленном порядке официальные документы по вопросам деятельности Комит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вносить в установленном порядке предложения в органы местного самоуправления, организации по вопросам, связанным с организацией и осуществлением деятельности по опеке и попечительств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иглашать для собеседования родителей, опекунов (попечителей), усыновителей, приемных родителей и других граждан по вопросам защиты прав несовершеннолетних, недееспособных или ограниченно дееспособных гражда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существлять взаимодействие с государственными и муниципальными органами, организациями и учреждениями по вопросам, относящимся к полномочиям Комитета, для достижения основных задач Комит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осуществлять иные права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тет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воевременно и в полном объеме исполнять предоставленные в соответствии с законодательством Российской Федерации полномочия по опеке и попечительств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облюдать законодательство Российской Федерации при осуществлении своей деятель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рганизовать систематизированный учет и хранение поступающих и издаваемых нормативно-правовых документов, личных дел подопечных, иных документов по вопросам опеки и попечи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Комитет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тет возглавляет председатель, назначаемый на должность и освобождаемый от должности распоряжением администрации Гатчинского муниципального округа на основании заключенного трудового догов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ь Комитета организует деятельность Комитета, распределяет функциональные обязанности среди работников Комитета, контролирует их исполнение, несет персональную ответственность за выполнение возложенных на Комитет задач и функ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язанности председателя Комитета на время его отсутствия (в случае отпуска, болезни, командировки) исполняет его заместител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ники Комитета назначаются на должность и освобождаются от должности распоряжением администрации Гатчинского муниципального округа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ботники Комитета осуществляют свою служебную деятельность в соответствии с должностными инструкциями, указаниями председателя, и несут персональную ответственность за качество и своевременность выполнения своих должностных обязанностей, за разглашение служебной информации, сохранность документов Комитета и документов, предоставленных заявител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ава, обязанности и ответственность работников Комитета определяются законодательством  Российской Федерации и Ленинградской области о муниципальной службе, трудовым законодательством Российской Федерации, муниципальными правовыми актами органов местного самоуправления Гатчинского муниципального  округа, Уставом Гатчинского муниципального округа, Положением об администрации Гатчинского муниципального округа, настоящим Положением, должностными инструкциям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ирование и материально-техническое обеспечение деятельности Комитета осуществляется за счет средств бюджета Ленинградской области. Порядок расходования указанных средств определяется Правительством Ленинград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Администрация Гатчинского муниципального округа вправе в случаях и порядке, предусмотренных законом и иными нормативными правовыми актами, использовать собственные финансовые и материальные ресурсы и финансовые средства, в том числе здания, сооружения, технические средства, и иные основные средства для осуществления функций по опеке и попечительств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Реорганизация либо прекращение деятельности Комитета осуществляется в случаях изменения структуры администрации Гатчинского муниципального округа с соблюдением требований законодательства Российской Федерации и обеспечением служащих Комитета гарантиями, предусмотренными законодательством о труде и муниципальной служб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несение изменений в настоящее положение утверждается распоряжением администрации Гатчинского муниципального ок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112" w:hanging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1403&amp;dst=100838" TargetMode="External"/><Relationship Id="rId4" Type="http://schemas.openxmlformats.org/officeDocument/2006/relationships/hyperlink" Target="https://login.consultant.ru/link/?req=doc&amp;base=LAW&amp;n=477414&amp;dst=3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9:00Z</dcterms:created>
  <dc:creator>Турапина Тамара Витальевна</dc:creator>
  <dc:description/>
  <cp:keywords/>
  <dc:language>en-US</dc:language>
  <cp:lastModifiedBy>Степанова Юлианна Анатольевна</cp:lastModifiedBy>
  <cp:lastPrinted>2025-02-12T11:38:00Z</cp:lastPrinted>
  <dcterms:modified xsi:type="dcterms:W3CDTF">2025-02-12T08:39:00Z</dcterms:modified>
  <cp:revision>2</cp:revision>
  <dc:subject/>
  <dc:title/>
</cp:coreProperties>
</file>