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5790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ru-RU"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ru-RU"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Arial"/>
          <w:color w:val="000000"/>
          <w:sz w:val="16"/>
          <w:szCs w:val="16"/>
          <w:lang w:eastAsia="ru-RU" w:bidi="ru-RU"/>
        </w:rPr>
      </w:pPr>
      <w:r>
        <w:rPr>
          <w:rFonts w:eastAsia="Arial" w:cs="Arial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Arial"/>
          <w:color w:val="000000"/>
          <w:sz w:val="16"/>
          <w:szCs w:val="16"/>
          <w:lang w:eastAsia="ru-RU" w:bidi="ru-RU"/>
        </w:rPr>
      </w:pPr>
      <w:r>
        <w:rPr>
          <w:rFonts w:eastAsia="Arial" w:cs="Arial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Arial"/>
          <w:color w:val="000000"/>
          <w:sz w:val="16"/>
          <w:szCs w:val="16"/>
          <w:lang w:eastAsia="ru-RU" w:bidi="ru-RU"/>
        </w:rPr>
      </w:pPr>
      <w:r>
        <w:rPr>
          <w:rFonts w:eastAsia="Arial" w:cs="Arial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" w:cs="Arial"/>
          <w:b/>
          <w:b/>
          <w:bCs/>
          <w:color w:val="000000"/>
          <w:sz w:val="40"/>
          <w:szCs w:val="40"/>
          <w:lang w:eastAsia="ru-RU" w:bidi="ru-RU"/>
        </w:rPr>
      </w:pPr>
      <w:bookmarkStart w:id="0" w:name="bookmark61"/>
      <w:r>
        <w:rPr>
          <w:rFonts w:eastAsia="Arial" w:cs="Arial" w:ascii="Times New Roman" w:hAnsi="Times New Roman"/>
          <w:b/>
          <w:bCs/>
          <w:color w:val="000000"/>
          <w:sz w:val="40"/>
          <w:szCs w:val="40"/>
          <w:lang w:eastAsia="ru-RU" w:bidi="ru-RU"/>
        </w:rPr>
        <w:t>РАСПОРЯЖ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" w:cs="Arial"/>
          <w:b/>
          <w:b/>
          <w:bCs/>
          <w:color w:val="000000"/>
          <w:sz w:val="16"/>
          <w:szCs w:val="16"/>
          <w:lang w:eastAsia="ru-RU" w:bidi="ru-RU"/>
        </w:rPr>
      </w:pPr>
      <w:r>
        <w:rPr>
          <w:rFonts w:eastAsia="Arial" w:cs="Arial" w:ascii="Times New Roman" w:hAnsi="Times New Roman"/>
          <w:b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" w:cs="Arial"/>
          <w:b/>
          <w:b/>
          <w:bCs/>
          <w:color w:val="000000"/>
          <w:sz w:val="16"/>
          <w:szCs w:val="16"/>
          <w:lang w:eastAsia="ru-RU" w:bidi="ru-RU"/>
        </w:rPr>
      </w:pPr>
      <w:r>
        <w:rPr>
          <w:rFonts w:eastAsia="Arial" w:cs="Arial" w:ascii="Times New Roman" w:hAnsi="Times New Roman"/>
          <w:b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" w:cs="Arial"/>
          <w:b/>
          <w:b/>
          <w:bCs/>
          <w:color w:val="000000"/>
          <w:sz w:val="16"/>
          <w:szCs w:val="16"/>
          <w:lang w:eastAsia="ru-RU" w:bidi="ru-RU"/>
        </w:rPr>
      </w:pPr>
      <w:r>
        <w:rPr>
          <w:rFonts w:eastAsia="Arial" w:cs="Arial" w:ascii="Times New Roman" w:hAnsi="Times New Roman"/>
          <w:b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3.02.2025</w:t>
        <w:tab/>
        <w:tab/>
        <w:tab/>
        <w:tab/>
        <w:tab/>
        <w:t xml:space="preserve">        </w:t>
        <w:tab/>
        <w:tab/>
        <w:tab/>
        <w:tab/>
        <w:tab/>
        <w:t>№ 11-р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lineRule="auto" w:line="240" w:before="0" w:after="0"/>
        <w:rPr>
          <w:rFonts w:ascii="Times New Roman" w:hAnsi="Times New Roman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lineRule="auto" w:line="240" w:before="0" w:after="0"/>
        <w:rPr>
          <w:rFonts w:ascii="Times New Roman" w:hAnsi="Times New Roman" w:eastAsia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тете по архитектуре и градостроительной деятельности администрации Гатчинского муниципального округа и внутренней структуры Комитета по архитектуре и градостроительной деятельности администрации Гатчи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1.03.2008 № 14-оз «О правовом регулировании муниципальной службы в Ленинградской области»,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Ленинградской области от 15.11.2024 № 40 «Об утверждении структуры администрации Гатчинского муниципального округа Ленинградской области» (в редакции от 20.12.2024 № 145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тете по архитектуре и градостроительной деятельности администрации Гатчинского муниципального округа, в соответствии с Приложением 1 к настоящему распоря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нутреннюю структуру комитета по архитектуре и градостроительной деятельности администрации Гатчинского муниципального округа, в соответствии с Приложением 2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Гатчинского муниципального района от 11.05.2023 № 25-р «Об утверждении Положения о комитете строительства и градостроительного развития территорий администрации Гатчинского муниципального района и внутренней структуры комитета строительства и градостроительного развития территорий администрации Гатчин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распоряжения возложить на заместителя главы администрации Гатчинского муниципального округа по территориальному развитию и градостро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Л.Н. Неща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дведева Н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№  1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архитектуре и градостроительной деятельности администрации Гатчинского муниципального округа</w:t>
      </w:r>
    </w:p>
    <w:p>
      <w:pPr>
        <w:pStyle w:val="Normal"/>
        <w:spacing w:lineRule="auto" w:line="254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тет по архитектуре и градостроительной деятельности администрации Гатчинского муниципального округа (далее – Комитет) является структурным подразделением администрации Гатчинского муниципального округа (далее – Администрация), осуществляющим полномочия в сфере архитектуры и градостроительной деятельности на территории Гатчинского муниципального округ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областными законами и нормативно-правовыми актами Ленинградской области, постановлениями и распоряжениями Правительства Ленинградской области, Уставом муниципального образования Гатчинский муниципальный округ Ленинградской области, решениями советов депутатов Гатчинского муниципального округа Ленинградской области, постановлениями и распоряжениями Администрации, а также настоящим Положением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подчинен главе администрации Гатчинского муниципального округа и заместителю главы администрации Гатчинского муниципального округа по территориальному развитию и градостроительной деятельности, координирующему и контролирующему деятельность Комитет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расходов на содержание и обеспечение деятельности Комитета осуществляется за счет средств бюджета Гатчинского муниципального округа Ленинградской област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порядок работы Комитета регламентируется правилами внутреннего трудового распорядка Администраци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нутренняя структура Комитета утверждается распоряжением Администраци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татная численность Комитета утверждается постановлением Администраци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митет осуществляет свою деятельность во взаимодействии с  федеральными органами исполнительной власти, с органами исполнительной власти Ленинградской области, с советом депутатов Гатчинского муниципального округа Ленинградской области, со структурными подразделениями Администрации, с администрациями территориальных управлений Гатчинского муниципального округа, с проектными и строительными организациями, а также общественными объединениями, иными организациями, с юридическими и физическими лицами по вопросам, относящимся к компетенции Комитета;</w:t>
      </w:r>
    </w:p>
    <w:p>
      <w:pPr>
        <w:pStyle w:val="Normal"/>
        <w:spacing w:lineRule="auto" w:line="254" w:before="0" w:after="0"/>
        <w:ind w:right="-2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митет имеет печать установленного образца, угловой штамп и блан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воим наименованием в соответствии с Приложением 1 к настоящему положению о комитете по архитектуре и градостроительной деятельности администрации Гатчинского муниципального округ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Юридический адрес Комитета: 188300, Ленинградская область, г. Гатчина, ул. Карла Маркса, д. 44. Местонахождение Комитета: 188300, Ленинградская область, г. Гатчина, ул. Киргетова, д.1.</w:t>
      </w:r>
    </w:p>
    <w:p>
      <w:pPr>
        <w:pStyle w:val="Normal"/>
        <w:spacing w:lineRule="auto" w:line="254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тета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современного архитектурного и художественного облика комплексной застройки населённых пунктов, природной и ландшафтной среды, в том числе обеспечивающего сохранение культурного наследия в интересах ныне живущих и будущих поколений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ление на территории Гатчинского муниципального округа деятельности по реализации полномочий в области архитектуры и градостроительства, направленной на обеспечение устойчивого развития территории округа, путём: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материалов генерального плана округа или внесение в него изменений для дальнейшего утверждения представительным органом государственной власти или представительным органом местного самоуправления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 материалов правил землепользования и застройки округа или внесение в них изменений для дальнейшего утверждения представительным органом государственной власти или представительным органом местного самоуправления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материалов единого документа территориального планирования и градостроительного зонирования округа или внесение в него изменений для дальнейшего утверждения представительным органом государственной власти или представительным органом местного самоуправления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для дальнейшего утверждения органом государственной власти или органом местного самоуправления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и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округ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и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круга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местных нормативов градостроительного проектирования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информационной системы обеспечения градостроительной деятельности, осуществляемой на территории округ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я уведомления о соответствии (не соответствии)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правления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решения о сносе самовольной постройки или ее приведении в соответствие с предельными параметрами разрешё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я схемы размещения рекламных конструкций, выдача разрешений на установку и эксплуатацию рекламных конструкций на территории округа, аннулирование таких разрешений, выдача предписаний о демонтаже самовольно установленных рекламных конструкций на территории округа, осуществляемы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кламе".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тета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Комитета относится: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ание следующих муниципальных услуг (физическим, юридическим лицам и индивидуальным предпринимателям) на территории Гатчинского муниципального округа: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ввод объектов в эксплуатацию, внесение изменений в разрешение на ввод объекта в эксплуатацию;</w:t>
      </w:r>
    </w:p>
    <w:p>
      <w:pPr>
        <w:pStyle w:val="Normal"/>
        <w:widowControl w:val="false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либо реконструкции дома блокированной застрой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мых с привлечением средств матер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емейного) капитала;</w:t>
      </w:r>
    </w:p>
    <w:p>
      <w:pPr>
        <w:pStyle w:val="Normal"/>
        <w:widowControl w:val="false"/>
        <w:autoSpaceDE w:val="false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ка информационной вывески, согласование дизайн - проекта размещения вывески на территории Гатчинского муниципального округа Ленинградской области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азрешений на установку и эксплуатацию рекламных конструкций на территории Гатчинского муниципального округа Ленинградской области, аннулирование ранее выданных разрешений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дача градостроительного плана земельного участка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едоставление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утверждению документации по планировке территории для размещения объектов, указанных в части 5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муниципального округа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ятие решений о подготовке документации по планировке территории, подготовка которой осуществляется для размещения объектов, указанных в части 1 статьи 46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, муниципального округа, городского округа, на основании решений органов местного самоуправления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работе межведомственной и административной комиссиях Гатчинского муниципального округа в соответствии с муниципальными правовыми актами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дготовка проектов муниципальных правовых актов в части, касающейся полномочий Комит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рганизация подготовки документов для проведения закупок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явок на добавление позиции в план-график закуп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униципальных нужд Администрации по курируемым направлениям деятельности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едение информационной системы обеспечения градостроительной деятельности, предусмотренной действующим законодательством в отношении территории Гатчинского муниципального округа; 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чет материалов инженерно-геодезических, инженерно-геологических, инженерно-экологических изысканий, материалов топографической съемки в соответствии с установленными Администрацией требованиями; 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здание, с применением геоинформационных технологий, банка данных для обеспечения комплексной оценки территорий при осуществлении инвестиционной и градостроительной деятельности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сведений, в том числе платных, в соответствии с действующим законодательством, из информационной системы обеспечения градостроительной деятельности в отношении территории Гатчинского муниципального округа по запросам по запросам органов государственной власти, органов территориального управления, физических и юридических лиц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гласование цветовых решений фасадов зданий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гласование размещения и внешнего вида элементов праздничного оформления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смотрение в установленном порядке заявлений, обращений граждан и юридических лиц по курируемому направлению деятельности Комитета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частие в формировании проекта бюджета Гатчинского муниципального округа по курируемому направлению деятельности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уществление исполнения принятых Администрацией муниципальных программ, в части полномочий Комитета, представление отчетов о ходе реализации программ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оздание условий для эффективного функционирования и осуществление координации работы подведомственного учреждения: муниципального бюджетного учреждения «Архитектурно-планировочный центр» Гатчинского муниципального округа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редставление информации населению о деятельности Комитета, в том числе размещение на официальном сайте Гатчинского муниципального округ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right="-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митета</w:t>
      </w:r>
    </w:p>
    <w:p>
      <w:pPr>
        <w:pStyle w:val="Normal"/>
        <w:spacing w:lineRule="auto" w:line="240" w:before="0" w:after="0"/>
        <w:ind w:right="-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атывать и вносить в установленном порядке проекты муниципальных правовых актов по вопросам, относящимся к компетенции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водить совещания по вопросам, относящимся к компетенции Комитета, с привлечением руководителей и специалистов Администрации, предприятий, учреждений и иных организаций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Привлекать бесплатно для разработки и решения вопросов, входящих в компетенцию Комитета, представителей научных учреждений, специалистов и экспертов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участие в работе семинаров, конференций, совещаний, рабочих групп и комиссий по рассмотрению градостроительных вопросов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  <w:tab/>
        <w:t>Рассматривать и вносить предложения вышестоящему руководству, связанные с выполнением полномочий и задач, возложенных на Комитет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Участвовать в подготовке проектов решений совета депутатов Гатчинского муниципального округа в пределах своей компетенции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Осуществлять иные полномочия в соответствии с действующим федеральным и областным законодательством, Уставом муниципального образования Гатчинский муниципальный округ Ленинградской области, решениями совета депутатов Гатчинского муниципального округа Ленинградской области, другими муниципальными правовыми актами Гатчинского муниципального район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ставлять по поручению главы администрации Гатчинского муниципального округа интересы Администрации в администрации Ленинградской области и Законодательном собрании Ленинградской области, Совете муниципальных образований Ленинградской области при рассмотрении вопросов в пределах своей компетенции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ыполнять при осуществлении своей деятельности требования законодательства Российской Федерации, Ленинградской области, решения совета депутатов Гатчинского муниципального округа, муниципальных правовых актов Гатчинского муниципального округа, а также задачи и полномочия, возложенные на Комитет настоящим Положением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едоставлять информацию, отчеты, сведения, в соответствии с требованиями Правительства Ленинградской области, органов исполнительной власти Ленинградской области, главы администрации Гатчинского муниципального округа, заместителей главы администрации Гатчинского муниципального округа, а также руководителей структурных подразделений администрации Гатчинского муниципального округа, по вопросам, относящимся к компетенции Комитета.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и структура Комитет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тет возглавляет председатель Комитета (далее по тексту – председатель Комитета)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митета назначается на должность и освобождается от должности распоряжением администрации Гатчинского муниципального округа, изданным на основании заключенного трудового договора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Комитета: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Руководит деятельностью Комитета на принципах единоначалия, в том числе распределяет документы и материалы, поступившие в Комитет, между структурными подразделениями, входящими в состав Комитета, или отдельными работниками Комитета, дает обязательные для исполнения поручения и указания работникам Комитета, распределяет функциональные обязанности среди работников Комитета, контролирует их исполнение, утверждает положения о структурных подразделениях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и объявлении мобилизации выполняет мероприятия по переводу Комитета на работу в условиях военного времени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</w:t>
        <w:tab/>
        <w:t>Несет персональную ответственность за осуществление Комитетом полномочий, за достоверность, законность и качество подготовленных Комитетом документов и материалов, нарушение сроков исполнения поручений и резолюций главы администрации Гатчинского муниципального округа, заместителя главы администрации по территориальному развитию и градостроительной деятельности, курирующего Комитет, а также ответственен за несоблюдение требований законодательства о противодействии коррупции и защиту сведений, составляющих государственную, служебную и иную охраняемую законом тайну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</w:t>
        <w:tab/>
        <w:t>Рассматривает, визирует, согласовывает или отклоняет представленные на рассмотрение проекты документов по вопросам, относящимся к компетенции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</w:t>
        <w:tab/>
        <w:t>Без доверенности в пределах компетенции Комитета представляет Комитет по всем вопросам его деятельности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</w:t>
        <w:tab/>
        <w:t>Подписывает заключения, доклады, служебные записки, письма, запросы, справки, отчеты и иные документы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</w:t>
        <w:tab/>
        <w:t>В установленном порядке представляет предложения о поощрении или привлечении к дисциплинарной ответственности работников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</w:t>
        <w:tab/>
        <w:t>Выполняет иные обязанности, обусловленные поручениями главы администрации Гатчинского муниципального округа, заместителя главы администрации по территориальному развитию и градостроительной деятельности, курирующего Комитет, федеральным законодательством и областным законодательством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отсутствие председателя Комитета его обязанности возлагаю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председателя Комитета, по согласованию с заместителем главы администрации </w:t>
      </w:r>
      <w:r>
        <w:rPr>
          <w:rFonts w:cs="Times New Roman" w:ascii="Times New Roman" w:hAnsi="Times New Roman"/>
          <w:sz w:val="28"/>
          <w:szCs w:val="28"/>
        </w:rPr>
        <w:t>по территориальному развитию и градострои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ординирующим и контролирующим деятельность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изация деятельности и структура Комитета должны обеспечивать выполнение задач и полномочий, изложенных в разделах 2 и 3 настоящего Положения в соответствии с Приложением 2 к настоящему распоряжению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Комитета осуществляют свою служебную деятельность в соответствии с должностными инструкциями, утвержденными распоряжением Администрации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ботники назначаются на должность и освобождаются от должности распоряжением Администрации в соответствии с действующим законодательством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ава, обязанности и ответственность работников Комитета определяются законодательством Российской Федерации и Ленинградской области, о муниципальной службе, трудовым законодательством, должностными инструкциями, муниципальными правовыми актами органов местного самоуправления Гатчинского муниципального округа, настоящим положением.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и ликвидация Комитет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организация и прекращение деятельности Комитета производится в установленном порядке в соответствии с законодательством Российской Федерации, Ленинградской области и Уставом муниципального образования Гатчинский муниципальный округ Ленинградской области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769"/>
      </w:tblGrid>
      <w:tr>
        <w:trPr>
          <w:trHeight w:val="4327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Т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АРХИТЕ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ГРАДОСТРО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иргетов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атчина, Ленинградская обл., 18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 (81371) 20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8137176400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5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5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по архитек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адостроительной деятельности                                   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395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атчинского муниципального округа</w:t>
      </w:r>
    </w:p>
    <w:p>
      <w:pPr>
        <w:pStyle w:val="Normal"/>
        <w:spacing w:lineRule="auto" w:line="240" w:before="0" w:after="0"/>
        <w:ind w:left="4395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4395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№  11-р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яя структура комитета по архитектуре и градостроительной деятельности администрации Гатч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424815</wp:posOffset>
                </wp:positionV>
                <wp:extent cx="301625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70.25pt;margin-top: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1489710</wp:posOffset>
                </wp:positionV>
                <wp:extent cx="63944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0.4pt;margin-top:1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424815</wp:posOffset>
                </wp:positionV>
                <wp:extent cx="1905" cy="4627880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70.2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0245</wp:posOffset>
                </wp:positionH>
                <wp:positionV relativeFrom="paragraph">
                  <wp:posOffset>1489710</wp:posOffset>
                </wp:positionV>
                <wp:extent cx="635" cy="3597275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54.35pt;margin-top:1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33545</wp:posOffset>
                </wp:positionH>
                <wp:positionV relativeFrom="paragraph">
                  <wp:posOffset>1489710</wp:posOffset>
                </wp:positionV>
                <wp:extent cx="268605" cy="635"/>
                <wp:effectExtent l="0" t="0" r="0" b="0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3.35pt;margin-top:1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56640</wp:posOffset>
                </wp:positionV>
                <wp:extent cx="2714625" cy="843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Заместитель предсе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6.45pt;mso-wrap-distance-left:9.05pt;mso-wrap-distance-right:9.05pt;mso-wrap-distance-top:0pt;mso-wrap-distance-bottom:0pt;margin-top:83.2pt;mso-position-vertical-relative:text;margin-left:119.9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  <w:lang w:val="en-US"/>
                        </w:rPr>
                        <w:t>Заместитель председател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 xml:space="preserve">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355</wp:posOffset>
                </wp:positionH>
                <wp:positionV relativeFrom="paragraph">
                  <wp:posOffset>79375</wp:posOffset>
                </wp:positionV>
                <wp:extent cx="3317240" cy="733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ред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да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ь комитета</w:t>
                            </w:r>
                          </w:p>
                          <w:p>
                            <w:pPr>
                              <w:pStyle w:val="Style16"/>
                              <w:ind w:left="-35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57.75pt;mso-wrap-distance-left:9.05pt;mso-wrap-distance-right:9.05pt;mso-wrap-distance-top:0pt;mso-wrap-distance-bottom:0pt;margin-top:6.25pt;mso-position-vertical-relative:text;margin-left:93.6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  <w:lang w:val="en-US"/>
                        </w:rPr>
                        <w:t>ред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  <w:lang w:val="en-US"/>
                        </w:rPr>
                        <w:t>дате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>ь комитета</w:t>
                      </w:r>
                    </w:p>
                    <w:p>
                      <w:pPr>
                        <w:pStyle w:val="Style16"/>
                        <w:ind w:left="-354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71755</wp:posOffset>
                </wp:positionV>
                <wp:extent cx="2710815" cy="595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Отдел градостроительного развития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46.9pt;mso-wrap-distance-left:9.05pt;mso-wrap-distance-right:9.05pt;mso-wrap-distance-top:0pt;mso-wrap-distance-bottom:0pt;margin-top:5.65pt;mso-position-vertical-relative:text;margin-left:120.2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Отдел градостроительного развития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4080</wp:posOffset>
                </wp:positionH>
                <wp:positionV relativeFrom="paragraph">
                  <wp:posOffset>151130</wp:posOffset>
                </wp:positionV>
                <wp:extent cx="639445" cy="63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0.4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2133600</wp:posOffset>
                </wp:positionV>
                <wp:extent cx="635635" cy="63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70.25pt;margin-top:1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0</wp:posOffset>
                </wp:positionV>
                <wp:extent cx="639445" cy="635"/>
                <wp:effectExtent l="0" t="0" r="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0.4pt;margin-top: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151130</wp:posOffset>
                </wp:positionV>
                <wp:extent cx="264795" cy="635"/>
                <wp:effectExtent l="0" t="0" r="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33.6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37355</wp:posOffset>
                </wp:positionH>
                <wp:positionV relativeFrom="paragraph">
                  <wp:posOffset>1193165</wp:posOffset>
                </wp:positionV>
                <wp:extent cx="264795" cy="635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33.65pt;margin-top: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37355</wp:posOffset>
                </wp:positionH>
                <wp:positionV relativeFrom="paragraph">
                  <wp:posOffset>2197735</wp:posOffset>
                </wp:positionV>
                <wp:extent cx="264795" cy="635"/>
                <wp:effectExtent l="0" t="0" r="0" b="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33.65pt;margin-top:17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2709545</wp:posOffset>
                </wp:positionV>
                <wp:extent cx="2714625" cy="6051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+mn-ea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выдачи раз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7.65pt;mso-wrap-distance-left:9.05pt;mso-wrap-distance-right:9.05pt;mso-wrap-distance-top:0pt;mso-wrap-distance-bottom:0pt;margin-top:213.35pt;mso-position-vertical-relative:text;margin-left:119.9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eastAsia="+mn-ea" w:cs="Times New Roman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eastAsia="+mn-ea" w:cs="Times New Roman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выдачи раз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695960</wp:posOffset>
                </wp:positionV>
                <wp:extent cx="2710815" cy="9086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Отдел информационной системы обеспечения градостроительной деятельно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От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>ИСОГ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1.55pt;mso-wrap-distance-left:9.05pt;mso-wrap-distance-right:9.05pt;mso-wrap-distance-top:0pt;mso-wrap-distance-bottom:0pt;margin-top:54.8pt;mso-position-vertical-relative:text;margin-left:120.2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Отдел информационной системы обеспечения градостроительной деятельно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Отде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>ИСОГ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1854835</wp:posOffset>
                </wp:positionV>
                <wp:extent cx="2712720" cy="609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en-US"/>
                              </w:rPr>
                              <w:t xml:space="preserve">От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архитектурно-градостроительного обл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48pt;mso-wrap-distance-left:9.05pt;mso-wrap-distance-right:9.05pt;mso-wrap-distance-top:0pt;mso-wrap-distance-bottom:0pt;margin-top:146.05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en-US"/>
                        </w:rPr>
                        <w:t xml:space="preserve">Отде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eastAsia="en-US"/>
                        </w:rPr>
                        <w:t>архитектурно-градостроительного о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spacing w:lineRule="auto" w:line="25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6510</wp:posOffset>
                </wp:positionV>
                <wp:extent cx="635635" cy="635"/>
                <wp:effectExtent l="0" t="0" r="0" b="0"/>
                <wp:wrapNone/>
                <wp:docPr id="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0.2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7355</wp:posOffset>
                </wp:positionH>
                <wp:positionV relativeFrom="paragraph">
                  <wp:posOffset>16510</wp:posOffset>
                </wp:positionV>
                <wp:extent cx="264795" cy="635"/>
                <wp:effectExtent l="0" t="0" r="0" b="0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33.6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54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ath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Latha;Latha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787&amp;dst=100014" TargetMode="External"/><Relationship Id="rId4" Type="http://schemas.openxmlformats.org/officeDocument/2006/relationships/hyperlink" Target="https://login.consultant.ru/link/?req=doc&amp;base=LAW&amp;n=494926&amp;dst=306" TargetMode="External"/><Relationship Id="rId5" Type="http://schemas.openxmlformats.org/officeDocument/2006/relationships/hyperlink" Target="https://login.consultant.ru/link/?req=doc&amp;base=LAW&amp;n=494926&amp;dst=306" TargetMode="External"/><Relationship Id="rId6" Type="http://schemas.openxmlformats.org/officeDocument/2006/relationships/hyperlink" Target="https://login.consultant.ru/link/?req=doc&amp;base=LAW&amp;n=494926&amp;dst=2579" TargetMode="External"/><Relationship Id="rId7" Type="http://schemas.openxmlformats.org/officeDocument/2006/relationships/hyperlink" Target="https://login.consultant.ru/link/?req=doc&amp;base=LAW&amp;n=494926&amp;dst=100464" TargetMode="External"/><Relationship Id="rId8" Type="http://schemas.openxmlformats.org/officeDocument/2006/relationships/hyperlink" Target="https://login.consultant.ru/link/?req=doc&amp;base=LAW&amp;n=494926&amp;dst=1657" TargetMode="External"/><Relationship Id="rId9" Type="http://schemas.openxmlformats.org/officeDocument/2006/relationships/hyperlink" Target="https://login.consultant.ru/link/?req=doc&amp;base=LAW&amp;n=481354&amp;dst=100178" TargetMode="External"/><Relationship Id="rId10" Type="http://schemas.openxmlformats.org/officeDocument/2006/relationships/hyperlink" Target="consultantplus://offline/ref=E68C0D40D83BBFEC59454F38A30E60C0BA0BD3FE5BE089305E2BA68630a76D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1:00Z</dcterms:created>
  <dc:creator>Турапина Тамара Витальевна</dc:creator>
  <dc:description/>
  <cp:keywords/>
  <dc:language>en-US</dc:language>
  <cp:lastModifiedBy>Каргина Ольга Анатольевна</cp:lastModifiedBy>
  <cp:lastPrinted>2018-05-10T10:08:00Z</cp:lastPrinted>
  <dcterms:modified xsi:type="dcterms:W3CDTF">2025-06-18T12:51:00Z</dcterms:modified>
  <cp:revision>2</cp:revision>
  <dc:subject/>
  <dc:title/>
</cp:coreProperties>
</file>