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РАСПОРЯЖЕНИЕ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12.2015 </w:t>
        <w:tab/>
        <w:tab/>
        <w:tab/>
        <w:tab/>
        <w:tab/>
        <w:tab/>
        <w:tab/>
        <w:tab/>
        <w:t xml:space="preserve">     № 6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рхивном отдел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от 06.10.2003  №131-ФЗ  «Об общих принципах организации местного самоуправления в Российской Федерации», Федеральным законом от 22.10.2004  №125-ФЗ «Об архивном деле в Российской Федерации», Областным  законом  Ленинградской области от 29.12.2005  №124-оз  «О наделении органов местного самоуправления муниципальных образований  Ленинградской области отдельными государственными полномочиями Ленинградской области в  области архивного дела», Уставом Гатчин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рхивном отделе администрации Гатчинского муниципального района согласно приложению к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знать утратившим силу распоряжение администрации Гатчинского муниципального района от 21.12.2012 № 37-р «Об утверждении положения об архивном отделе администрации Гатчинского муниципального района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распоряжения  возложить  на управляющего делами администрации Гатчинского муниципального района С.М. Вэнск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И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 11.12.2015 №  65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рхивном отдел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.1. Архивный отдел администрации Гатчинского муниципального района (далее – Отдел) является структурным подразделением администрации Гатчинского муниципального района Ленинградской области (далее – Администрация) без прав  юридического лица и выполняет функции муниципального архив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.2. Отдел в целях эффективной организации архивного дела в Гатчинском  муниципальном районе реализует полномочия Администрации по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 xml:space="preserve"> хранению, комплектованию (формированию), учету и использованию архивных документов и архивных фондов органов местного самоуправления, муниципальных учреждений и муниципальных предприятий (далее – муниципальные организации) и прочих организаций Гатчинского муниципального района – источников комплектования Отдела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 xml:space="preserve"> решению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 xml:space="preserve"> осуществлению в установленном порядке отдельных государственных полномочий Ленинградской области по хранению, комплектованию, учету и использованию архивных документов, относящихся к собственности Ленинградской области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 формированию и содержанию Отдела, включая хранение архивных фондов поселений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труктура и штатная численность  Отдела утверждается  постановлением </w:t>
      </w:r>
      <w:r>
        <w:rPr>
          <w:sz w:val="28"/>
          <w:szCs w:val="28"/>
        </w:rPr>
        <w:t>Администра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1.4. Отдел возглавляет начальник Отдела, назначаемый на должность и освобождаемый от должности распоряжением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на основании заключенного трудового договор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5. Отдел, как структурное подразделение Администрации без права юридического лица, пользуется печатью Администрации для заверения архивных справок, копий и выписок из архивных документов; имеет свою печать для удостоверения внутренних учётных архивных документов, угловой штамп и бланки со своим наименованием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1.6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Ленинградской области, Уставом Гатчинского муниципального района, решениями Совета депутатов Гатчинского муниципального района, постановлениями и распоряжениями Администрации, а также нормативно-методическими документами Федерального Архивного агентства, Архивного управления Ленинградской области и настоящим Положением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1.7.  Отдел находится в непосредственном подчинении главы Администрации, а также управляющего делами Администр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8. Финансирование и материально-техническое обеспечение Отдела осуществляется за счет средств бюджета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Дополнительными источниками финансирования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е средства из бюджета Ленинградской области на выполнение отдельных государственных полномочий по хранению, комплектованию, учету и использованию архивных документов, относящихся к собственности Ленинградской области и расположенных на территории Гатчинского муниципального района, а также на реализацию программ развития архивного дела, включающих мероприятия в Гатчинском муниципальном район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дминистрация обеспечивает Отдел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, а также создает необходимые условия труда работников Отдел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ринимая решение о реконструкции, передаче или сносе здания или помещения, в котором размещён Отдел, представляет  Отделу здание (помещение), отвечающее нормативным  требованиям хранения архивных документов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и отчетность Отдел осуществляет перед Администрацией и Архивным управлением Ленинградской области в соответствии с Областным  законом  Ленинградской области от 29.12.2005  №124-оз  «О наделении органов местного самоуправления муниципальных образований  Ленинградской области отдельными государственными полномочиями Ленинградской области в  области архивного дел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: 188307,  Ленинградская область,          г. Гатчина,  Красноармейский проспект, дом 11 «Б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сновными задачами Отдела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хранения, комплектование (формирование), учета и использования архивных документов, образовавшихся и образующихся в результате деятельности муниципальных организаций Гатчинского муниципального района, а также архивных фондов и архивных документов юридических и физических лиц, переданных на законном основании в муниципальную собственность Гатчинского муниципальн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сполнение переданных отдельных государственных полномочий Ленинградской области по хранению, комплектованию (формированию), учету и использованию архивных документов, относящихся к государственной собственности Ленинградской области и находящихся на территории Гатчинского муниципальн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работка проектов нормативных правовых актов Администрации  по вопросам хранения, учета, комплектования и использования архивных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ункции Отдел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возложенными задачами Отдел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сохранность и учет архивных документов, принятых в Отдел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Российской Федерации, в т.ч. образовавшихся в деятельности органов местного самоуправления Гатчинского муниципального района с момента их образования, деятельности муниципальных организаций, а также находящихся в совместном ведении Гатчинского муниципального района и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рхивных фондов и архивных документов на различных видах носителей, являющихся собственностью Ленинградской области, входящих в состав Архивного фонда Российской Федерации, в порядке осуществления Администрацией отдельных государственных полномочий Ленинградской области в области архивного дела;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>- архивных фондов и архивных документов юридических и физических лиц, зарегистрированных  на территории  Гатчинского муниципального района, на различных видах носителей, переданных на законном основании в муниципальную собственность, в том числе личного проис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ов на различных видах носителей по личному составу ликвидированных организаций, не имеющих правопреемника, действовавших на территории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чатных, аудиовизуальных и других материалов, дополняющих фонды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ных документов, архивных справочников и других материалов, необходимых для осуществления практической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мероприятия по созданию нормативных условий хранения документов и обеспечение их физической сохранности, в соответствии с Правилами организации хранения, комплектования, учёта и использования документов Архивного Фонда Российской Федерации  и других архивных документов в органах  государственной власти, органах местного самоуправления и организациях, утверждёнными приказом Министерства культуры Российской Федерации от 31.03.2015 №52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яет в установленном порядке учетные данные в Архивное  управление 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отовит, представляет Администрации и реализует предложения по обеспечению сохранности документов, хранящихся в От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 отбор и прием в Отдел документов постоянного хранения, относящихся к муниципальной собственности, а также к собственности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одит прием в Отдел документов по личному составу ликвидированных организаций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и наличии свободных площадей и необходимых условий Отдел может принимать на временное хранение документы действующих муниципальных и государственных организаций, общественных организаций и граждан Гатчинского муниципального района на основ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тносящиеся к частной собственности, могут поступать на хранение в Отдел в порядке и на условиях договоров между собственниками документов и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ставляет списки организаций-источников комплектования Отдела, утверждаемые Администрацией по согласованию с Центральной экспертно-проверочной методической комиссией (далее - ЦЭПМК) Архивного управления  Ленинградской области, проводит систематическую работу по их уточ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оводит в установленном порядке экспертизу ценности документов, хранящихся в От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едет в установленном порядке учет архивных документов, хранящихся в организациях - источниках комплектовани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ассматривает и принимает решения о согласовании представленных организациями положений об архивах, об экспертных комиссиях, инструкций по делопроизводству, номенклатур дел, описей документов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ассматривает и представляет на утверждение ЦЭПМК Архивного управления Ленинградской области описи дел постоянного хранения, поступивших от источников комплектования Отдела, описи дел постоянного хранения, составленные и переработанные специалист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ассматривает и представляет на согласование Экспертно-проверочной комиссии администрации Гатчинского муниципального района описи дел по личному составу организаций, документы которых подлежат приему в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Изучает и обобщает практику работы архивов организаций Гатчинского муниципального района, распространяет их положительный опы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казывает организационно-методическую помощь организациям Гатчинского муниципального района, проводит совещания, семинары, консультации по вопросам организации делопроизводства и архи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По запросу любого заинтересованного лица предоставляет информацию о составе и содержании архивных документ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рганизует работу пользователей архивными документами, изготовление копий документов по их запросам, подготовку выставок по архивным документам, материалов для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Исполняет тематические запросы и запросы социально-правового характера граждан и организаций, выдает архивные справки, архивные копии и архивные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наделён полномочиями по заверению архивных справок, архивных выписок и копий архивных документов, выдаваемых для использования на территории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рхивные справки, архивные выписки и копии архивных документов, в том числе выдаваемые для использования за рубежом, заверяются печатью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 Рассматривает заявления, предложения, жалобы юридических и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Ведет прием физических и юридических лиц по направлению деятельности Отдела в соответствии с регламентами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Создает и совершенствует научно-справочный аппарат к документам Отдела, автоматизированные информационно-поисковые системы, банки и базы данных, архивные справочники о составе и содержании документов, хранящихся в От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Реализует отдельные государственные полномочия Ленинградской области в области архивного дела по хранению, комплектованию, учету и использованию архивных документов, относящихся к собственности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Разрабатывает, исполняет административные регламенты по предоставлению муниципальных услуг, в том числе в электронном виде, своевременно вносит в них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Размещает на официальном сайте Администрации Гатчинского муниципального района информацию об Отделе, несет ответственность за своевременное ее об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 Отдел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для выполнения возложенных на него задач и функций предоставляется право: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4.1. Вносить на рассмотрение Администрации и Архивного управления Ленинградской области предложения по развитию архивного дела, улучшению обеспечения сохранности, комплектованию и использованию документов, хранящихся в Отделе; совершенствованию работы архивов организаций Гатчинского муниципального района; участвовать в подготовке и рассмотрении Администрацией вопросов архивного дела и делопроизводства, готовить по ним проекты распорядительных документов;</w:t>
      </w:r>
    </w:p>
    <w:p>
      <w:pPr>
        <w:pStyle w:val="Heading1"/>
        <w:ind w:left="0" w:firstLine="709"/>
        <w:jc w:val="both"/>
        <w:rPr>
          <w:szCs w:val="28"/>
        </w:rPr>
      </w:pPr>
      <w:r>
        <w:rPr>
          <w:szCs w:val="28"/>
        </w:rPr>
        <w:t>4.1.2. Запрашивать и получать от организаций - источников комплектования Отдела необходимые сведения о работе и состоянии архивов, о ведении и состоянии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. Давать консультации по вопросам работы архивов организаций и ведения делопроизводства, в пределах своей компетенции, организациям, расположенным на территории Гатчинского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Принимать участие в совещаниях, семинарах, проверках, мероприятиях, проводимых Администрацией, ее структурными подразделениями  или Архивным управлением Ленинградской области;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4.1.5. Участвовать в работе экспертных комиссий организаций - источников комплектования Отдела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Включать своего представителя в состав  ликвидационных комиссий организаций Гатчинского муниципального района для участия в решении вопросов обеспечения сохранности архив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Информировать Администрацию, Архивное управление  Ленинградской области о нарушении юридическими лицами, должностными лицами и гражданами, осуществляющими коммерческую деятельность без права юридического лица, законодательства об архивном деле в Российской Федерации;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4.1.8. Взаимодействовать в своей деятельности с органами местного самоуправления, организациями, расположенными на территории Гатчинского муниципального района, Архивным управлением Ленинградской области, общественными организациями Гатчин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2. Отдел обязан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Своевременно и в полном объёме исполнять представленные в соответствии с законодательством Российской Федерации полномочия по хранению, учёту, комплектованию и использованию документов органов местного самоуправления и прочих организаций Гатчинского муниципального района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 законодательство Российской Федерации при осуществлении своей деятельност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систематизированный учёт, хранение  поступающих на хранение  в Отдел документов, своевременно обновлять и  пополнять Учётную базу «Архивный фон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Структур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работы  от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 отдела составляют:</w:t>
      </w:r>
    </w:p>
    <w:p>
      <w:pPr>
        <w:pStyle w:val="Style17"/>
        <w:tabs>
          <w:tab w:val="clear" w:pos="708"/>
          <w:tab w:val="left" w:pos="126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чальник Отдела, в соответствии с реестром должностей, должность относится к ведущей должности муниципальной службы категории «руководител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ыре главных специалиста, в соответствии с реестром должностей, должности относятся к старшей должности муниципальной службы категории «специалист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ведущих специалиста, должность которых не относится к должностям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и Отдела назначаются и освобождаются от должности распоряжениями Администрации, изданными на основании заключенного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сотрудников Отдела распространяются  права и обязанности, предусмотренные законодательством Российской Федерации и Ленинградской области о труде и о муниципальной службе. Организационно-правовое положение, права и обязанности, взаимоотношения и ответственность сотрудников Отдела регулируются должностными инструкциями, утверждёнными распоряжением администрации Гатчинского муниципального район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Отдела назначается лицо, имеющее высшее профессиональное образование по одной из специальностей: «Государственное и муниципальное управление», «Юриспруденция», не менее одного года стажа муниципальной (государственной) службы или не менее двух лет стажа работы по специа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и смене начальника Отдела прием и передача архивных документов и имущества, переданного в оперативное управление архивному Отделу Администрацией, оформляется актами приема-передачи, утверждаемыми управляющим делами 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ачальник Отдела в свое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. Организует деятельность Отдела и несет персональную ответственность за выполнение возложенных на Отдел задач и функций;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>5.6.2. Отчитывается о работе Отдела и состоянии архивного дела в Гатчинском муниципальном районе перед Администрацией и в установленном порядке перед Архивным управлением  Ленинградской области.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>5.7. Деятельность Отдела организуется в соответствии с правилами и инструкциями, действующими в системе Федерального Архивного агентства, на основе целевых программ, планов работы, утверждаемых главой Администрации с учетом рекомендаций Архивного управления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Реорганизация, или прекращение деятельности Отдела осуществляется в случаях изменения структуры Администрации с соблюдением требований законодательства Российской Федерации,  и обеспечением служащих Отдела гарантиями, предусмотренными трудовым  законодательством и законом о муниципальной службе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 Архивные фонды и архивные документы при реорганизации Отдела передаются правопреемнику по Акту приёма-передачи. При его ликвидации или отсутствии правопреемника документы передаются на постоянное хранение в государственное казённое учреждение «Ленинградский областной государственный архив в г. Выборге» в порядке, установленном ст.23  Федерального закона от 22.10.2004  №125-ФЗ «Об архивном дел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9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0:00Z</dcterms:created>
  <dc:creator>Журишкин А.А.</dc:creator>
  <dc:description/>
  <cp:keywords/>
  <dc:language>en-US</dc:language>
  <cp:lastModifiedBy>Антипова Елена Анатольевна</cp:lastModifiedBy>
  <cp:lastPrinted>2015-12-14T09:45:00Z</cp:lastPrinted>
  <dcterms:modified xsi:type="dcterms:W3CDTF">2016-11-21T11:40:00Z</dcterms:modified>
  <cp:revision>2</cp:revision>
  <dc:subject/>
  <dc:title/>
</cp:coreProperties>
</file>