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27.08.2022</w:t>
        <w:tab/>
        <w:tab/>
        <w:tab/>
        <w:tab/>
        <w:tab/>
        <w:tab/>
        <w:tab/>
        <w:tab/>
        <w:tab/>
        <w:t>№ 41-р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>Об утверждении положения о Комитете</w:t>
      </w:r>
    </w:p>
    <w:p>
      <w:pPr>
        <w:pStyle w:val="Style19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 делам записи актов гражданского</w:t>
      </w:r>
    </w:p>
    <w:p>
      <w:pPr>
        <w:pStyle w:val="Style19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остояния администрации Гатчинского </w:t>
      </w:r>
    </w:p>
    <w:p>
      <w:pPr>
        <w:pStyle w:val="Style19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rStyle w:val="Highligh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Highlight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.10.2003 № 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Уставом Гатчинского муниципального района, Уставом МО «Город Гатчи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тете по делам записи актов гражданского состояния администрации Гатчинского муниципального района (далее – Положение) согласно прилож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01.02.2006 № 191 «Об утверждении Положения об отделе ЗАГС администрации Гатчинского муниципального района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</w:t>
      </w:r>
      <w:bookmarkStart w:id="0" w:name="_Hlk105164880"/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атчинского муниципального района по местному самоуправлению и внутренней политике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обязанности  главы 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экономике </w:t>
        <w:tab/>
        <w:tab/>
        <w:tab/>
        <w:tab/>
        <w:tab/>
        <w:tab/>
        <w:tab/>
        <w:tab/>
        <w:t>В.А.Нор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бова Д.В.</w:t>
      </w:r>
    </w:p>
    <w:p>
      <w:pPr>
        <w:pStyle w:val="Style19"/>
        <w:jc w:val="right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rStyle w:val="Highlight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к распоряжению администрации </w:t>
      </w:r>
    </w:p>
    <w:p>
      <w:pPr>
        <w:pStyle w:val="Style19"/>
        <w:jc w:val="right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Гатчинского муниципального района </w:t>
      </w:r>
    </w:p>
    <w:p>
      <w:pPr>
        <w:pStyle w:val="Style19"/>
        <w:jc w:val="right"/>
        <w:rPr>
          <w:rStyle w:val="Highligh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т 27.08.2022 № 41-р</w:t>
      </w:r>
    </w:p>
    <w:p>
      <w:pPr>
        <w:pStyle w:val="Style19"/>
        <w:jc w:val="right"/>
        <w:rPr>
          <w:rStyle w:val="Highligh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9"/>
        <w:jc w:val="center"/>
        <w:rPr>
          <w:rStyle w:val="Highligh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YANDEX_2"/>
      <w:bookmarkStart w:id="2" w:name="YANDEX_1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Комитете по делам записи актов гражданского состоя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5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</w:t>
      </w:r>
      <w:bookmarkStart w:id="3" w:name="YANDEX_3"/>
      <w:bookmarkEnd w:id="3"/>
      <w:r>
        <w:rPr>
          <w:rStyle w:val="Highlight"/>
          <w:b/>
          <w:sz w:val="28"/>
          <w:szCs w:val="28"/>
        </w:rPr>
        <w:t> 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по делам записи актов гражданского состояния администрации Гатчинского муниципального района Ленинградской области (далее Комитет) является структурным подразделением администрации Гатчинского муниципального района Ленинградской области (далее – Администрация), осуществляющим полномочия, переданные в соответствии с действующим федеральным и областным законодательством в сфере государственной регистрации актов гражданского состоя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тет руководствуется: Конституцией Российской Федерации, законодательными актами Российской  Федерации, Уставом Ленинградской области, правовыми актами Губернатора и Правительства Ленинградской  области, Уставом  Гатчинского муниципального района, Уставом МО «Город Гатчина», решениями Совета депутатов Гатчинского муниципального района Ленинградской области, решениями Совета депутатов МО «Город Гатчина»,  постановлениями  и распоряжениями администрации Гатчинского муниципального района, а также настоящим полож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Федеральным законом от 15.11.1997 № 143-ФЗ «Об актах гражданского состояния» Комитет имеет печать с изображением Государственного Герба Российской Федерации и своим наименованием, а также штампы и бланки установленного образца, необходимые для выполнения возложенных на Комитет функ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 и надзор над деятельностью Комитета осуществляет Министерство Юстиции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ответствии с утвержденной структурой администрации Гатчинского муниципального района Ленинградской области, Комитет находится в непосредственном подчинении заместителя главы администрации Гатчинского муниципального района по местному самоуправлению и внутренней политике, курирующему деятельность Комит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Комитета: 188300, Ленинградская область, г. Гатчина, ул. Хохлова, д. 6 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т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отдельных государственных полномочий в сфере регистрации актов гражданского состояния, переданных МО «Гатчинский муниципальный район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сударственную регистрацию актов гражданского состояния: рождения, заключения брака, смерти, расторжения брака, установления отцовства, усыновления (удочерения), перемены име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несение исправлений и изменений в записи актов гражданского состоя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становление и аннулирование записей актов гражданского состоя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ормирование, учет и создание надлежащих условий хранения книг государственной регистрации актов гражданского состояния, собранных из первых экземпляров актовых запис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храна личных неимущественных и имущественных прав граждан путем регистрации событий и действий граждан: государственная регистрация рождения, смерти, заключения брака, расторжения брака, перемены имени, установления отцовства, усыновления (удочерения), которые порождают юридические последств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людение прав и законных интересов гражданин и организа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лучшение качества предоставления государственной услуги в сфере регистрации актов гражданского состоя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лучшение демографической ситуации и работа по повышению статуса семь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мит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соответствии с возложенными задачами осуществляет следующие фун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изводит государственную регистрацию актов гражданского состояния: о рождении, о смерти, о заключении брака, о расторжении брака, об усыновлении (удочерении), о перемене име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т дела по внесению исправлений и изменений в записи актов гражданского состоя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олняет функции по восстановлению и аннулированию записей актов гражданского состоя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в установленном порядке учет, обработку, систематизацию и хранение книг государственной регистрации актов гражданского состояния и других документов в течение установленных сроков хран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выдачу повторных документов и документов подтверждающих регистрацию актов гражданского состоя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ет правовую помощь по вопросам истребования документов о регистрации актов гражданского состояния с территории иностранных государ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ивает конфиденциальность полученной информ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еспечивает прием и консультирование граждан по вопросам регистрации актов гражданского состояния, согласно Административного регламента о предоставлении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 (Приказ Минюста Российской федерации № 307 от 28.12.2018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ивает хранение, учет и использование свидетельств о государственной регистрации актов гражданского состоя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установленном порядке предоставляет ежемесячные, квартальные и годовые отчеты в Сектор комплектования, учета, хранения и использования документов Управления записи актов гражданского состояния Ленинград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оставляет в установленном порядке сведения о государственной регистрации актов гражданского состоя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едет разъяснительную работу среди населения действующего законодательства и порядка регистрации актов гражданского состоя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водит мероприятия, направленные на улучшение демографической ситуации и повышению статуса семьи; государственной регистрации заключения брака в торжественной обстановке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рождения в торжественной обстановке; чествование пар, отмечающих юбилеи совместной жиз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едет работу по внедрению и использованию в работе предоставление государственных услуг в электронном виде и через Многофункциональные цент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нимает меры по содержанию имущества, помещений Комите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т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сотрудников Комитета распространяются права и обязанности, предусмотренные положениями Трудового кодекса Российской Федерации, Федерального закона от 02.03.2007 № 25-ФЗ «О муниципальной службе в Российской Федерации», областного закона от 11.03.2008 № 14-оз «О правовом регулировании муниципальной службы в Ленинградской област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ожение и штатную численность Комитета утверждает администрация Гатчинского муниципального района Ленинградской области, с учетом финансовых средств, переданных на реализацию полномочий по государственной регистрации актов гражданского состоя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обязанности, права, ответственность работников Комитета утверждаются распоряжением администрации Гатчинского муниципального района Ленинградской об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митет возглавляет председатель, назначаемый на должность и освобождаемый от должности распоряжением администрации Гатчинского муниципального района на основании заключенного трудового догово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Комитета организует деятельность Комитета, распределяет функциональные обязанности среди работников Комитета, контролирует их исполнение, несет персональную ответственность за выполнение возложенных на Комитет задач и функ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язанности председателя Комитета на время его отсутствия (в случае отпуска, болезни, командировки) исполняет его заместител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Комитета назначаются на должность и освобождаются от должности распоряжением администрации Гатчинского муниципального района в соответствии с действующим законодательств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ботники Комитета осуществляют свою служебную деятельность в соответствии с должностными инструкциями, указаниями председателя, и несут персональную ответственность за качество и своевременность выполнения своих должностных обязанностей, за разглашение служебной информации, сохранность документов Комитета и документов, предоставленных заявителя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аботников Комитета определяются законодательством Российской Федерации и Ленинградской области о муниципальной службе, трудовым законодательством Российской Федерации, муниципальными правовыми актами органов местного самоуправления Гатчинского муниципального района, Уставом Гатчинского муниципального района, Положением об администрации Гатчинского муниципального района, настоящим Положением, должностными инструкц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омитет осуществляет государственную регистрацию актов гражданского состояния вне помещения Комитета по адрес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Гатчина Ленинградская область, ул. Чкалова, д.67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Коммунар Гатчинский район Ленинградская область, Садовая ул., д.1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Вырица Гатчинский район Ленинградская область, ул. Оредежская, д.7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Имущество и финансирование Комит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 Комитета является собственностью администрации Гатчинского муниципального района Ленинградской об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ирование деятельности Комитета осуществляется за счет субвенций федерального бюджета, выделяемых на осуществление полномочий по государственной регистрации актов гражданского состоя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ветственность Комит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а, обязанности и ответственность работников Комитета определяются законодательством Российской Федерации и Ленинградской области о муниципальной службе, трудовым законодательством Российской Федерации, муниципальными правовыми актами органов местного самоуправления Гатчинского муниципального района, Уставом Гатчинского муниципального района, Положением об администрации Гатчинского муниципального района, настоящим Положением, должностными инструкц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заимодействие Комит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 взаимодейству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лавным управлением Минюста России по Санкт-Петербургу и Ленинградской об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равлением записи актов гражданского состояния Ленинград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руктурными подразделениями администрации Гатчинского муниципального района Ленинград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дминистрациями муниципальных образований Гатчинского муниципального района Ленинградской об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равлением Пенсионного Фонда в г. Гатчина и Гатчинском районе Ленинград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жрайонной инспекцией Федеральной налоговой службы № 7 Ленинград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ерриториальным органом Федеральной службы государственной статистики по Санкт-Петербургу и Ленинградской об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МВД России по Гатчинскому району Ленинград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делом военного комиссариата по Гатчине и Гатчинскому район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Комит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организация Комитета, либо прекращение деятельности Комитета осуществляется в связи с изменениями структуры администрации Гатчинского муниципального района Ленинградской области, с соблюдением требований законодательства Российской Федерации и обеспечением служащих Комитета гарантиями, предусмотренными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8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8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ighlight">
    <w:name w:val="highligh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2-06-28T17:31:00Z</cp:lastPrinted>
  <dcterms:modified xsi:type="dcterms:W3CDTF">2023-08-14T08:22:00Z</dcterms:modified>
  <cp:revision>2</cp:revision>
  <dc:subject/>
  <dc:title/>
</cp:coreProperties>
</file>