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</w:rPr>
        <w:t>От  __________</w:t>
        <w:tab/>
        <w:t xml:space="preserve">                              №</w:t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right="3967" w:hanging="0"/>
        <w:jc w:val="both"/>
        <w:rPr>
          <w:strike/>
          <w:sz w:val="28"/>
        </w:rPr>
      </w:pPr>
      <w:bookmarkStart w:id="0" w:name="_Hlk90307377"/>
      <w:bookmarkStart w:id="1" w:name="_Hlk90306704"/>
      <w:bookmarkEnd w:id="0"/>
      <w:bookmarkEnd w:id="1"/>
      <w:r>
        <w:rPr>
          <w:sz w:val="28"/>
        </w:rPr>
        <w:t xml:space="preserve"> </w:t>
      </w:r>
      <w:bookmarkStart w:id="2" w:name="_Hlk99370154"/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  <w:bookmarkStart w:id="3" w:name="_Hlk90306704"/>
      <w:bookmarkStart w:id="4" w:name="_Hlk90306704"/>
      <w:bookmarkEnd w:id="4"/>
      <w:bookmarkEnd w:id="2"/>
    </w:p>
    <w:p>
      <w:pPr>
        <w:pStyle w:val="Normal"/>
        <w:jc w:val="both"/>
        <w:rPr>
          <w:sz w:val="28"/>
          <w:szCs w:val="28"/>
        </w:rPr>
      </w:pPr>
      <w:bookmarkStart w:id="5" w:name="_Hlk90307377"/>
      <w:bookmarkEnd w:id="5"/>
      <w:r>
        <w:rPr>
          <w:sz w:val="28"/>
        </w:rPr>
        <w:t xml:space="preserve">     </w:t>
      </w: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в муниципальных учреждениях сферы образования,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5.11.2022 №247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района на 2023 год и на плановый период 2024 и 2025 годов» (в действующей редакции от 19.12.2023 №353), постановлением администрации Гатчинского муниципального района </w:t>
      </w:r>
      <w:r>
        <w:rPr>
          <w:sz w:val="28"/>
          <w:szCs w:val="28"/>
        </w:rPr>
        <w:t>от 19.12.2023 № 6094 «Об утверждении порядка разработки, реализации и оценки эффективности муниципальных программ Гатчинского муниципальн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Гатчинского муниципального района Ленинградской области,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остановление администрации Гатчинского муниципального района от 19.07.2023 №2895 «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признать утратившим сил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-председателя комитета жилищно-коммунального хозяйств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ab/>
        <w:t>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2.10.2020 №338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 №__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uppressAutoHyphens w:val="tru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концу 2025 года:</w:t>
            </w:r>
          </w:p>
          <w:p>
            <w:pPr>
              <w:pStyle w:val="Style30"/>
              <w:suppressAutoHyphens w:val="true"/>
              <w:ind w:left="34" w:hanging="0"/>
              <w:jc w:val="both"/>
              <w:rPr/>
            </w:pPr>
            <w:r>
              <w:rPr/>
              <w:t>1. Доля детей - сирот и детей, оставшихся без попечения родителей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, выявленных до 2020 года или поставленных в очередь в 2020 году – 100%;</w:t>
            </w:r>
          </w:p>
          <w:p>
            <w:pPr>
              <w:pStyle w:val="Style30"/>
              <w:suppressAutoHyphens w:val="true"/>
              <w:ind w:left="34" w:hanging="0"/>
              <w:jc w:val="both"/>
              <w:rPr/>
            </w:pPr>
            <w:r>
              <w:rPr/>
              <w:t>2.  Увеличение доли площади расселенных жилых помещений, признанных непригодными для проживания на начало 2022 года, от общей площади, требуемых к расселению жилых помещений, признанных непригодными для проживания – 100 %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6" w:name="_Hlk53411723"/>
            <w:r>
              <w:rPr/>
              <w:t xml:space="preserve">3. </w:t>
            </w:r>
            <w:bookmarkEnd w:id="6"/>
            <w:r>
              <w:rPr/>
              <w:t xml:space="preserve"> Увеличение доли служебных жилых помещений специализированного жилищного фонда путем приобретения за счет средств местного бюджет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выплаты для приобретения жилого помещения, выявленных до 2020 года или поставленных в очередь в</w:t>
            </w:r>
            <w:r>
              <w:rPr>
                <w:highlight w:val="green"/>
              </w:rPr>
              <w:t xml:space="preserve"> </w:t>
            </w:r>
            <w:r>
              <w:rPr/>
              <w:t>2020 году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 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  2020 года или поставленных в очередь в 2020  году – 100%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uppressAutoHyphens w:val="true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uppressAutoHyphens w:val="true"/>
              <w:ind w:left="34" w:hanging="0"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163463,82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80 712,6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86735,82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  <w:r>
              <w:rPr/>
              <w:t xml:space="preserve">78902,85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  <w:tab/>
        <w:tab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>На 1 января 2023 года, нуждающимися в жилых помещениях, в городских (сельских) поселениях Гатчинского муниципального района Ленинградской области, признано 674/2122 человек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ind w:left="0" w:hanging="0"/>
        <w:rPr>
          <w:b/>
          <w:b/>
          <w:bCs/>
        </w:rPr>
      </w:pPr>
      <w:r>
        <w:rPr>
          <w:b/>
          <w:bCs/>
        </w:rPr>
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</w:r>
    </w:p>
    <w:p>
      <w:pPr>
        <w:pStyle w:val="Style3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рамках данного мероприятия, направленного на достижение цели федерального проекта </w:t>
      </w:r>
      <w:r>
        <w:rPr/>
        <w:t>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предоставляются жилые помещения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Style30"/>
        <w:ind w:left="0" w:hanging="0"/>
        <w:jc w:val="both"/>
        <w:rPr/>
      </w:pPr>
      <w:r>
        <w:rPr/>
      </w:r>
    </w:p>
    <w:p>
      <w:pPr>
        <w:pStyle w:val="Style30"/>
        <w:ind w:left="0" w:hanging="0"/>
        <w:rPr>
          <w:b/>
          <w:b/>
          <w:bCs/>
        </w:rPr>
      </w:pPr>
      <w:r>
        <w:rPr>
          <w:b/>
          <w:bCs/>
        </w:rPr>
        <w:t>Федеральный (региональный) проект "Обеспечение устойчивого сокращения непригодного для проживания жилищного фонда»</w:t>
      </w:r>
      <w:r>
        <w:rPr/>
        <w:t xml:space="preserve"> </w:t>
      </w:r>
      <w:r>
        <w:rPr>
          <w:b/>
          <w:bCs/>
        </w:rPr>
        <w:t>действует в рамках Национального проекта «Жилье и городская среда»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на территории ГМР в программе участвуют 12городских и сельских поселений Гатчинского муниципального района. Всего планируется расселить 110 многоквартирных домов, признанных аварийными и подлежащими сносу до 01.01.2017, что составляет 26015,7 кв.м общей площади жилых помещений и позволит улучшить жилищные условия 1497 гражданам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В 2022 году было расселено 1721 кв.м (8 многоквартирных домов), жилищные условия улучшили 115 граждан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На 01.01.2023 расселено 22374,4 кв.м аварийного жилья (97 многоквартирных домов), жилищные условия улучшили 1274 граждан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>В 2023 году планируется расселить 1084 кв.м и улучшить жилищные условия 86 гражданам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До 2025 года на территории Гатчинского муниципального района планируется расселить 3641,3 кв.м аварийного жилищного фонда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Межбюджетные трансферты на проведение мероприятий по обеспечению устойчивого сокращения непригодного для проживания жилого фонда выделяются для расселения жилого фонда, признанного аварийным и подлежащим сносу в период с 01.01.2012 по 01.01.2017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5 жилых помещений к концу 2025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0 года количество нуждающихся в служебном жилье составило 10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жилые помещения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пяти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жильем отдельных категорий граждан, нуждающихся в жилых помещениях на территории Гатчинского муниципального района: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2.1. 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</w:t>
      </w:r>
    </w:p>
    <w:p>
      <w:pPr>
        <w:pStyle w:val="Normal"/>
        <w:ind w:firstLine="709"/>
        <w:jc w:val="both"/>
        <w:rPr/>
      </w:pPr>
      <w:r>
        <w:rPr/>
        <w:t>2.2. Предоставление единовременной денежной выплаты на проведение капитального ремонта индивидуальных жилых домов в соответствии с областным законом  от 13.10.2014 №62-оз; Мероприятия  по реализации областного закона Ленинградской области от 13.10.2014 № 62-оз "О предоставлении отдельным категориям граждан единовременной денежной выплаты на проведение капитального ремонта жилых домов" собственниками которых являются ветераны ВОВ, а именно инвалиды Великой Отечественной войны, участники Великой Отечественной войны, лица, награжденные знаком "Жителю блокадного Ленинграда", бывшие несовершеннолетние узники концлагерей, гетто, других мест принудительного содержания, созданных фашистами и их союзниками, в период второй мировой войны, труженики тыла - предоставляется  единовременная  денежная  выплата на проведение капитального ремонта индивидуального жилого дома.  Количество таких семей на конец 2020 года составило 14 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3. Обеспечение жильем отдельных категорий граждан, установленных Федеральным</w:t>
      </w:r>
    </w:p>
    <w:p>
      <w:pPr>
        <w:pStyle w:val="Normal"/>
        <w:suppressAutoHyphens w:val="true"/>
        <w:jc w:val="both"/>
        <w:rPr/>
      </w:pPr>
      <w:r>
        <w:rPr/>
        <w:t>законом от 24 ноября 1995 года № 181-ФЗ "О социальной защите инвалидов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4. Обеспечение жильем отдельных категорий граждан, установленных Федеральным законом от 12 января 1995 года № 5-ФЗ "О ветеран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851" w:right="99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559"/>
        <w:gridCol w:w="1418"/>
        <w:gridCol w:w="1134"/>
        <w:gridCol w:w="1134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ЕКТНАЯ ЧАСТЬ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ый проект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</w:rPr>
              <w:t>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-25" w:hanging="1080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</w:t>
            </w:r>
            <w:r>
              <w:rPr>
                <w:sz w:val="20"/>
                <w:szCs w:val="20"/>
              </w:rPr>
              <w:t xml:space="preserve"> детей - сирот  и детей, оставшихся без попечения родителей, </w:t>
            </w:r>
            <w:r>
              <w:rPr/>
              <w:t xml:space="preserve">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, направленные на достижение цели федеральн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доли площади расселенных жилых помещений, признанных непригодными для проживания на начало 2022 года, от общей площади, требуемых к расселению жилых помещений, признанных непригодными для проживания – 10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bCs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доли служебных жилых помещений</w:t>
            </w:r>
            <w:r>
              <w:rPr>
                <w:highlight w:val="red"/>
              </w:rPr>
              <w:t xml:space="preserve"> </w:t>
            </w:r>
            <w:r>
              <w:rPr/>
              <w:t xml:space="preserve">специализированного жилищного фонда путем приобретения 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>
          <w:trHeight w:val="15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 2020 года или поставленных в очередь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0 года или поставленных в очередь в 2020 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8"/>
        <w:gridCol w:w="1885"/>
        <w:gridCol w:w="9"/>
        <w:gridCol w:w="13"/>
        <w:gridCol w:w="1729"/>
        <w:gridCol w:w="6"/>
        <w:gridCol w:w="8"/>
        <w:gridCol w:w="1030"/>
        <w:gridCol w:w="2126"/>
        <w:gridCol w:w="1843"/>
        <w:gridCol w:w="198"/>
        <w:gridCol w:w="1928"/>
        <w:gridCol w:w="113"/>
        <w:gridCol w:w="2014"/>
        <w:gridCol w:w="2126"/>
        <w:gridCol w:w="27"/>
      </w:tblGrid>
      <w:tr>
        <w:trPr>
          <w:trHeight w:val="129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463,8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80 712,60 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6 735,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902,85</w:t>
            </w:r>
          </w:p>
        </w:tc>
        <w:tc>
          <w:tcPr>
            <w:tcW w:w="215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33,2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15, 8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8,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193,59</w:t>
            </w:r>
          </w:p>
        </w:tc>
        <w:tc>
          <w:tcPr>
            <w:tcW w:w="215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40,3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317,2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6 377,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709,26</w:t>
            </w:r>
          </w:p>
        </w:tc>
        <w:tc>
          <w:tcPr>
            <w:tcW w:w="215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790,3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079,6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5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ЕКТНАЯ ЧА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роектной части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 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 20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982,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67,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9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15, 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3,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 495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 909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 667,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874,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97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7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501, 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1,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61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2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3,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,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8,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1,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61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92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15,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3,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185, 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5,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8,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»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76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30 976,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бюджета  Гатчинского муниципального района бюджетам городских и сельских поселений Гатчинского муниципального района на инвестиционные проекты , реализуемые на территории Гатчинского муниципального района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30 976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76,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ЦЕССНАЯ ЧА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омплексам процессных мероприятий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34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11, 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75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835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6 8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6 54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3 7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 835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03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жильем работников бюджетной сферы Гатчинского муниципального района"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03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03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03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03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2 40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6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709" w:gutter="0" w:header="709" w:top="851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6">
    <w:name w:val="Название Знак1"/>
    <w:qFormat/>
    <w:rPr>
      <w:sz w:val="28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5:00Z</dcterms:created>
  <dc:creator>Турапина Тамара Витальевна</dc:creator>
  <dc:description/>
  <cp:keywords/>
  <dc:language>en-US</dc:language>
  <cp:lastModifiedBy>Рудоман Наталья Александровна</cp:lastModifiedBy>
  <cp:lastPrinted>2023-07-04T09:44:00Z</cp:lastPrinted>
  <dcterms:modified xsi:type="dcterms:W3CDTF">2023-12-29T08:39:00Z</dcterms:modified>
  <cp:revision>4</cp:revision>
  <dc:subject/>
  <dc:title/>
</cp:coreProperties>
</file>