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______ апреля     </w:t>
      </w:r>
      <w:r>
        <w:rPr/>
        <w:t xml:space="preserve"> </w:t>
      </w:r>
      <w:r>
        <w:rPr>
          <w:b/>
          <w:sz w:val="28"/>
          <w:szCs w:val="28"/>
        </w:rPr>
        <w:t>2023 года                                                               № ____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3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 изменений  в Уст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Гатчинский муниципальный  район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 решением  совета депутатов Гатчинского муниципального района  от 17 февраля 2023  №  266 «О  принятии  проекта решения  о внесении изменений в Устава муниципального образования « Гатчинский  муниципальный  район», опубликованным в газете «Официальный вестник» - приложение к газете «Гатчинская правда» от 22 февраля  2023 года № 8, проведенными  24 марта 2023 года   публичными слушаниями, результаты публичных слушаний опубликованы 28 марта 2023 года в газете «Официальный вестник» - приложение к газе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Гатчинская правда» № 12, с учетом поступивших предложений в рабочую группу», учитывая   изменения  в Федеральном законе  от 12.06.2002 № 67-ФЗ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 основных гарантиях избирательных прав и права на участие в референдуме граждан Российской Федерации», руководствуясь  статьями 35 и 44  Федерального закона  от 06.10.2003  № 131-ФЗ «Об  общих  принципах  организации  органов  местного самоуправления, Федеральным  законом  от 21.07.2005 № 97-ФЗ «О государственной регистрации уставов муниципальных образований»,  Уставом муниципального образования «Гатчинский муниципальный район» Ленинградской обла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Принять изменения в Устав муниципального образования «Гатчинский муниципальный район» Ленинградской области (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оручить главе Гатчинского муниципального района В.А.Филоненко направить настоящее решение в регистрирующий орган в течение 15 дней со дня его принят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Поручить главе Гатчинского муниципального района В.А.Филоненко обеспечить опубликование настоящего решения в газете «Официальный вестник» - приложение  к газете  «Гатчинская правда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4. Изменения в Устав муниципального образования «Гатчинский муниципальный район» Ленинградской области вступают в силу после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5. Поручить главе Гатчинского муниципального района В.А.Филоненко </w:t>
      </w:r>
      <w:r>
        <w:rPr>
          <w:bCs/>
          <w:sz w:val="28"/>
          <w:szCs w:val="28"/>
        </w:rPr>
        <w:t xml:space="preserve">в течение 10 дней со дня официального опубликования изменений в Устав муниципального образования «Гатчинский муниципальный район» Ленинградской области направить в </w:t>
      </w:r>
      <w:r>
        <w:rPr>
          <w:color w:val="000000"/>
          <w:sz w:val="28"/>
          <w:szCs w:val="28"/>
          <w:shd w:fill="FFFFFF" w:val="clear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8"/>
          <w:szCs w:val="28"/>
        </w:rPr>
        <w:t xml:space="preserve"> сведения об источнике и о дате официального опубликования.  </w:t>
      </w:r>
    </w:p>
    <w:p>
      <w:pPr>
        <w:pStyle w:val="Style14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right="-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ind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 xml:space="preserve">  </w:t>
      </w:r>
      <w:r>
        <w:rPr/>
        <w:t xml:space="preserve">Гатчинского муниципального района                                                В.А.Филоненко 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___        от _____       2023г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тчинский муниципальный район»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Изложить  пункт 37 части 1 статьи 5     в следующе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зложить  часть 1 статьи 25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 Глава  Гатчинского  муниципального района избирается советом депутатов муниципального образования из своего состава и исполняет полномочия председателя совета депутатов муниципального образования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у и время проведения первого заседания вновь избранного совета депутатов Гатчинского муниципального района определяет глава Гатчинского муниципального района, избранный советом депутатов предыдущего созыва в срок, не превышающий 30 дней со дня избрания совета депутатов в правомочном составе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ервое заседание не назначено главой Гатчинского муниципального района, избранным советом депутатов предыдущего созыва, в установленный настоящим уставом срок, дату и время проведения первого заседания определяет старейший по возрасту депут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депутатов, присутствующих на заседании совета депута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  часть 2 и часть 3 статьи 12  в  следующей  редакции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2.  </w:t>
      </w:r>
      <w:r>
        <w:rPr>
          <w:bCs/>
          <w:sz w:val="28"/>
          <w:szCs w:val="28"/>
        </w:rPr>
        <w:t>В случаях, установленных Федеральным законом от 06.10.2003 №131-ФЗ «Об общих принципах организации местного самоуправления в Российской Федерации» и Федеральным законом от 12.06.2002 №67-ФЗ «Об основных гарантиях избирательных прав и права на участие в референдуме граждан Российской Федерации», муниципальные выборы назначаются территориальной избирательной комиссией, организующей подготовку и проведение выборов в органы местного самоуправления, местного референдума или судом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 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 от 26.11.1996 №138-ФЗ «Об обеспечении конституционных прав граждан Российской Федерации избирать и быть избранными в органы местного самоуправления», законами Ленинградской области.»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36 признать утратившей сил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A1DBFF2886368DC8029C0270B2DFB4BBE73903131D8FAB0689988C32A146AA5FB8D718DF398C5B2zD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9:00Z</dcterms:created>
  <dc:creator>Орг.отдел</dc:creator>
  <dc:description/>
  <cp:keywords/>
  <dc:language>en-US</dc:language>
  <cp:lastModifiedBy>depgmr07@yandex.ru</cp:lastModifiedBy>
  <cp:lastPrinted>2023-03-28T14:29:00Z</cp:lastPrinted>
  <dcterms:modified xsi:type="dcterms:W3CDTF">2023-04-14T13:48:00Z</dcterms:modified>
  <cp:revision>15</cp:revision>
  <dc:subject/>
  <dc:title>ПРОЕКТ</dc:title>
</cp:coreProperties>
</file>