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</w:t>
        <w:tab/>
        <w:tab/>
        <w:tab/>
        <w:tab/>
        <w:tab/>
        <w:tab/>
        <w:tab/>
        <w:t xml:space="preserve">    ______________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социальной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родителей (законных представителей),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которых посещают образовательные учреждения,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ющие образовательные программы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я социальной поддержки семей лиц, которые участвуют или участвовал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реализации постановления Правительства Ленинградской области от 28 июня 2023 года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 (далее – Постановление Правительства Ленинградской области)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Установить детям, родители (законные представители) которых принимают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участники специальной военной операции) и отнесены к категории детей, утвержденной Постановлением Правительства Ленинградской области, льготное пребывание в муниципальных образовательных учреждениях, реализующих образовательные программы дошкольного образования, путем освобождения о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, установленные в пункте 1 настоящего постановления, предоставляются детям участников специальной военной операции независимо от их места жительства или места пребывания.</w:t>
      </w:r>
    </w:p>
    <w:p>
      <w:pPr>
        <w:pStyle w:val="Style16"/>
        <w:spacing w:before="24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, установленные настоящим постановлением, предоставляются ребенку до окончания срока участия родителя (родителей) (законного (законных) представителя (представителей) в специальной военной операции либо срока прохождения военной службы по частичной мобилизации в Вооруженных Силах Российской Федерации.</w:t>
      </w:r>
    </w:p>
    <w:p>
      <w:pPr>
        <w:pStyle w:val="Style16"/>
        <w:spacing w:before="24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атчинского муниципального района Ленинградской области от 15.11.2022 № 4612 «О мерах по реализации постановления Правительства Ленинградской области от 31 октября 2022 № 787 «Об установлении особых прав в сфере образования, воспитания, отдыха и оздоровления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детям граждан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званных на военную службу по частичной мобилизации в Вооруженные Силы Российской Федерации,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» для детей посещающих муниципальные учреждения Гатчинского муниципального района, реализующие образовательные программы дошкольного образования».</w:t>
      </w:r>
    </w:p>
    <w:p>
      <w:pPr>
        <w:pStyle w:val="Style16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исполнения настоящего постановления возложить на заместителя главы администрации Гатчинского муниципального района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социальной сферы Иванова П.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атчинского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    Нещадим Л.Н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ова М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8:00Z</dcterms:created>
  <dc:creator>V.Muselina</dc:creator>
  <dc:description/>
  <cp:keywords/>
  <dc:language>en-US</dc:language>
  <cp:lastModifiedBy>user</cp:lastModifiedBy>
  <cp:lastPrinted>2022-11-07T14:35:00Z</cp:lastPrinted>
  <dcterms:modified xsi:type="dcterms:W3CDTF">2024-09-23T09:44:00Z</dcterms:modified>
  <cp:revision>3</cp:revision>
  <dc:subject/>
  <dc:title>ПРОЕКТ ПОСТАНОВЛЕНИЯ</dc:title>
</cp:coreProperties>
</file>