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0" t="-459" r="-550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(проект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от_______________                                                                                                 №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0" w:right="3259" w:hanging="0"/>
        <w:jc w:val="both"/>
        <w:rPr/>
      </w:pPr>
      <w:r>
        <w:rPr>
          <w:sz w:val="28"/>
          <w:szCs w:val="28"/>
        </w:rPr>
        <w:t xml:space="preserve">О внесении изменений постановление администрации Гатчинского муниципального района от 18.04.2017 № 1572 «Об утверждении административного регламента администрации Гатчинского муниципального района по предоставлению муниципальной услуги </w:t>
      </w:r>
      <w:r>
        <w:rPr>
          <w:b w:val="false"/>
          <w:sz w:val="28"/>
          <w:szCs w:val="28"/>
        </w:rPr>
        <w:t>«Предоставление доступа к справочно-поисковому аппарату библиотек, базам данных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ind w:left="0"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 210 – ФЗ «Об организации предоставления государственных и муниципальных услуг», Федеральным законом от 06.10.2003 № 131 - 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ind w:left="0" w:right="0"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доступа к справочно-поисковому аппарату библиотек, базам дан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7. исключить;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административному регламенту по предоставлению муниципальной услуги «Предоставление доступа к справочно-поисковому аппарату библиотек, базам данных» изложить в редакции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в газете «Гатчинская правд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ию на официальном сайте Гатчинского муниципального района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 Дерендяе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.А. Мкртчян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тчи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bidi w:val="0"/>
        <w:ind w:left="0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 №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электронных адресах, телефона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, участвующих в предоставлении м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доступа к справочно-поисковом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ппарату библиотек, базам данны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5"/>
        <w:gridCol w:w="3510"/>
        <w:gridCol w:w="2070"/>
      </w:tblGrid>
      <w:tr>
        <w:trPr>
          <w:trHeight w:val="10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реждения в соответствии с Устав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учреждения, адрес Internet-сай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ализованная библиотечная система города Гатчин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., г. Гатчина ул. Володарского, дом 1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cuprinka.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врилова Н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(813-71)370-55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cuprinka@mail.ru</w:t>
            </w:r>
          </w:p>
        </w:tc>
      </w:tr>
      <w:tr>
        <w:trPr>
          <w:trHeight w:val="1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ooldescription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Schooldescription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 «Межпоселенческая центральная районная библиотека им. А. С. Пушкин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9, Ленинградская обл., г. Гатчина, ул. Зверевой, д. 15 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-pyshkina.lenobl.muzkult.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Баб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Voic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 (813-71)71114, </w:t>
            </w:r>
          </w:p>
          <w:p>
            <w:pPr>
              <w:pStyle w:val="Voic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 - 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crbgr@mail.ru</w:t>
              </w:r>
            </w:hyperlink>
          </w:p>
          <w:p>
            <w:pPr>
              <w:pStyle w:val="Voic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chooldescription">
    <w:name w:val="school_description"/>
    <w:basedOn w:val="Normal"/>
    <w:qFormat/>
    <w:pPr>
      <w:spacing w:before="280" w:after="280"/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bg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9:00Z</dcterms:created>
  <dc:creator>zsa-kult</dc:creator>
  <dc:description/>
  <dc:language>en-US</dc:language>
  <cp:lastModifiedBy/>
  <cp:lastPrinted>2017-03-14T14:52:00Z</cp:lastPrinted>
  <dcterms:modified xsi:type="dcterms:W3CDTF">2017-12-04T06:05:41Z</dcterms:modified>
  <cp:revision>9</cp:revision>
  <dc:subject/>
  <dc:title/>
</cp:coreProperties>
</file>