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                 №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О внесении  изменений  и дополнений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в постановление администрации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Гатчинского муниципального района от 15.02.2019 № 440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на территории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 xml:space="preserve">и об утверждении схем границ территорий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прилегающих к зданиям, строениям, сооружениям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помещениям и местам, на которых не допускается розничная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bookmark0"/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лючением </w:t>
      </w:r>
      <w:r>
        <w:rPr>
          <w:bCs/>
          <w:color w:val="000000"/>
          <w:sz w:val="28"/>
          <w:szCs w:val="28"/>
        </w:rPr>
        <w:t xml:space="preserve">о результатах общественных обсуждений от 15.02.2021, </w:t>
      </w:r>
      <w:r>
        <w:rPr>
          <w:sz w:val="28"/>
          <w:szCs w:val="28"/>
        </w:rPr>
        <w:t>руководствуясь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120"/>
        <w:ind w:right="1418" w:firstLine="709"/>
        <w:jc w:val="left"/>
        <w:rPr>
          <w:b/>
          <w:b/>
        </w:rPr>
      </w:pPr>
      <w:bookmarkStart w:id="1" w:name="bookmark0"/>
      <w:r>
        <w:rPr>
          <w:b/>
        </w:rPr>
        <w:t>ПОСТАНОВЛЯЕТ:</w:t>
      </w:r>
      <w:bookmarkEnd w:id="1"/>
    </w:p>
    <w:p>
      <w:pPr>
        <w:pStyle w:val="Style20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следующие изменения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(далее – постановление)</w:t>
      </w:r>
      <w:r>
        <w:rPr>
          <w:b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1  Дополнить  подпункт 3.1.1 пункта 3.1  постановления абзацами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- Муниципальному бюджетному образовательному учреждению  «Гатчинская средняя общеобразовательная школа №11» (МБОУ «Гатчинская СОШ №11»), расположенному по адресу: Ленинградская область, гор. Гатчина, пр. 25 Октября, дом 2а, корпус 1, 2 (приложение 376)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хему пешеходного маршрута от входа в МБОУ «Гатчинская СОШ №11», расположенному по адресу: Ленинградская область, гор. Гатчина, пр-кт 25 Октября, дом 2 до входа в кафе Дубок (ООО «Дубок»), расположенному по адресу: Ленинградская область, гор. Гатчина, пр-кт 25 Октября, дом 2 корпус 2 (приложения 377, 378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 Абзац 32 подпункта 3.1.2 пункта 3.1 постановления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« - </w:t>
      </w:r>
      <w:r>
        <w:rPr>
          <w:sz w:val="28"/>
          <w:szCs w:val="28"/>
        </w:rPr>
        <w:t>гимнастическому клубу «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crogym_gatchina</w:t>
        </w:r>
      </w:hyperlink>
      <w:r>
        <w:rPr>
          <w:color w:val="000000"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ИП Якуш П.О.),  расположенному по адресу: Ленинградская область, гор. Гатчина, ул. Хохлова, дом 11Б (приложение 92);</w:t>
      </w:r>
    </w:p>
    <w:p>
      <w:pPr>
        <w:pStyle w:val="ConsPlusTitle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1.3   Дополнить подпункт </w:t>
      </w:r>
      <w:r>
        <w:rPr>
          <w:rStyle w:val="Blk"/>
          <w:b/>
          <w:sz w:val="28"/>
          <w:szCs w:val="28"/>
        </w:rPr>
        <w:t>3.1.2 пункта 3.1 постановления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lk"/>
          <w:sz w:val="28"/>
          <w:szCs w:val="28"/>
        </w:rPr>
        <w:t>« - танцевальной студии «</w:t>
      </w:r>
      <w:r>
        <w:rPr>
          <w:rStyle w:val="Blk"/>
          <w:sz w:val="28"/>
          <w:szCs w:val="28"/>
          <w:lang w:val="en-US"/>
        </w:rPr>
        <w:t>Two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  <w:lang w:val="en-US"/>
        </w:rPr>
        <w:t>Mkey</w:t>
      </w:r>
      <w:r>
        <w:rPr>
          <w:rStyle w:val="Blk"/>
          <w:sz w:val="28"/>
          <w:szCs w:val="28"/>
        </w:rPr>
        <w:t>» (ООО «Танцевальная студия Туэмкей»), расположенной по адресу: Ленинградская область, гор. Гатчина, ул. Карла Маркса, дом 12А (приложение 378);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школе танцевального искусства (ИП Антропов Я.В.), расположенной по адресу:  Ленинградская область, гор. Гатчина, бульвар Авиаторов, дом 3 (приложение 379);</w:t>
      </w:r>
    </w:p>
    <w:p>
      <w:pPr>
        <w:pStyle w:val="Normal"/>
        <w:autoSpaceDE w:val="false"/>
        <w:spacing w:before="0" w:after="1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ab/>
        <w:t>- центру детского развития «Супердетки» (ООО «Хурма») , расположенному по адресу: Ленинградская область, гор. Гатчина, ул. Изотова, дом 12 (приложение 380)».</w:t>
      </w:r>
    </w:p>
    <w:p>
      <w:pPr>
        <w:pStyle w:val="ConsPlusTitle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1.4</w:t>
      </w:r>
      <w:r>
        <w:rPr>
          <w:rStyle w:val="Blk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полнить подпункт </w:t>
      </w:r>
      <w:r>
        <w:rPr>
          <w:rStyle w:val="Blk"/>
          <w:b/>
          <w:sz w:val="28"/>
          <w:szCs w:val="28"/>
        </w:rPr>
        <w:t>3.1.3 пункта 3.1 постановления абзацами следующего содержания:</w:t>
      </w:r>
    </w:p>
    <w:p>
      <w:pPr>
        <w:pStyle w:val="ConsPlusTitle"/>
        <w:ind w:firstLine="709"/>
        <w:jc w:val="both"/>
        <w:rPr/>
      </w:pPr>
      <w:r>
        <w:rPr>
          <w:rStyle w:val="Blk"/>
          <w:b/>
          <w:sz w:val="28"/>
          <w:szCs w:val="28"/>
        </w:rPr>
        <w:t>« - медицинскому центру ООО «Стомамедсервис» (терапевтическое отделение), расположенному по адресу: Ленинградская область, гор. Гатчина, пр-кт 25 Октября, дом 32 (приложение 381);</w:t>
      </w:r>
    </w:p>
    <w:p>
      <w:pPr>
        <w:pStyle w:val="ConsPlusTitle"/>
        <w:ind w:firstLine="709"/>
        <w:jc w:val="both"/>
        <w:rPr/>
      </w:pP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- медицинской лаборатории </w:t>
      </w:r>
      <w:r>
        <w:rPr>
          <w:rStyle w:val="Blk"/>
          <w:b/>
          <w:sz w:val="28"/>
          <w:szCs w:val="28"/>
          <w:lang w:val="en-US"/>
        </w:rPr>
        <w:t>Helix</w:t>
      </w:r>
      <w:r>
        <w:rPr>
          <w:rStyle w:val="Blk"/>
          <w:b/>
          <w:sz w:val="28"/>
          <w:szCs w:val="28"/>
        </w:rPr>
        <w:t xml:space="preserve"> (ООО «ИрисЛаб»), расположенной по адресу: Ленинградская область, гор. Гатчина, ул. Зверевой, дом 14 , помещение 11-Н (приложение 382);</w:t>
      </w:r>
    </w:p>
    <w:p>
      <w:pPr>
        <w:pStyle w:val="ConsPlusTitle"/>
        <w:spacing w:before="0" w:after="120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</w:t>
      </w:r>
      <w:r>
        <w:rPr>
          <w:rStyle w:val="Blk"/>
          <w:b/>
          <w:sz w:val="28"/>
          <w:szCs w:val="28"/>
        </w:rPr>
        <w:t>- медицинской клинике «Эстетик» (ООО «Эстетик»), расположенной по адресу: Ленинградская область, гор. Гатчина, ул. Хохлова, дом 16 (приложение 383);</w:t>
      </w:r>
    </w:p>
    <w:p>
      <w:pPr>
        <w:pStyle w:val="Normal"/>
        <w:autoSpaceDE w:val="false"/>
        <w:spacing w:before="0" w:after="12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5 Приложение 50 постановления изложить в редакции приложения 1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6 Приложение 92 постановления изложить в редакции согласно приложения 2 к настоящему постановлению.</w:t>
      </w:r>
    </w:p>
    <w:p>
      <w:pPr>
        <w:pStyle w:val="ConsPlusTitle"/>
        <w:spacing w:before="0" w:after="12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1.7 Дополнить постановление приложением 376, согласно приложению 3 к настоящему постановлению.</w:t>
      </w:r>
    </w:p>
    <w:p>
      <w:pPr>
        <w:pStyle w:val="ConsPlusTitle"/>
        <w:spacing w:before="0" w:after="12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1.8 Дополнить постановление приложением 377, согласно приложению 4 к настоящему постановлению.</w:t>
      </w:r>
    </w:p>
    <w:p>
      <w:pPr>
        <w:pStyle w:val="ConsPlusTitle"/>
        <w:spacing w:before="0" w:after="12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1.9 Дополнить постановление приложением 378, согласно приложению 5 к настоящему постановлению;</w:t>
      </w:r>
    </w:p>
    <w:p>
      <w:pPr>
        <w:pStyle w:val="ConsPlusTitle"/>
        <w:spacing w:before="0" w:after="12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1.10 Дополнить постановление приложением 379, согласно приложению 6 к настоящему постановлению.</w:t>
      </w:r>
    </w:p>
    <w:p>
      <w:pPr>
        <w:pStyle w:val="ConsPlusTitle"/>
        <w:spacing w:before="0" w:after="12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1.11 Дополнить постановление приложением  380, согласно приложению 7 к настоящему постановлению.</w:t>
      </w:r>
    </w:p>
    <w:p>
      <w:pPr>
        <w:pStyle w:val="ConsPlusTitle"/>
        <w:spacing w:before="0" w:after="12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1.12 Дополнить постановление приложением  381, согласно приложению 8 к настоящему постановлению.</w:t>
      </w:r>
    </w:p>
    <w:p>
      <w:pPr>
        <w:pStyle w:val="ConsPlusTitle"/>
        <w:spacing w:before="0" w:after="12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1.13 Дополнить постановление приложением  382, согласно приложению 9 к настоящему постановлению.</w:t>
      </w:r>
    </w:p>
    <w:p>
      <w:pPr>
        <w:pStyle w:val="ConsPlusTitle"/>
        <w:spacing w:before="0" w:after="120"/>
        <w:ind w:firstLine="708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1.14 Дополнить постановление приложением  383, согласно приложению 10  к настоящему постановлению.</w:t>
      </w:r>
    </w:p>
    <w:p>
      <w:pPr>
        <w:pStyle w:val="ConsPlusTitle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>1.15 Дополнить постановление приложением  384, согласно приложению 11  к настоящему постановлению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>3. Контроль исполнения настоящего постановления возложить на заместителя  главы администрации Гатчинского муниципального района по экономике Норкина В.А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</w:t>
        <w:tab/>
        <w:tab/>
        <w:tab/>
        <w:t>Л.Н. Нещадим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  <w:t>Рудченко Н.А.</w:t>
      </w:r>
    </w:p>
    <w:p>
      <w:pPr>
        <w:pStyle w:val="Bodytext31"/>
        <w:shd w:fill="auto" w:val="clear"/>
        <w:spacing w:lineRule="exact" w:line="220" w:before="0" w:after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_____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границ территорий, прилегающих к Муниципальному бюджетному образовательному учреждению  «Гатчинская средняя общеобразовательная школа №11» (МБОУ «Гатчинская СОШ №11»), расположенному по адресу: Ленинградская область, гор. Гатчина,</w:t>
      </w:r>
      <w:r>
        <w:rPr/>
        <w:t xml:space="preserve"> </w:t>
      </w:r>
      <w:r>
        <w:rPr>
          <w:b w:val="false"/>
          <w:sz w:val="28"/>
          <w:szCs w:val="28"/>
        </w:rPr>
        <w:t>пр. 25 Октября, дом 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1090</wp:posOffset>
                </wp:positionH>
                <wp:positionV relativeFrom="paragraph">
                  <wp:posOffset>1874520</wp:posOffset>
                </wp:positionV>
                <wp:extent cx="352425" cy="361950"/>
                <wp:effectExtent l="23495" t="24130" r="22860" b="24765"/>
                <wp:wrapNone/>
                <wp:docPr id="2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конечная звезда 473" fillcolor="white" stroked="t" o:allowincell="f" style="position:absolute;margin-left:286.7pt;margin-top:147.6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g</w:t>
      </w:r>
      <w:r>
        <w:rPr/>
        <w:drawing>
          <wp:inline distT="0" distB="0" distL="0" distR="0">
            <wp:extent cx="6037580" cy="498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4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существляющих</w:t>
      </w:r>
      <w:r>
        <w:rPr>
          <w:sz w:val="28"/>
          <w:szCs w:val="28"/>
        </w:rPr>
        <w:t xml:space="preserve"> </w:t>
      </w:r>
      <w:r>
        <w:rPr/>
        <w:t>розничную продажу алкогольной проду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/>
        <w:t>-   Объект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_____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2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1 № 440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границ территорий, прилегающих  к гимнастическому клубу «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b/>
            <w:color w:val="000000"/>
            <w:sz w:val="28"/>
            <w:szCs w:val="28"/>
          </w:rPr>
          <w:t>crogym_gatchina</w:t>
        </w:r>
      </w:hyperlink>
      <w:r>
        <w:rPr>
          <w:b w:val="false"/>
          <w:color w:val="000000"/>
          <w:sz w:val="28"/>
          <w:szCs w:val="28"/>
          <w:u w:val="single"/>
        </w:rPr>
        <w:t>»</w:t>
      </w:r>
      <w:r>
        <w:rPr>
          <w:b w:val="false"/>
          <w:sz w:val="28"/>
          <w:szCs w:val="28"/>
        </w:rPr>
        <w:t xml:space="preserve"> (ИП Якуш П.О.),  расположенному по адресу: Ленинградская область, гор. Гатчина, ул. Хохлова, дом 11Б</w:t>
      </w:r>
    </w:p>
    <w:p>
      <w:pPr>
        <w:pStyle w:val="ConsPlusTitle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92595" cy="3573780"/>
            <wp:effectExtent l="0" t="0" r="0" b="0"/>
            <wp:docPr id="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6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Bodytext31"/>
        <w:shd w:fill="auto" w:val="clear"/>
        <w:spacing w:lineRule="exact" w:line="220" w:before="0" w:after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Объект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_____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76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Схема границ территорий, прилегающих к Муниципальному бюджетному образовательному учреждению «Гатчинская средняя общеобразовательная школа №11» (МБОУ «Гатчинская СОШ №11»), расположенному по адресу: Ленинградская область, гор. Гатчина, пр. 25 Октября, дом 2а, корпус 1, 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7665</wp:posOffset>
                </wp:positionH>
                <wp:positionV relativeFrom="paragraph">
                  <wp:posOffset>2318385</wp:posOffset>
                </wp:positionV>
                <wp:extent cx="352425" cy="361950"/>
                <wp:effectExtent l="23495" t="24130" r="22860" b="24765"/>
                <wp:wrapNone/>
                <wp:docPr id="7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28.95pt;margin-top:182.5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6520" cy="54082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9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существляющих розничную продажу алкогольной продукции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  Объект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_____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77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хему пешеходного маршрута от входа в МБОУ «Гатчинская СОШ №11», расположенному по адресу: Ленинградская область, гор. Гатчина, пр-кт 25 Октября, дом 2 до входа в кафе Дубок (ООО «Дубок»), расположенному по адресу: Ленинградская область, гор. Гатчина, пр-кт 25 Октября, дом 2 корпус 1, 2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90 м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/>
        <w:drawing>
          <wp:inline distT="0" distB="0" distL="0" distR="0">
            <wp:extent cx="6445885" cy="59283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_____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78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хему пешеходного маршрута от входа в МБОУ «Гатчинская СОШ №11», расположенному по адресу: Ленинградская область, гор. Гатчина, пр-кт 25 Октября, дом 2 до входа в кафе Дубок (ООО «Дубок»), расположенному по адресу: Ленинградская область, гор. Гатчина, пр-кт 25 Октября, дом 2 корпус 1, 2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(232 м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442075" cy="6426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31"/>
        <w:shd w:fill="auto" w:val="clear"/>
        <w:spacing w:lineRule="exact" w:line="22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_____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79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</w:t>
      </w:r>
      <w:r>
        <w:rPr>
          <w:rStyle w:val="Blk"/>
          <w:rFonts w:cs="Times New Roman" w:ascii="Times New Roman" w:hAnsi="Times New Roman"/>
          <w:sz w:val="28"/>
          <w:szCs w:val="28"/>
        </w:rPr>
        <w:t>танцевальной студии «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Two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Mkey</w:t>
      </w:r>
      <w:r>
        <w:rPr>
          <w:rStyle w:val="Blk"/>
          <w:rFonts w:cs="Times New Roman" w:ascii="Times New Roman" w:hAnsi="Times New Roman"/>
          <w:sz w:val="28"/>
          <w:szCs w:val="28"/>
        </w:rPr>
        <w:t>» (ООО «Танцевальная студия Туэмкей»), расположенной по адресу: Ленинградская область, гор. Гатчина, ул. Карла Маркса, дом 12А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/>
        <w:drawing>
          <wp:inline distT="0" distB="0" distL="0" distR="0">
            <wp:extent cx="6574790" cy="50463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13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Объект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_____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8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школе танцевального искусства (ИП Антропов Я.В.), расположенной по адресу:  Ленинградская область, гор. Гатчина, бульвар Авиаторов, дом 3</w:t>
      </w:r>
    </w:p>
    <w:p>
      <w:pPr>
        <w:pStyle w:val="Footer"/>
        <w:rPr>
          <w:sz w:val="28"/>
          <w:szCs w:val="28"/>
        </w:rPr>
      </w:pPr>
      <w:r>
        <w:rPr/>
        <w:drawing>
          <wp:inline distT="0" distB="0" distL="0" distR="0">
            <wp:extent cx="6456045" cy="50126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15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Bodytext31"/>
        <w:shd w:fill="auto" w:val="clear"/>
        <w:spacing w:lineRule="exact" w:line="220" w:before="0" w:after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объект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_____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81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rFonts w:cs="Times New Roman" w:ascii="Times New Roman" w:hAnsi="Times New Roman"/>
          <w:sz w:val="28"/>
          <w:szCs w:val="28"/>
        </w:rPr>
        <w:t>центру детского развития «Супердетки» (ООО «Хурма»), расположенному по адресу: Ленинградская область, гор. Гатчина, ул. Изотова, дом 12</w:t>
      </w:r>
    </w:p>
    <w:p>
      <w:pPr>
        <w:pStyle w:val="Foo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2415</wp:posOffset>
                </wp:positionH>
                <wp:positionV relativeFrom="paragraph">
                  <wp:posOffset>2244090</wp:posOffset>
                </wp:positionV>
                <wp:extent cx="352425" cy="361950"/>
                <wp:effectExtent l="23495" t="24130" r="22860" b="24765"/>
                <wp:wrapNone/>
                <wp:docPr id="16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21.45pt;margin-top:176.7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2075" cy="47377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18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существляющих розничную продажу алкогольной продук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  Объект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_____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82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границ территорий, прилегающих к ООО «Стомамедсервис» (терапевтическое отделение), расположенному по адресу: Ленинградская область, гор. Гатчина, пр. 25 Октября, д. 3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3995" cy="3741420"/>
            <wp:effectExtent l="0" t="0" r="0" b="0"/>
            <wp:docPr id="1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20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Bodytext31"/>
        <w:shd w:fill="auto" w:val="clear"/>
        <w:spacing w:lineRule="exact" w:line="220" w:before="0" w:after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объект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_____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83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b/>
          <w:sz w:val="28"/>
          <w:szCs w:val="28"/>
        </w:rPr>
        <w:t xml:space="preserve">медицинской лаборатории </w:t>
      </w:r>
      <w:r>
        <w:rPr>
          <w:rStyle w:val="Blk"/>
          <w:b/>
          <w:sz w:val="28"/>
          <w:szCs w:val="28"/>
          <w:lang w:val="en-US"/>
        </w:rPr>
        <w:t>Helix</w:t>
      </w:r>
      <w:r>
        <w:rPr>
          <w:rStyle w:val="Blk"/>
          <w:b/>
          <w:sz w:val="28"/>
          <w:szCs w:val="28"/>
        </w:rPr>
        <w:t xml:space="preserve"> (ООО «ИрисЛаб»), расположенной по адресу: Ленинградская область, гор. Гатчина, ул. Зверевой, дом 14 , помещение 11-Н</w:t>
      </w:r>
    </w:p>
    <w:p>
      <w:pPr>
        <w:pStyle w:val="Foo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740</wp:posOffset>
                </wp:positionH>
                <wp:positionV relativeFrom="paragraph">
                  <wp:posOffset>2413635</wp:posOffset>
                </wp:positionV>
                <wp:extent cx="419100" cy="361950"/>
                <wp:effectExtent l="26670" t="20320" r="27305" b="20955"/>
                <wp:wrapNone/>
                <wp:docPr id="21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custGeom>
                          <a:avLst/>
                          <a:gdLst>
                            <a:gd name="textAreaLeft" fmla="*/ 97920 w 237600"/>
                            <a:gd name="textAreaRight" fmla="*/ 139680 w 2376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46.2pt;margin-top:190.05pt;width:32.95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7635" cy="46475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23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объект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.__._____ №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84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440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 xml:space="preserve">Схема границ территорий, прилегающих к </w:t>
      </w:r>
      <w:r>
        <w:rPr>
          <w:rStyle w:val="Blk"/>
          <w:b/>
          <w:sz w:val="28"/>
          <w:szCs w:val="28"/>
        </w:rPr>
        <w:t>медицинской клинике «Эстетик» (ООО «Эстетик»), расположенной по адресу: Ленинградская область, гор. Гатчина, ул. Хохлова, дом 16</w:t>
      </w:r>
    </w:p>
    <w:p>
      <w:pPr>
        <w:pStyle w:val="Foo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860</wp:posOffset>
                </wp:positionH>
                <wp:positionV relativeFrom="paragraph">
                  <wp:posOffset>2122170</wp:posOffset>
                </wp:positionV>
                <wp:extent cx="352425" cy="361950"/>
                <wp:effectExtent l="23495" t="24130" r="22860" b="24765"/>
                <wp:wrapNone/>
                <wp:docPr id="24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231.8pt;margin-top:167.1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30010" cy="587883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470535</wp:posOffset>
                </wp:positionV>
                <wp:extent cx="352425" cy="361950"/>
                <wp:effectExtent l="23495" t="24130" r="22860" b="24765"/>
                <wp:wrapNone/>
                <wp:docPr id="26" name="4-конечная звезда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84600 h 205200"/>
                            <a:gd name="textAreaBottom" fmla="*/ 120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73" fillcolor="white" stroked="t" o:allowincell="f" style="position:absolute;margin-left:5.3pt;margin-top:37.05pt;width:27.7pt;height:28.4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 xml:space="preserve">_____    </w:t>
      </w:r>
      <w:r>
        <w:rPr/>
        <w:t>-   Граница прилегающей территории до объектов стационарной торговли, осуществляющих розничную продажу алкогольной продукции</w:t>
      </w:r>
    </w:p>
    <w:p>
      <w:pPr>
        <w:pStyle w:val="Bodytext3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</w:t>
      </w:r>
    </w:p>
    <w:p>
      <w:pPr>
        <w:pStyle w:val="Bodytext31"/>
        <w:shd w:fill="auto" w:val="clear"/>
        <w:spacing w:lineRule="exact" w:line="220" w:before="0" w:after="0"/>
        <w:rPr/>
      </w:pPr>
      <w:r>
        <w:rPr/>
        <w:t xml:space="preserve">                   </w:t>
      </w:r>
      <w:r>
        <w:rPr/>
        <w:t xml:space="preserve">- объект           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acrogym_gatchin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instagram.com/acrogym_gatchina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3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1-08-25T14:32:00Z</cp:lastPrinted>
  <dcterms:modified xsi:type="dcterms:W3CDTF">2021-08-27T08:24:00Z</dcterms:modified>
  <cp:revision>13</cp:revision>
  <dc:subject/>
  <dc:title/>
</cp:coreProperties>
</file>