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    утверждении      технологической схемы  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оставления муниципальной   услуги «Предоставл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ции о текущей успеваемости обучающегося, вед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лектронного дневника и электронного журнала успеваемости</w:t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образовательных организациях, расположенных на территории </w:t>
        <w:tab/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атчинского муниципального района Ленинград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б утверждении Порядка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технологическую схему  предоставления муниципальной услуги  «Предоставление информации о текущей успеваемости обучающегося, ведение электронного дневника и электронного журнала успеваемости в образовательных организациях, расположенных на территории Гатчинского муниципального района Ленинградской области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      Нещадим Л.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Глыбина Е.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   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«____»________2021 №_________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lang w:eastAsia="ru-RU"/>
        </w:rPr>
      </w:r>
    </w:p>
    <w:p>
      <w:pPr>
        <w:pStyle w:val="Normal"/>
        <w:widowControl w:val="false"/>
        <w:spacing w:lineRule="exact" w:line="320" w:before="0" w:after="0"/>
        <w:ind w:right="50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Технологическая схема предоставления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 w:bidi="ru-RU"/>
        </w:rPr>
        <w:t>Предоставление информации о текущей успеваемости обучающегося, ведение электронного дневника и электронного журнала успеваемости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widowControl w:val="false"/>
        <w:spacing w:lineRule="exact" w:line="320" w:before="0" w:after="0"/>
        <w:ind w:right="50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603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3691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ind w:left="1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ind w:left="1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ind w:left="1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 w:before="0" w:after="0"/>
                                    <w:ind w:left="1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S Reference Sans Serif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униципальные образовательные организации, находящиеся в ведении Комитета образования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17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бластной номер: 4740100010000036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едоставление информации о текущей успеваемости обучающегося, ведение электронного дневника и электронного журнала успеваемости в образовательных организациях, расположенных на территории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аткое наименова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становление администрации Гатчинского муниципального района от  25.02.2016  №  382 (в редакции  постановлений администрации Гатчинского муниципального района от  21.12.2017 № 5435, от 12.11.2018 № 486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23" w:hanging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еречень «под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Reference Sans Serif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3. Официальный сайт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Reference Sans Serif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75.25pt;mso-wrap-distance-left:0pt;mso-wrap-distance-right:0pt;mso-wrap-distance-top:0pt;mso-wrap-distance-bottom:0pt;margin-top:0.05pt;mso-position-vertical-relative:text;margin-left:-2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 w:bidi="ru-RU"/>
                        </w:rPr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3691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ind w:left="1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именование органа, предоставляющего услу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ind w:left="1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ind w:left="1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 w:before="0" w:after="0"/>
                              <w:ind w:left="1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S Reference Sans Serif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Муниципальные образовательные организации, находящиеся в ведении Комитета образования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17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both"/>
                              <w:rPr>
                                <w:rFonts w:ascii="Times New Roman;Times New Roman" w:hAnsi="Times New Roman;Times New Roman" w:eastAsia="Courier New" w:cs="Times New Roman;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бластной номер: 4740100010000036148</w:t>
                            </w:r>
                          </w:p>
                        </w:tc>
                      </w:tr>
                      <w:tr>
                        <w:trPr>
                          <w:trHeight w:val="200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едоставление информации о текущей успеваемости обучающегося, ведение электронного дневника и электронного журнала успеваемости в образовательных организациях, расположенных на территории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раткое наименование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становление администрации Гатчинского муниципального района от  25.02.2016  №  382 (в редакции  постановлений администрации Гатчинского муниципального района от  21.12.2017 № 5435, от 12.11.2018 № 486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23" w:hanging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еречень «подуслуг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1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www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gu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lenobl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ru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Fonts w:eastAsia="MS Reference Sans Serif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3. Официальный сайт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S Reference Sans Serif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«Общие сведения об услуг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68"/>
        <w:ind w:left="1000" w:hanging="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0650" cy="5506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2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3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0" w:after="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0" w:after="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ind w:left="5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4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0" w:after="0"/>
                                    <w:ind w:left="30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5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7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30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8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4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54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6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Times New Roman;Times New Roman" w:hAnsi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rFonts w:eastAsia="Courier New" w:cs="Courier New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асположенных на территории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 более 3 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 более 3 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55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лата не преду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Образовательные учреждения, подведомственные Комитету образования Гатчин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. Региональный  портал государственных и муниципальных услуг (функций) Ленинградской области (далее – ПГУ Л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Образовательные учреждения, подведомственные Комитету образования Гатчин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. Региональный  портал государственных и муниципальных услуг (функций) Ленинградской области (далее – ПГУ Л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12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3" w:before="0" w:after="12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12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433.6pt;mso-wrap-distance-left:0pt;mso-wrap-distance-right:0pt;mso-wrap-distance-top:0pt;mso-wrap-distance-bottom:0pt;margin-top:0.05pt;mso-position-vertical-relative:text;margin-left:-4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2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3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 w:before="0" w:after="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pacing w:val="10"/>
                                <w:sz w:val="20"/>
                                <w:szCs w:val="20"/>
                                <w:lang w:eastAsia="ru-RU" w:bidi="ru-RU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т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pacing w:val="10"/>
                                <w:sz w:val="20"/>
                                <w:szCs w:val="20"/>
                                <w:lang w:eastAsia="ru-RU" w:bidi="ru-RU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0" w:before="0" w:after="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pacing w:val="10"/>
                                <w:sz w:val="20"/>
                                <w:szCs w:val="20"/>
                                <w:lang w:eastAsia="ru-RU" w:bidi="ru-RU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ind w:left="5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П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4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0" w:after="0"/>
                              <w:ind w:left="30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5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7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30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8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4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54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529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6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Courier New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rFonts w:eastAsia="Courier New" w:cs="Courier New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асположенных на территории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 более 3 рабочих д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 более 3 рабочих д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5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лата не предусмотр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Образовательные учреждения, подведомственные Комитету образования Гатчин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. Региональный  портал государственных и муниципальных услуг (функций) Ленинградской области (далее – ПГУ Л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Образовательные учреждения, подведомственные Комитету образования Гатчин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. Региональный  портал государственных и муниципальных услуг (функций) Ленинградской области (далее – ПГУ Л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12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12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12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  <w:t>Сведения о заявителях услуг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160" w:type="dxa"/>
        <w:jc w:val="left"/>
        <w:tblInd w:w="-8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2614"/>
        <w:gridCol w:w="2348"/>
        <w:gridCol w:w="1417"/>
        <w:gridCol w:w="1701"/>
        <w:gridCol w:w="1701"/>
        <w:gridCol w:w="2693"/>
      </w:tblGrid>
      <w:tr>
        <w:trPr>
          <w:trHeight w:val="1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Категории лиц, имеющих право на получ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Документ, подтверждающий полномочие заявителя соответствующей категории на получ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Наименования документа, подтверждающего право подачи заявления от имени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Установленные требования к документу, подтверждающего право подачи заявления от имени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</w:tr>
      <w:tr>
        <w:trPr>
          <w:trHeight w:val="33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Заявителями являются родители (законные представители) несовершеннолетних обучающихся и обучающиеся, достигшие возраста 14 лет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Любое дееспособное физическое лицо, достигше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orfooter1"/>
        <w:shd w:fill="auto" w:val="clear"/>
        <w:spacing w:lineRule="auto" w:line="240"/>
        <w:rPr/>
      </w:pPr>
      <w:r>
        <w:rPr/>
        <w:t>Раздел 4. «Документы, предоставляемые заявителем для получения услуги»</w:t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2246"/>
        <w:gridCol w:w="2756"/>
        <w:gridCol w:w="2227"/>
        <w:gridCol w:w="2154"/>
        <w:gridCol w:w="2445"/>
        <w:gridCol w:w="1254"/>
        <w:gridCol w:w="1418"/>
      </w:tblGrid>
      <w:tr>
        <w:trPr>
          <w:trHeight w:val="93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Категории документа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Наименования документов, которые представляет заявитель получение «услуги»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Количество необходимых экземпляров документа с указанием подлинник/копия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Документ, предоставляемый по условию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Установленные требования к документу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Форма (шаблон) документа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бразец документа/ заполнения документа</w:t>
            </w:r>
          </w:p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320" w:firstLine="1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</w:tr>
      <w:tr>
        <w:trPr>
          <w:trHeight w:val="365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Заявление о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предоставлении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услу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 xml:space="preserve">Заявле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1 экз. подлин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widowControl w:val="false"/>
              <w:spacing w:lineRule="exact" w:line="227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 xml:space="preserve"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. </w:t>
            </w:r>
          </w:p>
          <w:p>
            <w:pPr>
              <w:pStyle w:val="Normal"/>
              <w:widowControl w:val="false"/>
              <w:spacing w:lineRule="exact" w:line="227" w:before="0" w:after="0"/>
              <w:ind w:left="2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Прилож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right="11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Приложени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2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ru-RU"/>
        </w:rPr>
        <w:t>Раздел 5. «Документы и сведения, получаемые посредством межведомственного информационного взаимодействия»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1562100</wp:posOffset>
                </wp:positionV>
                <wp:extent cx="8659495" cy="162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6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Courier New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28.1pt;mso-wrap-distance-left:9pt;mso-wrap-distance-right:9pt;mso-wrap-distance-top:0pt;mso-wrap-distance-bottom:0pt;margin-top:123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6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SID</w:t>
                            </w: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Courier New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488"/>
        <w:ind w:left="120" w:hanging="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1" w:name="bookmark4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ru-RU"/>
        </w:rPr>
        <w:t>Раздел 6. «Результат услуги»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31178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89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2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3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4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Получение информации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едоставление информации 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исьменный ответ заявителю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исьменный ответ заявителю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7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очте, МФ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едусмотре-н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едус-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45.5pt;mso-wrap-distance-left:0pt;mso-wrap-distance-right:0pt;mso-wrap-distance-top:0pt;mso-wrap-distance-bottom:0pt;margin-top:0.05pt;mso-position-vertical-relative:text;margin-left:-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89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2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3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4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Получение информации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едоставление информации 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исьменный ответ заявителю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исьменный ответ заявителю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7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очте, МФ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едусмотре-н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предус-мотр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 w:bidi="ru-RU"/>
        </w:rPr>
        <w:t>Раздел 7. «Технологические процессы предоставления услуги»</w:t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62"/>
        <w:gridCol w:w="4831"/>
        <w:gridCol w:w="1562"/>
        <w:gridCol w:w="1699"/>
        <w:gridCol w:w="2416"/>
        <w:gridCol w:w="1877"/>
      </w:tblGrid>
      <w:tr>
        <w:trPr>
          <w:trHeight w:val="100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Наименование процедуры 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собенности исполнения процедуры процесса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Сроки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процедуры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процедуры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Ресурсы, необходимые для выполнения процедуры процесса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Формы документов, необходимые для выполнения процедуры процесса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ind w:right="12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7</w:t>
            </w:r>
          </w:p>
        </w:tc>
      </w:tr>
      <w:tr>
        <w:trPr>
          <w:trHeight w:val="16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3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Прием и регистрация заявления на оказание муниципальной услуг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 w:before="0" w:after="0"/>
              <w:ind w:right="12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 xml:space="preserve">Должностное лицо образовательной организации регистрирует заявление получателя услуги. </w:t>
            </w:r>
          </w:p>
          <w:p>
            <w:pPr>
              <w:pStyle w:val="Normal"/>
              <w:widowControl w:val="false"/>
              <w:spacing w:lineRule="exact" w:line="263" w:before="0" w:after="0"/>
              <w:ind w:right="12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Заявление может быть подано через МФЦ, через функционал электронной приёмной на портале государственных и муниципальных услуг Ленинградской обла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 xml:space="preserve">Регистрация заявления в течение 1 рабочего дня со дня поступления заяв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Должностное лицо, ответственное за прием заявления в организации, в МФ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 xml:space="preserve">Технологическое обеспечение: наличие доступа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Приложение 1</w:t>
            </w:r>
          </w:p>
        </w:tc>
      </w:tr>
      <w:tr>
        <w:trPr>
          <w:trHeight w:val="17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Предоставление информационных материалов на официальном сайте образовательной организации  в режиме реального времен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 xml:space="preserve">Должностное лицо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тельной организации размещает информацию на официальном сайте образовательно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В  течение 10 дней со дня внесения измен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Должностное лицо,  образовательной организации, ответственное за подготовку и размещение информации на сайте образовательной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bidi="en-US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 xml:space="preserve">ехнологическое обеспечение: наличие доступа к автоматизированным системам,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Не установлена</w:t>
            </w:r>
          </w:p>
        </w:tc>
      </w:tr>
      <w:tr>
        <w:trPr>
          <w:trHeight w:val="138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Franklin Gothic Heavy" w:cs="Times New Roman;Times New Roman"/>
                <w:w w:val="150"/>
                <w:sz w:val="20"/>
                <w:szCs w:val="20"/>
                <w:lang w:eastAsia="ru-RU" w:bidi="ru-RU"/>
              </w:rPr>
            </w:pPr>
            <w:r>
              <w:rPr>
                <w:rFonts w:eastAsia="Franklin Gothic Heavy" w:cs="Times New Roman;Times New Roman" w:ascii="Times New Roman;Times New Roman" w:hAnsi="Times New Roman;Times New Roman"/>
                <w:w w:val="15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Рассмотрение обращения заявителя и подготовка ответа на обращ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Должностное лицо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, указанным в заявле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В течение 30 дней со дня обращения получателя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Должностное лицо, ответственное за подготовку информационных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Технологическое обеспечение: наличие доступа к сети «Интерн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Форма журнала учета обращ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eastAsia="Courier New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8. «Особенности предоставления услуги в электронном виде»</w:t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2142"/>
        <w:gridCol w:w="2959"/>
        <w:gridCol w:w="2120"/>
        <w:gridCol w:w="2250"/>
        <w:gridCol w:w="2995"/>
      </w:tblGrid>
      <w:tr>
        <w:trPr>
          <w:trHeight w:val="142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Способ получения заявителем информации о сроках и порядке предоставления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Способ записи на прием в орган</w:t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Способ получения сведений о ходе выполнения запроса о предоставлении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8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</w:tr>
      <w:tr>
        <w:trPr>
          <w:trHeight w:val="609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5" w:hanging="0"/>
              <w:rPr>
                <w:rFonts w:ascii="Times New Roman;Times New Roman" w:hAnsi="Times New Roman;Times New Roman" w:eastAsia="Courier New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слуги по почте и электронной почт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МФЦ.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Не предусмот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 xml:space="preserve">В личном кабинете на портале государственных и муниципальных услуг (функций) Ленинградской области, </w:t>
            </w:r>
          </w:p>
          <w:p>
            <w:pPr>
              <w:pStyle w:val="Normal"/>
              <w:widowControl w:val="false"/>
              <w:spacing w:lineRule="exact" w:line="227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ru-RU"/>
              </w:rPr>
              <w:t>по адресу электронной почты заявителя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;Times New Roman" w:hAnsi="Times New Roman;Times New Roman" w:eastAsia="Courier New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Жалоба может быть направлена по почте, с использованием информационно-телекоммуникационной сети «Интернет»,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фициального сайта общеобразовательной организации, предоставляющего муниципальную услугу, регионального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портала государственных и муниципальных услуг Ленинградской области,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при личном приеме заявителя,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 xml:space="preserve">через МФЦ. 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ourier New" w:cs="Times New Roman;Times New Roman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8"/>
          <w:szCs w:val="28"/>
          <w:lang w:eastAsia="ru-RU" w:bidi="ru-RU"/>
        </w:rPr>
        <w:t>Образец заявления при подаче в образовательную организацию</w:t>
      </w:r>
    </w:p>
    <w:p>
      <w:pPr>
        <w:pStyle w:val="Normal"/>
        <w:widowControl w:val="false"/>
        <w:spacing w:lineRule="auto" w:line="240" w:before="0" w:after="0"/>
        <w:ind w:left="5222" w:hanging="0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;Times New Roman" w:hAnsi="Times New Roman;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4"/>
          <w:szCs w:val="24"/>
          <w:lang w:eastAsia="ru-RU" w:bidi="ru-RU"/>
        </w:rPr>
        <w:t>Руководителю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/>
          <w:color w:val="000000"/>
          <w:sz w:val="20"/>
          <w:szCs w:val="20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 w:bidi="ru-RU"/>
        </w:rPr>
        <w:t xml:space="preserve">                                                                          </w:t>
      </w:r>
      <w:r>
        <w:rPr>
          <w:rFonts w:eastAsia="Courier New" w:cs="Courier New" w:ascii="Times New Roman;Times New Roman" w:hAnsi="Times New Roman;Times New Roman"/>
          <w:color w:val="000000"/>
          <w:sz w:val="20"/>
          <w:szCs w:val="20"/>
          <w:lang w:eastAsia="ru-RU" w:bidi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;Times New Roman" w:hAnsi="Times New Roman;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4"/>
          <w:szCs w:val="24"/>
          <w:lang w:eastAsia="ru-RU" w:bidi="ru-RU"/>
        </w:rPr>
        <w:t>от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/>
          <w:color w:val="000000"/>
          <w:sz w:val="20"/>
          <w:szCs w:val="20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 w:bidi="ru-RU"/>
        </w:rPr>
        <w:t xml:space="preserve">                                                                          </w:t>
      </w:r>
      <w:r>
        <w:rPr>
          <w:rFonts w:eastAsia="Courier New" w:cs="Courier New" w:ascii="Times New Roman;Times New Roman" w:hAnsi="Times New Roman;Times New Roman"/>
          <w:color w:val="000000"/>
          <w:sz w:val="20"/>
          <w:szCs w:val="20"/>
          <w:lang w:eastAsia="ru-RU" w:bidi="ru-RU"/>
        </w:rPr>
        <w:t>(ФИО заявителя))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;Times New Roman" w:hAnsi="Times New Roman;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4"/>
          <w:szCs w:val="24"/>
          <w:lang w:eastAsia="ru-RU" w:bidi="ru-RU"/>
        </w:rPr>
        <w:t>Адрес прожи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86"/>
        <w:rPr>
          <w:rFonts w:ascii="Times New Roman;Times New Roman" w:hAnsi="Times New Roman;Times New Roman" w:eastAsia="Courier New" w:cs="Courier New"/>
          <w:color w:val="000000"/>
          <w:sz w:val="16"/>
          <w:szCs w:val="1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4"/>
          <w:szCs w:val="24"/>
          <w:lang w:eastAsia="ru-RU" w:bidi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86"/>
        <w:jc w:val="center"/>
        <w:rPr>
          <w:rFonts w:ascii="Times New Roman;Times New Roman" w:hAnsi="Times New Roman;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4"/>
          <w:szCs w:val="24"/>
          <w:lang w:eastAsia="ru-RU" w:bidi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;Times New Roman" w:hAnsi="Times New Roman;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4"/>
          <w:szCs w:val="24"/>
          <w:lang w:eastAsia="ru-RU" w:bidi="ru-RU"/>
        </w:rPr>
        <w:t>Контактный телефон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/>
      </w:pPr>
      <w:r>
        <w:rPr>
          <w:rFonts w:eastAsia="Courier New" w:cs="Courier New" w:ascii="Times New Roman;Times New Roman" w:hAnsi="Times New Roman;Times New Roman"/>
          <w:color w:val="000000"/>
          <w:sz w:val="24"/>
          <w:szCs w:val="24"/>
          <w:lang w:eastAsia="ru-RU" w:bidi="ru-RU"/>
        </w:rPr>
        <w:t>е-</w:t>
      </w:r>
      <w:r>
        <w:rPr>
          <w:rFonts w:eastAsia="Courier New" w:cs="Courier New" w:ascii="Times New Roman;Times New Roman" w:hAnsi="Times New Roman;Times New Roman"/>
          <w:color w:val="000000"/>
          <w:sz w:val="24"/>
          <w:szCs w:val="24"/>
          <w:lang w:val="en-US" w:eastAsia="ru-RU" w:bidi="ru-RU"/>
        </w:rPr>
        <w:t>mail</w:t>
      </w:r>
      <w:r>
        <w:rPr>
          <w:rFonts w:eastAsia="Courier New" w:cs="Courier New" w:ascii="Times New Roman;Times New Roman" w:hAnsi="Times New Roman;Times New Roman"/>
          <w:color w:val="000000"/>
          <w:sz w:val="24"/>
          <w:szCs w:val="24"/>
          <w:lang w:eastAsia="ru-RU" w:bidi="ru-RU"/>
        </w:rPr>
        <w:t>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  <w:t>Заявле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  <w:t>Я,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;Times New Roman" w:hAnsi="Times New Roman;Times New Roman"/>
          <w:color w:val="000000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 w:bidi="ru-RU"/>
        </w:rPr>
        <w:t xml:space="preserve">                                                   </w:t>
      </w: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  <w:t>(ФИО заявителя)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  <w:t>прошу предоставить информацию о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eastAsia="Courier New" w:cs="Courier New" w:ascii="Times New Roman;Times New Roman" w:hAnsi="Times New Roman;Times New Roman"/>
          <w:color w:val="000000"/>
          <w:sz w:val="20"/>
          <w:szCs w:val="20"/>
          <w:lang w:eastAsia="ru-RU" w:bidi="ru-RU"/>
        </w:rPr>
        <w:t xml:space="preserve">(выбрать из перечня: </w:t>
      </w:r>
      <w:r>
        <w:rPr>
          <w:rFonts w:eastAsia="Courier New" w:cs="Courier New" w:ascii="Times New Roman;Times New Roman" w:hAnsi="Times New Roman;Times New Roman"/>
          <w:bCs/>
          <w:color w:val="000000"/>
          <w:sz w:val="20"/>
          <w:szCs w:val="20"/>
          <w:lang w:eastAsia="ru-RU" w:bidi="ru-RU"/>
        </w:rPr>
        <w:t>о текущей успеваемости обучающегося, ведении электронного дневника и электронного журнала успеваемости</w:t>
      </w:r>
      <w:r>
        <w:rPr>
          <w:rFonts w:eastAsia="Courier New" w:cs="Courier New" w:ascii="Times New Roman;Times New Roman" w:hAnsi="Times New Roman;Times New Roman"/>
          <w:color w:val="000000"/>
          <w:sz w:val="20"/>
          <w:szCs w:val="20"/>
          <w:lang w:eastAsia="ru-RU" w:bidi="ru-RU"/>
        </w:rPr>
        <w:t>)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  <w:t xml:space="preserve">Дата__________________ Подпись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" w:cs="Times New Roman;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b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ourier New" w:cs="Times New Roman;Times New Roman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3617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 w:bidi="ru-RU"/>
        </w:rPr>
        <w:t>Руководителю МБОУ ЛО «Гатчинская СОШ №11»</w:t>
      </w:r>
    </w:p>
    <w:p>
      <w:pPr>
        <w:pStyle w:val="Normal"/>
        <w:widowControl w:val="false"/>
        <w:spacing w:lineRule="auto" w:line="240" w:before="0" w:after="0"/>
        <w:ind w:left="3617" w:right="280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 w:bidi="ru-RU"/>
        </w:rPr>
        <w:t xml:space="preserve">от Иванова Ивана Ивановича </w:t>
      </w:r>
    </w:p>
    <w:p>
      <w:pPr>
        <w:pStyle w:val="Normal"/>
        <w:widowControl w:val="false"/>
        <w:spacing w:lineRule="auto" w:line="240" w:before="0" w:after="0"/>
        <w:ind w:left="3617" w:right="27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 w:bidi="ru-RU"/>
        </w:rPr>
        <w:t xml:space="preserve">Адрес проживания: г. Гатчина, ул. Ленина, д.1 Паспорт серия 1111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en-US"/>
        </w:rPr>
        <w:t xml:space="preserve">111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 w:bidi="ru-RU"/>
        </w:rPr>
        <w:t xml:space="preserve">1И выдан ТП №5 ОУФМС по Спб и ЛО в Гатчинском районе </w:t>
      </w:r>
    </w:p>
    <w:p>
      <w:pPr>
        <w:pStyle w:val="Normal"/>
        <w:widowControl w:val="false"/>
        <w:spacing w:lineRule="auto" w:line="240" w:before="0" w:after="0"/>
        <w:ind w:left="3617" w:right="278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 w:bidi="ru-RU"/>
        </w:rPr>
        <w:t xml:space="preserve">Контактный телефон: 555-00-00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bidi="en-US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en-US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bidi="en-US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en-US"/>
        </w:rPr>
        <w:t xml:space="preserve">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u w:val="single"/>
            <w:lang w:bidi="en-US"/>
          </w:rPr>
          <w:t>123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u w:val="single"/>
            <w:lang w:val="en-US" w:bidi="en-US"/>
          </w:rPr>
          <w:t>mai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u w:val="single"/>
            <w:lang w:bidi="en-US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u w:val="single"/>
            <w:lang w:val="en-US" w:bidi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  <w:t>Заявле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firstLine="518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  <w:t>Я, Иванов Иван Иванович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;Times New Roman" w:hAnsi="Times New Roman;Times New Roman"/>
          <w:color w:val="000000"/>
          <w:sz w:val="18"/>
          <w:szCs w:val="1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 w:bidi="ru-RU"/>
        </w:rPr>
        <w:t xml:space="preserve">                     </w:t>
      </w:r>
      <w:r>
        <w:rPr>
          <w:rFonts w:eastAsia="Courier New" w:cs="Courier New" w:ascii="Times New Roman;Times New Roman" w:hAnsi="Times New Roman;Times New Roman"/>
          <w:color w:val="000000"/>
          <w:sz w:val="18"/>
          <w:szCs w:val="18"/>
          <w:lang w:eastAsia="ru-RU" w:bidi="ru-RU"/>
        </w:rPr>
        <w:t>(ФИО заявителя)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прошу предоставить информацию </w:t>
      </w:r>
      <w:r>
        <w:rPr>
          <w:rFonts w:eastAsia="Courier New" w:cs="Times New Roman;Times New Roman" w:ascii="Times New Roman;Times New Roman" w:hAnsi="Times New Roman;Times New Roman"/>
          <w:bCs/>
          <w:color w:val="000000"/>
          <w:sz w:val="24"/>
          <w:szCs w:val="24"/>
          <w:lang w:eastAsia="ru-RU" w:bidi="ru-RU"/>
        </w:rPr>
        <w:t>о текущей успеваемости обучающегося___________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;Times New Roman" w:hAnsi="Times New Roman;Times New Roman" w:eastAsia="Courier New" w:cs="Courier New"/>
          <w:color w:val="000000"/>
          <w:sz w:val="26"/>
          <w:szCs w:val="26"/>
          <w:lang w:eastAsia="ru-RU" w:bidi="ru-RU"/>
        </w:rPr>
      </w:pPr>
      <w:r>
        <w:rPr>
          <w:rFonts w:eastAsia="Courier New" w:cs="Courier New" w:ascii="Times New Roman;Times New Roman" w:hAnsi="Times New Roman;Times New Roman"/>
          <w:color w:val="000000"/>
          <w:sz w:val="26"/>
          <w:szCs w:val="26"/>
          <w:lang w:eastAsia="ru-RU" w:bidi="ru-RU"/>
        </w:rPr>
        <w:t xml:space="preserve">Дата__________________ Подпись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Courier New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erorfooter">
    <w:name w:val="Header or footer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8:00Z</dcterms:created>
  <dc:creator>user</dc:creator>
  <dc:description/>
  <cp:keywords/>
  <dc:language>en-US</dc:language>
  <cp:lastModifiedBy>user</cp:lastModifiedBy>
  <cp:lastPrinted>2021-09-13T16:16:00Z</cp:lastPrinted>
  <dcterms:modified xsi:type="dcterms:W3CDTF">2021-09-14T12:42:00Z</dcterms:modified>
  <cp:revision>5</cp:revision>
  <dc:subject/>
  <dc:title/>
</cp:coreProperties>
</file>