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19 мая 2023 года                                                                     № 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приложение 1 к Положению, утвержденному решением совета депутатов Гатчинского муниципального района № 153 от 24.09.2021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1"/>
        <w:numPr>
          <w:ilvl w:val="0"/>
          <w:numId w:val="2"/>
        </w:numPr>
        <w:tabs>
          <w:tab w:val="clear" w:pos="4680"/>
        </w:tabs>
        <w:suppressAutoHyphens w:val="tru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ложению, утвержденного решением совета депутатов Гатчинского муниципального района № 153 от 24.09.2021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и читать в новой редакции:</w:t>
      </w:r>
    </w:p>
    <w:p>
      <w:pPr>
        <w:pStyle w:val="TextBody"/>
        <w:tabs>
          <w:tab w:val="clear" w:pos="709"/>
          <w:tab w:val="left" w:pos="0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«Размеры ежемесячного денежного вознаграждения лиц, замещающих муниципальные должности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790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р ежемесячного денежного вознаграждения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лава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7 8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седатель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 4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 председателя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 2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удитор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 40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момента принятия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иложение 1</w:t>
      </w:r>
    </w:p>
    <w:p>
      <w:pPr>
        <w:pStyle w:val="TextBody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оложению (в редакции от 24.09.2021) 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меры ежемесячного денежного вознаграждения лиц, замещающих муниципальные должности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790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р ежемесячного денежного вознаграждения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лава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7 8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седатель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 4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 председателя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31 </w:t>
            </w:r>
            <w:r>
              <w:rPr>
                <w:b w:val="false"/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удитор контрольно-счетной палаты Гатчинского муниципальн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 30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284" w:leader="none"/>
          <w:tab w:val="left" w:pos="6663" w:leader="none"/>
        </w:tabs>
        <w:ind w:left="666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284" w:leader="none"/>
          <w:tab w:val="left" w:pos="6663" w:leader="none"/>
        </w:tabs>
        <w:ind w:left="666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9:00Z</dcterms:created>
  <dc:creator>Кабинет 31</dc:creator>
  <dc:description/>
  <cp:keywords/>
  <dc:language>en-US</dc:language>
  <cp:lastModifiedBy>Смык Ирина Леонидовна</cp:lastModifiedBy>
  <cp:lastPrinted>2023-05-10T17:39:00Z</cp:lastPrinted>
  <dcterms:modified xsi:type="dcterms:W3CDTF">2023-05-11T07:15:00Z</dcterms:modified>
  <cp:revision>5</cp:revision>
  <dc:subject/>
  <dc:title>О внесении изменений и дополнений в решение Совета депутатов МО «Гатчинский район» № 230 от 24</dc:title>
</cp:coreProperties>
</file>