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ПОСТАНОВЛЕНИЕ (проект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________</w:t>
        <w:tab/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right="35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е администрации Гатчинского муниципального района </w:t>
      </w:r>
      <w:bookmarkStart w:id="0" w:name="_Hlk1697096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6.05.2023 №181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 на территории муниципального образования «Город Гатчина»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right="35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с 01 января 2025 года постановление администрации Гатчинского муниципального района от 16.05.2023 №181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тута на территории муниципального образования «Город Гатчина» Ленинградской обла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по строительству и развитию инфраструктуры Абаренко Л.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епанов А.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Трунина</dc:creator>
  <dc:description/>
  <cp:keywords/>
  <dc:language>en-US</dc:language>
  <cp:lastModifiedBy>Яковлева Анастасия Николаевна</cp:lastModifiedBy>
  <cp:lastPrinted>2024-12-12T17:18:00Z</cp:lastPrinted>
  <dcterms:modified xsi:type="dcterms:W3CDTF">2024-12-12T14:19:00Z</dcterms:modified>
  <cp:revision>43</cp:revision>
  <dc:subject/>
  <dc:title>УТВЕРЖДЕН</dc:title>
</cp:coreProperties>
</file>