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___</w:t>
        <w:tab/>
        <w:tab/>
        <w:tab/>
        <w:tab/>
        <w:tab/>
        <w:tab/>
        <w:tab/>
        <w:tab/>
        <w:tab/>
        <w:t>№ 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right="3542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</w:t>
      </w:r>
      <w:r>
        <w:rPr>
          <w:bCs/>
          <w:color w:val="000000"/>
          <w:sz w:val="28"/>
          <w:szCs w:val="28"/>
        </w:rPr>
        <w:t>порядка организации и проведения культурно-массовых, театрально-зрелищных мероприятий и фейерверков на территории Гатчинского муниципального округ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right="4523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N 3-ФЗ «О полиции», руководствуясь постановлением Правительства РФ от 11.03.2010 N 138 «Об утверждении Федеральных правил использования воздушного пространства Российской Федерации»,</w:t>
      </w:r>
      <w:r>
        <w:rPr>
          <w:rFonts w:eastAsia="Calibri"/>
          <w:color w:val="000000"/>
          <w:sz w:val="28"/>
          <w:szCs w:val="28"/>
        </w:rPr>
        <w:t xml:space="preserve"> постановлением Правительства РФ от 16.09.2020 N 1479 «Об утверждении Правил противопожарного режима в Российской Федерации»,</w:t>
      </w:r>
      <w:r>
        <w:rPr>
          <w:sz w:val="28"/>
          <w:szCs w:val="28"/>
        </w:rPr>
        <w:t xml:space="preserve"> распоряжением Правительства Ленинградской области </w:t>
      </w:r>
      <w:r>
        <w:rPr>
          <w:bCs/>
          <w:kern w:val="2"/>
          <w:sz w:val="28"/>
          <w:szCs w:val="28"/>
        </w:rPr>
        <w:t>от 26.07.2007 № 296-р «Об утверждении Примерного положения о порядке организации и проведения культурно-массовых, театрально-зрелищных мероприятий и фейерверков на территории муниципального округа Ленинградской области»,</w:t>
      </w:r>
      <w:r>
        <w:rPr>
          <w:sz w:val="28"/>
          <w:szCs w:val="28"/>
        </w:rPr>
        <w:t xml:space="preserve"> Уставом </w:t>
      </w:r>
      <w:r>
        <w:rPr>
          <w:color w:val="000000"/>
          <w:sz w:val="28"/>
          <w:szCs w:val="28"/>
        </w:rPr>
        <w:t>муниципального образования Гатчинский муниципальный округ Ленинградской области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рганизации и проведения культурно-массовых, театрально-зрелищных мероприятий и фейерверков на территории Гатчинского муниципального округа Ленинградской област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газете </w:t>
      </w:r>
      <w:r>
        <w:rPr>
          <w:color w:val="000000"/>
          <w:sz w:val="28"/>
          <w:szCs w:val="28"/>
          <w:shd w:fill="FFFFFF" w:val="clear"/>
        </w:rPr>
        <w:t>«Официальный вестник» – приложение к газете «Гатчинская </w:t>
      </w:r>
      <w:r>
        <w:rPr>
          <w:rStyle w:val="Grame"/>
          <w:color w:val="000000"/>
          <w:sz w:val="28"/>
          <w:szCs w:val="28"/>
          <w:shd w:fill="FFFFFF" w:val="clear"/>
        </w:rPr>
        <w:t>правда» и</w:t>
      </w:r>
      <w:r>
        <w:rPr>
          <w:sz w:val="28"/>
          <w:szCs w:val="28"/>
        </w:rPr>
        <w:t xml:space="preserve"> подлежит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         Л.Н. Нещади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итова М.Л.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______________ № _________                       </w:t>
      </w:r>
    </w:p>
    <w:p>
      <w:pPr>
        <w:pStyle w:val="Style22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2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2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проведения культурно-массовых, театрально-зрелищных мероприятий и фейерверков на территории Гатчинского муниципального округа Ленингра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sz w:val="28"/>
          <w:szCs w:val="28"/>
        </w:rPr>
        <w:t>Настоящий Порядок определяет регламент организации и проведения культурно-массовых, театрально-зрелищных мероприятий и фейерверков на территории Гатчинского муниципального округа Ленинградской области в стационарных или временных спортивных и культурно-зрелищных сооружениях, а также в парках, садах, скверах, на бульварах, улицах, площадях, водоемах и других территориях, расположенных в Гатчинском муниципальном округе Ленинградской области.</w:t>
      </w:r>
    </w:p>
    <w:p>
      <w:pPr>
        <w:pStyle w:val="ConsPlusNormal"/>
        <w:numPr>
          <w:ilvl w:val="1"/>
          <w:numId w:val="2"/>
        </w:numPr>
        <w:spacing w:before="22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рядке используются следующие понятия и термины: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овое мероприятие - массовое культурно-зрелищное, спортивное, рекламное или развлекательное мероприятие, в котором принимают участие более 50 человек, проводимое в местах, указанных в </w:t>
      </w:r>
      <w:hyperlink w:anchor="P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и требующее разрешения соответствующих органов местного самоу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массового мероприятия - юридическое или физическое лицо, являющееся инициатором массового мероприятия и осуществляющее организационное, финансовое и иное обеспечение его прове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роведения массового мероприятия - здание, сооружение, включая прилегающую территорию, временно предназначенное или подготовленное для проведения массового мероприятия, а также специально определенные на период проведения мероприятия улицы, площади, парки, водоемы и другие территории Гатчинского муниципального округа Ленинградской обла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бъекта проведения массового мероприятия - юридическое, физическое или должностное лицо, в собственности, распоряжении, административном или ином управлении которого находится объект проведения массового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йерверк - демонстрационный показ работы развлекательной пиротехнической продукции I-V классов опасности при проведении различного рода мероприятий. Условно фейерверк подразделяется на три вид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-фейерверк - фейерверочный показ с использованием пиротехнической продукции I-V классов опасности с высотой подъема изделий до 50 метров и зоной безопасности не более 20 метр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ый фейерверк - фейерверочный показ с использованием пиротехнической продукции I-V классов опасности с высотой подъема изделий до 120 метров и зоной безопасности не более 90 метр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ный фейерверк - фейерверочный показ с использованием пиротехнической продукции I-V классов опасности с высотой подъема изделий более 120 метров и зоной безопасности более 90 метр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ероприятия возможен показ одного вида фейерверка либо их сочета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фейерверка - действие с пиротехническими эффектами, сопровождающее массовое мероприятие, проводимое после специального разрешения уполномоченных органов и по установленным правил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фейерверка - зарегистрированная в установленном порядке организация, уставом которой предусмотрен указанный вид 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массового мероприятия - документ (письмо, заявка, обращение), которым в администрацию Гатчинского муниципального округа Ленинградской области сообщается информация о проведении массов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и проведение культурно-массовых и театрально-зрелищ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проведения массового мероприятия организатор обязан в письменной форме подать в администрацию Гатчинского муниципального округа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P18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дении массового мероприятия по форме согласно приложению 1 к настоящему порядку в срок не позднее чем за двадцать рабочих дней до даты проведения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Уведомление о проведении массового мероприятия направляется для рассмотрения главе администрации Гатчинского муниципального округа Ленинградской области при участии в массовом мероприятии независимо от количества участников мероприятия, проводимого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нескольки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енных пункты муниципального округ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 уведомлению прилагаются заверенные в установленном порядке копии следующих документ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 - копии учредительных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 - копия свидетельства о регист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 - копия паспор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от организатора массового мероприятия могут быть затребованы проекты договоров на выполнение различных работ и оказания услуг и другие докумен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ведомление о проведении массового мероприятия рассматривается в течение не более пяти рабочих дней со дня его регист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рассмотрении уведомления о проведении массового мероприятия организатору могут быть предъявлены в устной или письменной форме требования по изменению места, времени и порядка проведения массов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 результатам рассмотрения уведомления о проведении массового мероприятия издается постановление администрации Гатчинского муниципального округа о разрешении проведения массового мероприятия, которое направляется организатору массового мероприятия, либо в адрес заявителя направляется мотивированный отказ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В случае принятия решения о проведении массового мероприятия уведомление в обязательном порядке согласовывается с территориальным Управлением внутренних дел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Администрация Гатчинского муниципального округа вправе отказать в проведении массового мероприятия в следующих случа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ероприятия противоречат действующему законодательств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не соблюден порядок и сроки подачи уведомления о проведении массового мероприятия, установленные настоящим порядк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совпадает по времени и месту с другим массовым мероприятием, уведомление о проведении которого подано ране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может создать угрозу жизни, здоровью граждан или воспрепятствовать нормальному функционированию инфраструктуры Гатчинского муниципального округ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рганизатор массового мероприятия обязан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благовременно заключить договоры с соответствующими службами на выполнение сверхрегламентных работ с последующей их оплато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уборки мест проведения массового мероприятия и прилегающей территории после проведения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менение маршрутов и графиков работы транспор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тановку и обслуживание временных мобильных туале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неотложной медицинской помощ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еспечение общественного порядка, общественной безопасности и недопущения совершения актов террористической и экстремистской направленности (ЧОП, грузовая техника/ специальные инженерные сооружения, контрольно-пропускной, досмотровой, внутриобъектовый режим); 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ключение к электросетям и потребление электроэнерг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ставление пожарно-спасательного поста на автоцистерне с боевым расчетом, с расчетом аварийно-спасательного формирования на укомплектованном аварийно-спасательным оборудованием автомобиле или расчета пожарно-спасательного формир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ать требования правил безопасности при организации и проведении мероприятия (установка сцен, их оформление, оборудование звукоусиливающей аппаратурой, энергоснабжение и т.д.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фактах угрозы или возникновения при организации и проведении массового мероприятия чрезвычайных ситуаций, террористических актов, экстремистских проявлений, беспорядков и иных проявлений, которые могут повлечь или повлекли за собой человеческие жертвы, ущерб здоровью людей или окружающей природной среде, материальные потери и нарушение условий жизнедеятельности людей, незамедлительно сообщать руководителям территориальных органов федеральных органов исполнительной власти, обеспечивающих безопасность граждан при проведении массовых мероприят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имать меры по устранению обстоятельств, снижающих уровень обеспечения общественного порядка и безопасности участников массового мероприятия, и незамедлительно информировать об этом руководителей территориальных органов федеральных органов исполнительной власти, обеспечивающих безопасность граждан при проведении массов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 подготовке и проведении массовых мероприятий организаторы обязаны принять необходимые меры, обеспечивающие поддержание общественного порядка, безопасности участников и зрителей; 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работать документы по организации и проведению культурно-массового мероприятия (программу мероприятия, сценарный план, план-схему обеспечения общественного порядка и дорожного движения (в случае изменение маршрутов движения общественного транспорта, перекрытие движение автотранспорта), т.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и проведении массового мероприятия организатору массового мероприятия рекомендуется принимать меры по исключению продажи товаров в стеклянной тар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Администрация объекта проведения массового мероприят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по каждому массовому мероприятию распорядительный документ с указанием конкретных задач для всех служб объекта, участвующих в его проведе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сстановку ответственных лиц по определенным местам за полтора часа до начала проведения массового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, закрывает и опечатывает все не используемые в проведении мероприятия помещ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ыполнение требований правил безопас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особенностей объекта проведения массового мероприятия разрабатывает специальные правила безопас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здания и сооружения в безопасное состоя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лан эвакуации работников и участников массового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систему оповещения работников и участников массов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Территориальному Управлению внутренних дел в пределах своей компетенции рекомендуется: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ть в соответствии с законодательством Российской Федерации содействие организаторам спортивных, зрелищных и иных массовых мероприятий в обеспечении безопасности граждан и общественного порядка в местах проведения этих мероприятий;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организаторами массового мероприятия осуществлять пропускной режим во время проведения мероприятия, в том числе с целью исключения проноса огнестрельного оружия, опасных, взрывчатых, ядовитых, пахучих и радиоактивных веществ, колющих, режущих и других опасных и крупногабаритных предметов, а также товаров в стеклянной тар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у частных охранных служб и их сотрудников, принимающих участие в обеспечении проведения массового мероприятия, наличие необходимых документов и лицензий, подтверждающих право на занятие охранной деятельность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об окончании массового мероприятия должностных лиц, уполномоченных обеспечивать его провед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сетители, зрители и иные участники массового мероприятия имеют право входить на объект проведения массового мероприятия, если оно проводится на платной основе, при наличии билетов или документов (аккредитации), дающих право на вход, и пользоваться всеми услугами, предоставляемыми организаторами массового мероприятия и администрацией объекта проведения массов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сетители, зрители и иные участники массового мероприятия обязан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и поддерживать общепринятые нормы поведения, вести себя уважительно по отношению к другим посетителям, зрителям и иным участникам массового мероприятия, не допускать действий, создающих опасность для окружающи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ять представителям администрации объекта проведения массового мероприятия и сотрудникам правоохранительных органов билеты или документы, дающие право на вход, а также пропуск на въезд автотранспорта на территорию места проведения массового мероприятия, если это предусмотрено порядком его проведения, и занимать места, указанные в приобретенных билетах или документах, их заменяющи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законные распоряжения работников администрации объекта проведения массового мероприятия и правоохранительных орган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длительно сообщать администрации объекта проведения массового мероприятия и сотрудникам территориальных органов федеральных органов исполнительной власти, обеспечивающих безопасность граждан при проведении массовых мероприятий, о фактах угрозы или возникновения при проведении массового мероприятия чрезвычайных ситуаций, террористических актов, экстремистских проявлений, беспорядков и иных проявлений, которые могут повлечь или повлекли за собой человеческие жертвы, ущерб здоровью людей или окружающей природной среде, материальные потери и нарушение условий жизнедеятельности люд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информации об эвакуации действовать согласно указаниям администрации объекта проведения массового мероприятия и сотрудников правоохранительных органов, ответственных за обеспечение безопасности и общественного порядка, соблюдая спокойствие и не создавая пани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ри проведении массового мероприятия запреща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осить оружие, огнеопасные, взрывчатые, ядовитые, пахучие и радиоактивные вещества, колющие, режущие и другие опасные предметы, стеклянную посуду, крупногабаритные вещи, а также громоздкие предметы и иные предметы, мешающие другим зрителям, кроме случаев, когда пронос таких предметов согласован с организатором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ть и распивать спиртные напитки в неустановленных мест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ся в состоянии алкогольного опьянения, оскорбляющем человеческое достоинство и общественную нравственност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сывать предметы на трибуны, арену, сцену, а также допускать выкрики или совершать иные действия, унижающие человеческое достоинств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ся в проходах, на лестницах, ограждениях, парапетах, осветительных устройствах, площадках для телевизионной съемки, деревьях, крышах, несущих конструкциях или иных несанкционированных местах, создавать помехи передвижению участников мероприятия, повреждать оборудование и элементы оформления сооружений, зеленые насаж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торговлю, наносить надписи и расклеивать плакаты, объявления и другую продукцию информационного содержания без письменного разрешения администрации объекта проведения массового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ь или выставлять напоказ знаки или иную символику, направленную на разжигание расовой, социальной, национальной и религиозной ненависти, пропагандирующую насил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ри сопровождении массового мероприятия проведением фейерверка организатор массового мероприятия обязан выполнять соответствующие треб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До начала проведения мероприятия органами внутренних дел совместно с организатором массового мероприятия и противопожарной службой при необходимости проводится обследование объекта проведения массового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 При рассмотрении уведомлений о проведении массового мероприятия для согласования порядка его организации и проведения при необходимости приглашаются его организаторы, представители правоохранительных органов и уполномоченные представители админ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 Массовые мероприятия проводятся в сроки, во время, в месте и в соответствии с целями, указанными в уведомлении на проведение массового мероприятия, а также в соответствии с программой, прилагаемой к уведомлению о проведении массового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 При подготовке и проведении массовых мероприятий организаторы обязаны принять необходимые меры, обеспечивающие поддержание общественного порядка, безопасности участников и зрите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документы по организации и проведению культурно-массового мероприятия (программу мероприятия, сценарный план, план-схему обеспечения общественного порядка и дорожного движения (в случае изменение маршрутов движения общественного транспорта, перекрытие движение автотранспорта), т.д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и проведение фейерверк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оведение фейерверков на территории Гатчинского муниципального округа проводится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ми действующего законодательств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обладающими статусом юридического лица и зарегистрированными в установленном порядке, уставами которых предусмотрен указанный вид 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8 до 22 часов (в ночное время с 22 до 8 часов - только в исключительных случаях на основании разрешения главы администрации Гатчинского муниципального округ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ях спортивных и выставочных комплексов, а также иных организаций и учреждений - только на основании разрешения владельца (распорядителя) комплексов (зданий) и администраций указанных объектов, согласованного с представителем органа пожарного надз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ведение фейерверков запреща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, использование которых запрещено законодательством Российской Федерации, законами Ленинградской области, органами местного самоуправления и должностными лицами местного самоу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арков, скверов, площадей, в зданиях, строениях и сооружениях, не обеспечивающих безопасность граждан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близи опасных и вредных производств и объектов, а также транспортных узл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стах, путепроводах, транспортных магистралях, полосах отвода железных дорог, нефте-, газо- и продуктопроводов, линий высоковольтной электропередачи, на пожаро- и взрывоопасных объект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, непосредственно прилегающей к зданиям, занимаемым органами государственной власти и органами местного самоу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бъектов, имеющих важное культурное значение, являющихся памятниками истории и культур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ладбищ и культовых сооружений, заповедников и национальных парков, в местах паломни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е проведения общегородских массовых мероприятий с большим количеством участник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Для проведения фейерверка организатор обязан в письменной форме подать главе администрации Гатчинского муниципального округа </w:t>
      </w:r>
      <w:hyperlink w:anchor="P2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дении фейерверка по форме согласно приложению 2 к настоящему порядку в срок не позднее чем за десять рабочих дней до даты проведения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ведомление о проведении фейерверка рассматривается в течение пяти рабочих дней со дня его регистрации. При рассмотрении уведомления о проведении фейерверка организатору могут быть предъявлены требования по изменению места, времени и порядка проведения фейерверка, затребована информация, необходимая для принятия соответствующего ре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рганизатору фейерверка может быть отказано в приеме уведомления и разрешении на проведение фейерверка в следующих случа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на разрешение проведения фейерверка не соответствует требованиям настоящего поряд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фейерверка уклоняется либо отказывается от согласования условий проведения фейерверка или выполнения требований, обеспечивающих безопасност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решение о запрете проведения массового мероприятия, принятое в соответствии с действующим законодательств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фейерверка не соответствует требованиям настоящего поряд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возможность обеспечения надлежащей пожарной безопасности при проведении фейервер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фейерверка создает помехи работе общественного или железнодорожного транспор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рганизатор фейерверка должен име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ую лицензию на право проведения фейервер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транспорт, пригодный для перевозки используемой продукции и оборуд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техников, аттестованных на право проведения и руководства показами фейервер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ное и аттестованное в установленном порядке пусковое оборудова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ую документацию (технологические процессы, инструкции и др.), регламентирующую безопасность выполняемых рабо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х получение разрешения оперативного органа Единой системы организации воздушного движения Российской Федерации на использование воздушного пространства при проведении фейерверков высотой более 50 метр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рганизатор фейерверка обязан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 выполнять требования настоящего порядка, правил пожарной безопасности и других соответствующих нормативных правовых а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только исправное и аттестованное пусковое оборудование и сертифицированные в соответствии с Правилами сертификации пиротехнической продукции фейерверочные издел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аботы по подготовке к запуску фейерверков аттестованными на право проведения фейерверков пиротехниками в количестве не менее двух человек под непосредственным руководством лица, аттестованного на право руководства показами фейервер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храну пусковой площадки и опасной зоны от проникновения посторонних лиц, меры защиты работников и сохранность фейерверочных изделий, безопасность за пределами согласованной охранной зоны. (Ответственность за защиту от проникновения посторонних лиц в согласованную охранную зону и их безопасность несет организация, осуществляющая ее охрану.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место проведения фейерверка первичными средствами пожаротушения или по согласованию с Главным управлением МЧС России по Ленинградской области с выставлением пожарно-спасательного поста на автоцистерне с боевым расчетом, с расчетом аварийно-спасательного формирования на укомплектованном аварийно-спасательным оборудованием автомобиле или расчета пожарно-спасательного формирования. Границы опасной зоны должны иметь ограждение и соответствующие предупредительные надпис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исутствие бригад скорой медицинской помощ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смотр площадки с целью выявления и сбора неотработанных изделий и элементов пиротехнических зарядов после проведения фейервер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ь договоры с соответствующими службами на выполнение сверхрегламентных работ с последующей их оплато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уборки места проведения массового мероприятия и прилегающей территор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участников мероприятия неотложной медицинской помощь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сутствие пожарной автоцистерны с боевым расче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и организации и проведении фейерверка запреща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ть и разводить огонь, оставлять пиротехнические средства без охраны на площадках, с которых запускаются пиротехнические издел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ся в пределах опасной зоны проведения фейервер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ать непригодные и неиспользованные пиротехнические изделия в не установленных для этих целей мест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Территориальные органы федеральных органов исполнительной власти, обеспечивающие безопасность граждан при проведении массовых мероприятий, вправе прекратить проведение фейерверка в следующих случа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ожнение оперативной обстанов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нарушения общественного поряд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угрозы безопасности участников и зрител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чрезвычайных ситуац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ребований правил пожарной безопас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роведение фейерверка осуществляется на основании полученного письменного разрешения на проведение фейерверка от Главного управления МЧС России по Ленинградской области, в соответствии с постановлением главы администрации Гатчинского муниципального округ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 письменном разрешении должны содержаться обязательства сторон по обеспечению безопасности, а также графическая схема места проведения массового мероприятия с обозначением пусковой площадки и границ охранной зон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После проведения фейерверка при необходимости составляется акт о его проведении и последствиях, который подписывается организатором фейерверка и представителем заказчика, и при необходимости - представителями территориальных органов федеральных органов исполнительной власти, обеспечивающих безопасность граждан при проведении массов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 несоблюдение порядка организации и проведения культурно-массовых, театрально-зрелищных мероприятий и фейерверков в Гатчинском муниципальном округе Ленинградской области, совершение противоправных действий при их проведении виновные несут ответственность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евыполнение порядка проведения фейерверка влечет ответственность должностных лиц и граждан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Материальный ущерб, причиненный государству, муниципальному имуществу, юридическим и физическим лицам при организации и проведении массовых мероприятий и фейерверков, подлежит возмещению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828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рганизации и проведения культурно-массовых, театрально-зрелищных мероприятий и фейерверков на территории Гатчинского муниципального округа Ленин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567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87"/>
      <w:bookmarkEnd w:id="1"/>
      <w:r>
        <w:rPr>
          <w:rFonts w:cs="Times New Roman" w:ascii="Times New Roman" w:hAnsi="Times New Roman"/>
          <w:sz w:val="28"/>
          <w:szCs w:val="28"/>
        </w:rPr>
        <w:t>УВЕДОМЛЕНИЕ О РАЗРЕШЕНИИ ПРОВЕДЕНИЯ МАССОВОГО МЕРОПРИЯТИЯ</w:t>
      </w:r>
    </w:p>
    <w:p>
      <w:pPr>
        <w:pStyle w:val="ConsPlusNonformat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мероприятия/наименование________________________________________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ероприятия_________________________________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 мероприятия и лицо, ответственное за проведение мероприятия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юридических лиц - наименование, фамилия, имя, отчество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ителя и ответственного лица; для физических лиц - фамилия, имя, отчество, сведения о его месте жительства или пребывания/нахождения)</w:t>
      </w:r>
    </w:p>
    <w:p>
      <w:pPr>
        <w:pStyle w:val="ConsPlusNonformat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ридический (фактический) адрес _____________________________________</w:t>
      </w:r>
    </w:p>
    <w:p>
      <w:pPr>
        <w:pStyle w:val="ConsPlusNonformat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актные телефоны ______________________________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сто (места) проведения мероприятия (с указанием адреса), маршруты движения участников, а в случае, если мероприятие будет проводится с использованием транспортных средств, информация об использовании транспортных средств ___________________________________________________</w:t>
      </w:r>
    </w:p>
    <w:p>
      <w:pPr>
        <w:pStyle w:val="ConsPlusNonformat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, время начала и окончания мероприятия _____________________________</w:t>
      </w:r>
    </w:p>
    <w:p>
      <w:pPr>
        <w:pStyle w:val="ConsPlusNonformat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полагаемое количество участников и зрителей ________________________</w:t>
      </w:r>
    </w:p>
    <w:p>
      <w:pPr>
        <w:pStyle w:val="ConsPlusNonformat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орм обеспечения:</w:t>
      </w:r>
    </w:p>
    <w:p>
      <w:pPr>
        <w:pStyle w:val="ConsPlusNonformat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и общественного порядка ____________________________________</w:t>
      </w:r>
    </w:p>
    <w:p>
      <w:pPr>
        <w:pStyle w:val="ConsPlusNonformat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медицинской помощи ________________________________________</w:t>
      </w:r>
    </w:p>
    <w:p>
      <w:pPr>
        <w:pStyle w:val="ConsPlusNonformat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и территории ______________________________________________________</w:t>
      </w:r>
    </w:p>
    <w:p>
      <w:pPr>
        <w:pStyle w:val="ConsPlusNonformat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__________________________________________________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спользование пиротехнических изделий (используются, не используются) __</w:t>
      </w:r>
    </w:p>
    <w:p>
      <w:pPr>
        <w:pStyle w:val="ConsPlusNonformat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Лицо, ответственное за соблюдение безопасности и общественного</w:t>
      </w:r>
    </w:p>
    <w:p>
      <w:pPr>
        <w:pStyle w:val="ConsPlusNonformat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при проведении мероприятия _____________________________________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Юридическое (физическое) лицо, осуществляющее организацию и проведение мероприятия ___________________________________________________________</w:t>
      </w:r>
    </w:p>
    <w:p>
      <w:pPr>
        <w:pStyle w:val="ConsPlusNonformat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ограмма мероприятия ___________________________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мерения использования беспилотных летательных аппаратов с указанием сведений о владельце и учетного номера БПЛА, в том числе наличие разрешительных документов: _____________________________________________</w:t>
      </w:r>
    </w:p>
    <w:p>
      <w:pPr>
        <w:pStyle w:val="ConsPlusNonformat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ата подачи уведомления о проведении мероприятия______________________</w:t>
      </w:r>
    </w:p>
    <w:p>
      <w:pPr>
        <w:pStyle w:val="ConsPlusNonformat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(должность)               (подпись)                     (фамилия, инициалы)    </w:t>
      </w:r>
    </w:p>
    <w:p>
      <w:pPr>
        <w:pStyle w:val="ConsPlusNonformat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рганизации и проведения культурно-массовых, театрально-зрелищных мероприятий и фейерверков на территории Гатчинского муниципального округа Ленинградской обла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231"/>
      <w:bookmarkEnd w:id="2"/>
      <w:r>
        <w:rPr>
          <w:rFonts w:cs="Times New Roman" w:ascii="Times New Roman" w:hAnsi="Times New Roman"/>
          <w:sz w:val="28"/>
          <w:szCs w:val="28"/>
        </w:rPr>
        <w:t>УВЕДОМЛЕНИЕ О РАЗРЕШЕНИИ ПРОВЕДЕНИЯ ФЕЙЕРВЕР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д фейерверка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тор фейерверка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, место регистрации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юридический адрес либо фамилия, имя, отчество организатор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без образования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 мероприятия и лицо, ответственное за проведение мероприятия __________________________________________________________________ (для юридических лиц - наименование, фамилия, имя, отчество руковод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ридический (фактический) адрес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актные телефоны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сто проведения фейерверка 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, время начала и окончания мероприятия 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полагаемое количество участников и зрителей 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орма обеспеч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и общественного порядка 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медицинской помощи 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и территории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 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ицо, ответственное за соблюдение безопасности и обществен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при проведении фейерверка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должность)              (подпись)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______ 20__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xtendedtextshort">
    <w:name w:val="extended-text__sho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  <w:ind w:left="64" w:hanging="0"/>
      <w:jc w:val="center"/>
    </w:pPr>
    <w:rPr>
      <w:sz w:val="22"/>
      <w:szCs w:val="22"/>
    </w:rPr>
  </w:style>
  <w:style w:type="paragraph" w:styleId="Style22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22:00Z</dcterms:created>
  <dc:creator>Турапина Тамара Витальевна</dc:creator>
  <dc:description/>
  <cp:keywords/>
  <dc:language>en-US</dc:language>
  <cp:lastModifiedBy>Запорожец Галина Михайловна</cp:lastModifiedBy>
  <cp:lastPrinted>2022-11-21T10:10:00Z</cp:lastPrinted>
  <dcterms:modified xsi:type="dcterms:W3CDTF">2024-12-04T08:16:00Z</dcterms:modified>
  <cp:revision>9</cp:revision>
  <dc:subject/>
  <dc:title/>
</cp:coreProperties>
</file>