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0" w:leader="none"/>
        </w:tabs>
        <w:ind w:right="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4"/>
        <w:ind w:right="-93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_________________                                                               №  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ind w:right="49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размера платы на услуги МУП Бытового обслуживания населения и благоустройства «Белогор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учитывая рекомендации тарифной комиссии Гатчинского муниципального района от 05.12.2024 протокол № 60, руководствуясь Уставом 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5248150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85248150"/>
      <w:bookmarkStart w:id="2" w:name="_Hlk18524815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 01 января 2025 года размер платы на услуги МУП бытового обслуживания населения и благоустройства «Белогорский»,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shd w:fill="FFFFFF" w:val="clear"/>
        </w:rPr>
        <w:t>опубликованию в газете «Официальный вестник» – приложение к газете «Гатчинская прав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щению на официальном </w:t>
      </w:r>
      <w:r>
        <w:rPr>
          <w:rStyle w:val="Grame"/>
          <w:color w:val="000000"/>
          <w:sz w:val="28"/>
          <w:szCs w:val="28"/>
        </w:rPr>
        <w:t>сайте  Гатчинского</w:t>
      </w:r>
      <w:r>
        <w:rPr>
          <w:color w:val="000000"/>
          <w:sz w:val="28"/>
          <w:szCs w:val="28"/>
        </w:rPr>
        <w:t> муниципального округа  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mo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вступает в силу с 1 января 2025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2" w:right="-1" w:hanging="0"/>
        <w:rPr/>
      </w:pPr>
      <w:r>
        <w:rPr>
          <w:sz w:val="28"/>
          <w:szCs w:val="28"/>
        </w:rPr>
        <w:t>Гатчинского муниципального округа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 № 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мер платы на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 xml:space="preserve">МУП бытового обслуживания населения и благоустройства «Белогорский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 01.01.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5200"/>
        <w:gridCol w:w="1356"/>
      </w:tblGrid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бан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для населения с 01.01.2025, руб./чел.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иверский, ул.Красная, д.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9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е мыльное отделение для инвалидов 1 и 2 группы и сопровождающих их лиц, детей до 14 лет, неработающие пенсионе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ровицы, ул.Огородная, д.15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е мыльное отделение для инвалидов 1 и 2 группы и сопровождающих их лиц, детей до 14 лет, неработающие пенсионе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елогорка, ул.Институтская, д.19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ыльное отделение для инвалидов 1 и 2 группы и сопровождающих их лиц, детей до 14 лет, неработающие пенсионер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на за 1 час первые два час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на, за каждый последующий час начиная с третьего час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ьярд (дополнительная услуга посетителям саун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Белогорка, ул.Институтская, д.19А, парикмахерская, женский зал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модельная короткая д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ижка модельная средняя длина, "Каскад, каре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модельная длинная дли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вная стриж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чел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нтов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волос феном на короткие вол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волос на бигуди на среднюю длину воло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волос на длину свыше 25 с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дебная укладка на короткие вол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дебная укладка на длинные вол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завивка (удлиненные в олос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завивка на короткие вол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ирование на длину волос до 25 с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рование на длину волос свыше 25 с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ирование (работ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волос (работ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голов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лака для воло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рование на фольгу на длину волос до 25 с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рование на фольгу на длину волос свыше 25 с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простая для инвалидов 1 группы, пенсионеров по возрас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модельная для инвалидов группы, пенсионеров по возрас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завивка (стрижка) для инвалидов 1 группы, пенсионеров по возрас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завивка на средние волосы (стрижка) для инвалидов 1 группы, пенсионеров по возрас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каскад, каре для инвалидов 1 группы, пенсионеров по возрас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Белогорка, ул.Институтская, д.19А, парикмахерская, мужской зал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нагол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"Канадк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стриж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стрижка на удлиненные вол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ая стриж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бор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ус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ушка фен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фено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тье голов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юмер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ьзам, воск, гель, лак и друго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модельная для инвалидов 1 группы, пенсионеров по возрас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простая для инвалидов 1 группы, пенсионеров по возрас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стрижка на удлиненные волосы для инвалидов 1 группы, пенсионеров по возрас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установлены в расчете на следующую продолжительность пос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,5 часа –                     для общих мыльных отделений;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7:00Z</dcterms:created>
  <dc:creator>user</dc:creator>
  <dc:description/>
  <cp:keywords/>
  <dc:language>en-US</dc:language>
  <cp:lastModifiedBy>Ворожбитова Ольга Борисовна</cp:lastModifiedBy>
  <cp:lastPrinted>2023-12-11T17:21:00Z</cp:lastPrinted>
  <dcterms:modified xsi:type="dcterms:W3CDTF">2024-12-16T12:24:00Z</dcterms:modified>
  <cp:revision>11</cp:revision>
  <dc:subject/>
  <dc:title>проект</dc:title>
</cp:coreProperties>
</file>