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</w:t>
        <w:tab/>
        <w:tab/>
        <w:tab/>
        <w:tab/>
        <w:tab/>
        <w:tab/>
        <w:tab/>
        <w:tab/>
        <w:t>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right="25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03.05.2024 № 2053 «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 маршрутами на территории Гатчинского муниципального района»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статьями 78 и 78.1.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 получателей указанных субсидий, в том числе грантов в форме субсидий», Уставом муниципального образования Гатчинский муниципальный округ Ленинградской области,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03.05.2024 № 2053 «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школьников автобусными  маршрутами на территории Гатчинского муниципального района» (далее – Постановление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 Приложения к Постановлению дополнить подпунктом 3 следующего содержания: «3) отсутствие в реестре недобросовестных поставщиков (исполнителей)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5 Приложения к Постановлению изложить в новой редакции: «2.5. К участию в отборе допускаются участники отбора, соответствующие на дату заседания комиссии по проведению отбора следующим требованиям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муниципального контракта, заключенного между администрацией Гатчинского муниципального округа и участником отбора на оказание услуг, связанных с осуществлением перевозок автомобильным транспортом по муниципальным автобусным маршрутам регулярных перевозок по регулируемым тарифам на территории Гатчинского муниципального округа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частник отбора не является иностранным юридическим лицом, местом регистрации которого является, в том числе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 отбора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ник отбора не должен получать средства из областного бюджета Ленинградской области и из бюджета Гатчинского муниципального округа Ленинградской области на цели, установленные настоящим Порядком, на основании иных нормативных правовых актов Правительства Ленинградской области или правовых актов Гатчинского муниципального округа Ленинград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частник отбора не должен является иностранным агентом </w:t>
        <w:br/>
        <w:t>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тсутствие у участника отбора просроченной задолженности </w:t>
        <w:br/>
        <w:t xml:space="preserve">по возврату в областной бюджет Ленинградской области субсидий, бюджетных инвестиций, предоставленных в том числе в соответстви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 иными правовыми актами, а также иной просроченной (неурегулированной)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денежным обязательствам перед Ленинградской областью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частник отбора - юридические лица не должны находиться в стадии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тсутствие в реестре дисквалифицированных лиц сведений </w:t>
        <w:br/>
      </w:r>
      <w:r>
        <w:rPr>
          <w:rFonts w:cs="Times New Roman" w:ascii="Times New Roman" w:hAnsi="Times New Roman"/>
          <w:spacing w:val="-12"/>
          <w:sz w:val="28"/>
          <w:szCs w:val="28"/>
        </w:rPr>
        <w:t>о дисквалифицированных руководителях, членах коллегиального исполнительного органа, лице,</w:t>
      </w:r>
      <w:r>
        <w:rPr>
          <w:rFonts w:cs="Times New Roman" w:ascii="Times New Roman" w:hAnsi="Times New Roman"/>
          <w:sz w:val="28"/>
          <w:szCs w:val="28"/>
        </w:rPr>
        <w:t xml:space="preserve">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Приложение 1 к Приложению к Постановлению «Параметры маршрутов» подпункто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Гатчина, Варшавский вокзал – п. Кобралово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mol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  <w:tab/>
        <w:tab/>
        <w:tab/>
        <w:t xml:space="preserve">             Нещадим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утова Мари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5:00Z</dcterms:created>
  <dc:creator>user</dc:creator>
  <dc:description/>
  <cp:keywords/>
  <dc:language>en-US</dc:language>
  <cp:lastModifiedBy>user</cp:lastModifiedBy>
  <dcterms:modified xsi:type="dcterms:W3CDTF">2024-12-12T08:08:00Z</dcterms:modified>
  <cp:revision>1</cp:revision>
  <dc:subject/>
  <dc:title/>
</cp:coreProperties>
</file>