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АТЧИН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4"/>
          <w:lang w:eastAsia="ru-RU"/>
        </w:rPr>
      </w:pPr>
      <w:r>
        <w:rPr>
          <w:rFonts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  <w:lang w:eastAsia="ru-RU"/>
        </w:rPr>
      </w:pPr>
      <w:r>
        <w:rPr>
          <w:rFonts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4"/>
          <w:lang w:eastAsia="ru-RU"/>
        </w:rPr>
      </w:pPr>
      <w:r>
        <w:rPr>
          <w:rFonts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________</w:t>
        <w:tab/>
        <w:tab/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</w:tabs>
        <w:autoSpaceDE w:val="false"/>
        <w:spacing w:lineRule="auto" w:line="240"/>
        <w:ind w:right="241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знании утратившим силу постановление администрации Гатчинского муниципального района </w:t>
      </w:r>
      <w:bookmarkStart w:id="0" w:name="_Hlk16970963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3.12.2022 № 5393 «Об утверждении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 муниципального образования «Город Гатчина» Ленинградской области» и постановление администрации Гатчинского муниципального района от 22.11.2024 № 5779 «О внесении изменений в постановление администрации Гатчинского муниципального района от 23.12.2022 № 5393 «Об утверждении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 муниципального образования «Город Гатчина» Ленинградской области»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Ленинградской области от 07.05.2024 N 290 «Об отдельных вопросах реализации Федерального закона «Об организации предоставления государственных и муниципальных услуг»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»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знать утратившим силу постановление администрации Гатчинского муниципального района от 23.12.2022 № 5393 «Об утверждении административного регламента по предоставлению муниципальной услуги «Утверждение и выдача схемы расположения земельного участка ил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 муниципального образования «Город Гатчина» Ленинградской области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знать утратившим силу постановление администрации Гатчинского муниципального района от 22.11.2024 № 5779 «О внесении изменений в постановление администрации Гатчинского муниципального района от 23.12.2022 № 5393 «Об утверждении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 муниципального образования «Город Гатчина» Ленинградской област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01.01.2025 и подлежит опубликованию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исполнения постановления возложить на заместителя главы администрации по строительству и развитию инфраструктуры Абаренко Л.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тчинского муниципального округа                                                Л.Н. Нещадим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епанов А.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1">
    <w:name w:val="Öâåòîâîå âûäåëåíèå"/>
    <w:qFormat/>
    <w:rPr>
      <w:b/>
      <w:bCs/>
      <w:color w:val="26282F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4">
    <w:name w:val="Текст примечания Знак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</w:rPr>
  </w:style>
  <w:style w:type="paragraph" w:styleId="Printr">
    <w:name w:val="pri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33">
    <w:name w:val="Название проектного документа"/>
    <w:basedOn w:val="Normal"/>
    <w:qFormat/>
    <w:pPr>
      <w:widowControl w:val="false"/>
      <w:suppressAutoHyphens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5:00Z</dcterms:created>
  <dc:creator>Трунина</dc:creator>
  <dc:description/>
  <cp:keywords/>
  <dc:language>en-US</dc:language>
  <cp:lastModifiedBy>Яковлева Анастасия Николаевна</cp:lastModifiedBy>
  <cp:lastPrinted>2023-12-15T15:06:00Z</cp:lastPrinted>
  <dcterms:modified xsi:type="dcterms:W3CDTF">2024-12-16T06:35:00Z</dcterms:modified>
  <cp:revision>47</cp:revision>
  <dc:subject/>
  <dc:title>УТВЕРЖДЕН</dc:title>
</cp:coreProperties>
</file>