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2977" w:hanging="0"/>
        <w:jc w:val="left"/>
        <w:rPr/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СОВЕТ ДЕПУТАТОВ</w:t>
      </w:r>
    </w:p>
    <w:p>
      <w:pPr>
        <w:pStyle w:val="Style14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ОКРУГА  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вого созыв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-180" w:right="-185" w:hanging="0"/>
        <w:jc w:val="left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  ________2024 года                                                                             № ____</w:t>
      </w:r>
    </w:p>
    <w:p>
      <w:pPr>
        <w:pStyle w:val="Style14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шение совета депутатов муниципального  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"Сяськелевское сельское поселение"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4.12.2023 № 254 «О бюджете Сяськеле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24 год и плановый</w:t>
      </w:r>
    </w:p>
    <w:p>
      <w:pPr>
        <w:pStyle w:val="Normal"/>
        <w:rPr/>
      </w:pPr>
      <w:r>
        <w:rPr>
          <w:bCs/>
          <w:sz w:val="28"/>
          <w:szCs w:val="28"/>
        </w:rPr>
        <w:t>период 2025 и 2026 годов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TextBody"/>
        <w:suppressAutoHyphens w:val="true"/>
        <w:ind w:left="14" w:right="-1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/>
      </w:pPr>
      <w:r>
        <w:rPr>
          <w:szCs w:val="28"/>
        </w:rPr>
        <w:tab/>
      </w: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 xml:space="preserve">ОВ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1. Внести следующие изменения </w:t>
      </w:r>
      <w:bookmarkStart w:id="0" w:name="_Hlk151718999"/>
      <w:r>
        <w:rPr>
          <w:sz w:val="28"/>
          <w:szCs w:val="28"/>
        </w:rPr>
        <w:t>в решение совета депутатов муниципального образования «Сяськелевское сельское поселение» от 14.12.2023 № 254 «О бюджете Сяськелевского  сельского поселения на 2024 год и плановый период 2025 и 2026 годов»</w:t>
      </w:r>
      <w:bookmarkEnd w:id="0"/>
      <w:r>
        <w:rPr>
          <w:sz w:val="28"/>
          <w:szCs w:val="28"/>
        </w:rPr>
        <w:t xml:space="preserve"> с изменениями от 29.03.2024 № 271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 Статьи 1. Основные характеристики бюджета Сяськелевского сельского поселения на 2024 год и плановый период 2025 и 2026 годов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Утвердить основные характеристики бюджета Сяськелевского сельского поселения на 2024 год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нозируемый общий объем доходов бюджета Сяськелевского сельского поселения в сумме 93 486,9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расходов бюджета Сяськелевского сельского поселения в сумме 94 236,95 тыс.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прогнозируемый дефицит бюджета Сяськелевского сельского поселения в сумме 750,00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5 Статьи 4. Бюджетные ассигнования бюджета Сяськелевского сельского поселения на 2024 год и плановый период 2025 и 2026 годов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 Утвердить объем бюджетных ассигнований дорожного фонда Сяськел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4 год в сумме 14 345,1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5 год в сумме 6 460,00 тыс. руб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6 год в сумме 6 050,60 тыс. руб.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 Пункт 2 Статьи 5. Особенности установления отдельных расходных обязательств и исполнения бюджетных ассигнований по обеспечению деятельности органов местного самоуправления Сяськелевского сельского поселения, муниципальных учреждений Сяськелевского сельского посел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 Утвердить расходы на обеспечение деятельности администрации Сяськел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4 год в сумме 22 297,0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5 год в сумме 17 69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6 год в сумме 18 500,00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Статью 5. Особенности установления отдельных расходных обязательств и исполнения бюджетных ассигнований по обеспечению деятельности органов местного самоуправления Сяськелевского сельского поселения, муниципальных учреждений Сяськелевского сельского поселения дополнить пунктом 5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 Утвердить расходы на исполнение судебных актов в 2024 году в сумме 365,39 тыс. руб.»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1 «Источники финансирования дефицита бюджета Сяськелевского сельского поселения на 2024 год и плановый период 2025 и 2026 годов» изложить в новой редакции согласно приложению 1 к настоящему решению (прилагает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«Прогнозируемые поступления доходов в бюджет Сяськелевского сельского поселения на 2024 год и плановый период 2025 и 2026 годов изложить в новой редакции согласно приложению 2 к настоящему решению (прилагается).</w:t>
      </w:r>
    </w:p>
    <w:p>
      <w:pPr>
        <w:pStyle w:val="Normal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Приложение 3 «Безвозмездные поступления в бюджет Сяськелевского сельского поселения из других бюджетов на 2024 год и плановый период 2025 и 2026 годов» изложить в новой редакции согласно приложению 3 к настоящему решению (прилагается)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риложение 5 «Распределение бюджетных ассигнований по разделам и подразделам классификации расходов бюджета Сяськелевского сельского поселения на 2024 год и плановый период 2025 и 2026 годов» изложить в новой редакции согласно приложению 4 к настоящему решению (прилагает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Приложение 6 «Распределение бюджетных ассигнований по целевым статьям (муниципальной программы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а Сяськелевского сельского поселения на 2024 год и плановый период 2025 и 2026 годов» изложить в новой редакции согласно приложению 5 к настоящему решению (прилагается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0. Приложение 7 «Ведомственная структура расходов бюджета Сяськелевского сельского поселения на 2024 год и плановый период 2025 и 2026 годов» изложить в новой редакции согласно приложению 6 к настоящему решению (прилагается).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 Приложение 16 «Распределение бюджетных ассигнований на реализацию программ в Сяськелевском сельском поселении на 2024 год» изложить в новой редакции согласно приложению 7 к настоящему решению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1:00Z</dcterms:created>
  <dc:creator>IvanovaL</dc:creator>
  <dc:description/>
  <cp:keywords/>
  <dc:language>en-US</dc:language>
  <cp:lastModifiedBy>Сазонова Елена Анатольевна</cp:lastModifiedBy>
  <cp:lastPrinted>2023-07-21T15:51:00Z</cp:lastPrinted>
  <dcterms:modified xsi:type="dcterms:W3CDTF">2024-11-28T13:52:00Z</dcterms:modified>
  <cp:revision>3</cp:revision>
  <dc:subject/>
  <dc:title>ЛЕНИНГРАДСКАЯ ОБЛАСТЬ</dc:title>
</cp:coreProperties>
</file>