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ПРОЕКТ</w:t>
        <w:tab/>
        <w:tab/>
        <w:tab/>
        <w:tab/>
        <w:tab/>
        <w:tab/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т  __  2024 года                                                                                 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признании утратившими силу реш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ов депутатов муниципальных образов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атчинского муниципального района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 учетом изменений и дополнений, в целях определения правовых основ, содержания и механизма осуществления бюджетного процесса в муниципальном образовании Гатчинский муниципальный округ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я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атчинский муниципальный округ Ленинградской области, совет депутатов Гатчинского муниципального округ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color w:val="000000"/>
        </w:rPr>
      </w:pPr>
      <w:r>
        <w:rPr/>
        <w:t>Признать утратившими силу:</w:t>
      </w:r>
    </w:p>
    <w:p>
      <w:pPr>
        <w:pStyle w:val="Normal"/>
        <w:ind w:right="-6" w:firstLine="851"/>
        <w:jc w:val="both"/>
        <w:rPr/>
      </w:pPr>
      <w:r>
        <w:rPr/>
        <w:t xml:space="preserve">1.1. решения </w:t>
      </w:r>
      <w:r>
        <w:rPr>
          <w:lang w:val="en-US"/>
        </w:rPr>
        <w:t>c</w:t>
      </w:r>
      <w:r>
        <w:rPr/>
        <w:t>овета депутатов Гатчи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1 декабря 2012 года № 271 «Об утверждении Положения о бюджетном процессе в муниципальном образовании Гатчинский муниципальный район  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9 ноября 2013 года № 13 «О внесении изменений и дополнений в приложение решения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8 декабря 2015 года № 117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5 ноября 2016 года № 189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1 мая 2019 года № 376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7 апреля 2021 года № 125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3 сентября 2022 года № 234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6 декабря 2022 года № 256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9 апреля 2023 года № 291 «О внесении изменений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.</w:t>
      </w:r>
    </w:p>
    <w:p>
      <w:pPr>
        <w:pStyle w:val="Normal"/>
        <w:ind w:firstLine="851"/>
        <w:jc w:val="both"/>
        <w:rPr/>
      </w:pPr>
      <w:r>
        <w:rPr/>
        <w:t xml:space="preserve">1.2. решения совета депутатов муниципального образования Большеколпанское сельское поселение Гатчинского муниципального района Ленинградской области </w:t>
      </w:r>
    </w:p>
    <w:p>
      <w:pPr>
        <w:pStyle w:val="Normal"/>
        <w:ind w:firstLine="851"/>
        <w:jc w:val="both"/>
        <w:rPr/>
      </w:pPr>
      <w:r>
        <w:rPr/>
        <w:t>- от 15 сентября 2021 года № 24 «</w:t>
      </w:r>
      <w:r>
        <w:rPr>
          <w:rFonts w:eastAsia="Calibri"/>
          <w:color w:val="000000"/>
        </w:rPr>
        <w:t>Об утверждении Положения о бюджетном процессе в муниципальном образовании Большеколпанское сельское поселение Гатчинского муниципального района Ленинградской области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 xml:space="preserve">- от 1 марта 2023 года № 16 «О внесении изменений в </w:t>
      </w:r>
      <w:r>
        <w:rPr>
          <w:bCs/>
        </w:rPr>
        <w:t>Положение о бюджетном процессе в муниципальном образовании Большеколпанское сельское поселение Гатчинского муниципального района Ленинградской области,</w:t>
      </w:r>
      <w:r>
        <w:rPr/>
        <w:t xml:space="preserve"> утвержденное Решением совета депутатов </w:t>
      </w:r>
      <w:r>
        <w:rPr>
          <w:bCs/>
        </w:rPr>
        <w:t>№ 24 от 15.12.2021 г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3. решения совета депутатов муниципального образования Верев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5 декабря 2021 года № 97 «Об утверждении Положения о бюджетном процессе в муниципальном образовании Верев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 xml:space="preserve">- от 27 апреля 2023 года № 145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О внесении изменений в решение совета депутатов от 25.11.2021 №97 «Об утверждении Положения о бюджетном процессе в муниципальном образовании Веревское сельское поселение Гатчинского муниципального района Ленинградской области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.4. решения совета депутатов 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ind w:firstLine="851"/>
        <w:jc w:val="both"/>
        <w:rPr/>
      </w:pPr>
      <w:r>
        <w:rPr/>
        <w:t>- от 16 марта 2023 года № 160 «</w:t>
      </w:r>
      <w:r>
        <w:rPr>
          <w:color w:val="000000"/>
        </w:rPr>
        <w:t>Об утверждении Положения о бюджетном процессе в муниципальном образовании Войсковицкое сельское поселение Гатчинского муниципального района Ленинградской области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- от 21 апреля 2023 года № 168 «О внесении изменений в Положение о бюджетном процессе в муниципальном образовании Войсковицкое сельское поселение Гатчинского муниципального района Ленинградской области от 16.03.2023 № 160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5. решение совета депутатов муниципального образования Вырицкое городское поселение Гатчинского муниципального района Ленинградской области от 27 мая 2021 года № 140 «Об утверждении Положения о бюджетном процессе в муниципальном образовани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6. решения совета депутатов МО «Город Гатчина»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5 сентября 2013 года № 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в муниципальном образовании «Город Гатчина» Гатчин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9 июня 2016 года № 38 «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бюджетном процессе в муниципальном образовании «Город Гатчина» Гатчин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МО «Город Гатчина» от 25.09.2013 №41»;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7 ноября 2016 года № 63 «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бюджетном процессе в муниципальном образовании «Город Гатчина» Гатчин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МО «Город Гатчина» от 25.09.2013 №41»;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30 ноября 2019 года № 57 «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бюджетном процессе в муниципальном образовании «Город Гатчина» Гатчин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МО «Город Гатчина» от 25.09.2013 №41»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7 октября 2021 года № 5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редакции решения от 07.11.2019 № 57</w:t>
      </w:r>
      <w:r>
        <w:rPr>
          <w:rFonts w:cs="Times New Roman" w:ascii="Times New Roman" w:hAnsi="Times New Roman"/>
          <w:b w:val="false"/>
          <w:sz w:val="28"/>
          <w:szCs w:val="28"/>
        </w:rPr>
        <w:t>)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1 декабря 2022 года № 6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редакции решения от 07.11.2019 № 57)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4 мая 2023 года № 20 «О внесении изменений в решение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редакции решения от 07.11.2019 № 57, от 21.12.2022 № 67)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7. решения совета депутатов муниципального образования Дружногорское город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9 сентября 2021 года № 30 «Об утверждении Положения о бюджетном процессе в муниципальном образовании Дружного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8. решения совета депутатов муниципального образования Елизаветин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19 июня 2013 года № 278 «Об утверждении Положения о бюджетном процессе в муниципальном образовании Елизавети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02 октября 2013 года № 289 «О внесении изменений и дополнений в решение Совета депутатов Елизаветинского сельского поселения от 19.06.2013 года № 278 «Об утверждении Положения о бюджетном процессе в муниципальном образовании Елизавети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8 мая 2015 года № 53 «О внесении изменений в «Положение о бюджетном процессе в муниципальном образовании Елизаветинского сельского поселения Гатчинского муниципального района Ленинградской области», утвержденное решением Совета депутатов МО Елизаветинского сельского поселения Гатчинского муниципального района Ленинградской области от 19.06.2013 года №278 (в ред. от 02.10.2013г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1 декабря 2016 года № 153 «О внесении изменений в «Положение о бюджетном процессе в муниципальном образовании Елизаветинское сельское поселение Гатчинского муниципального района Ленинградской области», утвержденное решением Совета депутатов Елизаветинского сельского поселения от 19.06.2013 года №278 (в ред. от 02.10.2013г, от 28.05.2015г №53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6 марта 2017 года № 167 «О внесении изменений в «Положение о бюджетном процессе в муниципальном образовании Елизаветинское сельское поселение Гатчинского муниципального района Ленинградской области», утвержденное решением Совета депутатов Елизаветинского сельского поселения от 19.06.2013 года №278 (в ред. от 02.10.2013г, от 28.05.2015г №53 от 21.12.2016 № 153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25 сентября 2020 года № 66 «О внесении изменений в решение совета депутатов от 19.06.2013 № 278 «Об утверждении Положения о бюджетном процессе в муниципальном образовании Елизавети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17 февраля 2023 года № 196 «О внесении изменений в решение совета депутатов от 19.06.2013 № 278 «Об утверждении Положения о бюджетном процессе в муниципальном образовании Елизаветин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27 апреля 2023 года № 214 «О внесении изменений в Положение о бюджетном процессе в муниципальном образовании Елизаветинское сельское поселение Гатчинского муниципального района Ленинградской области, утвержденное решением совета депутатов от 19.06.2013 № 278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9. решения совета депутатов муниципального образования Кобрин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сентября 2021 № 41 «Об утверждении Положения о бюджетном процессе в муниципальном образовании Кобрин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5 мая 2023 года № 15 «О внесении изменений и дополнений в решение Совета депутатов Кобринского сельского поселения от 30.09.2021 г. № 41 «Об утверждении Положения о бюджетном процессе в муниципальном образовании Кобринского сельского поселения Гатчинского муниципального района Ленинградской области».</w:t>
      </w:r>
    </w:p>
    <w:p>
      <w:pPr>
        <w:pStyle w:val="Heading4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1.10. решения совета депутатов муниципального образования город Коммунар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lang w:val="ru-RU"/>
        </w:rPr>
        <w:t>:</w:t>
      </w:r>
    </w:p>
    <w:p>
      <w:pPr>
        <w:pStyle w:val="Heading4"/>
        <w:ind w:firstLine="851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от 27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ноября </w:t>
      </w:r>
      <w:r>
        <w:rPr>
          <w:rFonts w:cs="Times New Roman" w:ascii="Times New Roman" w:hAnsi="Times New Roman"/>
          <w:b w:val="false"/>
          <w:iCs/>
          <w:color w:val="000000"/>
        </w:rPr>
        <w:t>2013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№ 56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«Об утверждении Положения о бюджетном процессе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в муниципальном образовании город Коммунар»</w:t>
      </w:r>
      <w:r>
        <w:rPr>
          <w:rFonts w:eastAsia="Calibri" w:cs="Times New Roman" w:ascii="Times New Roman" w:hAnsi="Times New Roman"/>
          <w:b w:val="false"/>
          <w:color w:val="000000"/>
          <w:lang w:val="ru-RU"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 27 августа 2014 года № 37 «</w:t>
      </w:r>
      <w:r>
        <w:rPr>
          <w:bCs/>
          <w:color w:val="000000"/>
          <w:lang w:val="en-US"/>
        </w:rPr>
        <w:t xml:space="preserve">О внесении изменений и дополнений в Положение о бюджетном процессе </w:t>
      </w:r>
      <w:r>
        <w:rPr>
          <w:rFonts w:eastAsia="Calibri"/>
          <w:color w:val="000000"/>
          <w:lang w:eastAsia="en-US"/>
        </w:rPr>
        <w:t>в муниципальном образовании город Коммунар»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 24 декабря 2014 года № 43 «</w:t>
      </w:r>
      <w:r>
        <w:rPr>
          <w:bCs/>
          <w:color w:val="000000"/>
          <w:lang w:val="en-US"/>
        </w:rPr>
        <w:t xml:space="preserve">О внесении изменений и дополнений в Положение о бюджетном процессе </w:t>
      </w:r>
      <w:r>
        <w:rPr>
          <w:rFonts w:eastAsia="Calibri"/>
          <w:color w:val="000000"/>
          <w:lang w:eastAsia="en-US"/>
        </w:rPr>
        <w:t>в муниципальном образовании город Коммунар»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 23 ноября 2016 года №46 </w:t>
      </w:r>
      <w:r>
        <w:rPr>
          <w:bCs/>
          <w:color w:val="000000"/>
        </w:rPr>
        <w:t xml:space="preserve">О внесении изменений в Положение о бюджетном процессе </w:t>
      </w:r>
      <w:r>
        <w:rPr>
          <w:color w:val="000000"/>
          <w:szCs w:val="20"/>
        </w:rPr>
        <w:t>в муниципальном образовании город Коммунар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28 августа 2019 года № 40 «</w:t>
      </w:r>
      <w:r>
        <w:rPr>
          <w:iCs/>
          <w:color w:val="000000"/>
          <w:lang w:eastAsia="en-US"/>
        </w:rPr>
        <w:t xml:space="preserve">О внесении изменений в Решение Совета депутатов </w:t>
      </w:r>
      <w:r>
        <w:rPr>
          <w:bCs/>
          <w:iCs/>
          <w:color w:val="000000"/>
          <w:lang w:eastAsia="en-US"/>
        </w:rPr>
        <w:t>муниципального образования город Коммунар от 27.11.2013 № 56</w:t>
      </w:r>
      <w:r>
        <w:rPr>
          <w:b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>«Об утверждении Положения о бюджетном процессе</w:t>
      </w:r>
      <w:r>
        <w:rPr>
          <w:b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муниципальном образовании город Коммунар»</w:t>
      </w:r>
      <w:r>
        <w:rPr>
          <w:rFonts w:eastAsia="Calibri"/>
          <w:b/>
          <w:color w:val="000000"/>
          <w:lang w:eastAsia="en-US"/>
        </w:rPr>
        <w:t>;</w:t>
      </w:r>
    </w:p>
    <w:p>
      <w:pPr>
        <w:pStyle w:val="Heading4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- от 28 декабря 2022 года №</w:t>
      </w:r>
      <w:r>
        <w:rPr>
          <w:rFonts w:eastAsia="Calibri" w:cs="Times New Roman" w:ascii="Times New Roman" w:hAnsi="Times New Roman"/>
          <w:b w:val="fals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lang w:eastAsia="en-US"/>
        </w:rPr>
        <w:t>52 «</w:t>
      </w:r>
      <w:r>
        <w:rPr>
          <w:rFonts w:cs="Times New Roman" w:ascii="Times New Roman" w:hAnsi="Times New Roman"/>
          <w:b w:val="false"/>
          <w:iCs/>
          <w:color w:val="000000"/>
          <w:lang w:val="ru-RU" w:eastAsia="en-US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iCs/>
          <w:color w:val="000000"/>
          <w:lang w:eastAsia="en-US"/>
        </w:rPr>
        <w:t>муниципального образования город Коммунар от 27.11.2013 № 56</w:t>
      </w:r>
      <w:r>
        <w:rPr>
          <w:rFonts w:cs="Times New Roman" w:ascii="Times New Roman" w:hAnsi="Times New Roman"/>
          <w:b w:val="false"/>
          <w:i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lang w:eastAsia="en-US"/>
        </w:rPr>
        <w:t>«Об утверждении Положения о бюджетном процессе</w:t>
      </w:r>
      <w:r>
        <w:rPr>
          <w:rFonts w:cs="Times New Roman" w:ascii="Times New Roman" w:hAnsi="Times New Roman"/>
          <w:b w:val="false"/>
          <w:iCs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в муниципальном образовании город Коммунар»</w:t>
      </w:r>
      <w:r>
        <w:rPr>
          <w:rFonts w:eastAsia="Calibri" w:cs="Times New Roman" w:ascii="Times New Roman" w:hAnsi="Times New Roman"/>
          <w:b w:val="false"/>
          <w:color w:val="000000"/>
          <w:lang w:val="ru-RU" w:eastAsia="en-US"/>
        </w:rPr>
        <w:t>;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eastAsia="Calibri" w:cs="Times New Roman" w:ascii="Times New Roman" w:hAnsi="Times New Roman"/>
          <w:b w:val="false"/>
          <w:color w:val="000000"/>
          <w:lang w:val="ru-RU" w:eastAsia="en-US"/>
        </w:rPr>
        <w:t>- от 20 декабря 2023 года № 60 «</w:t>
      </w:r>
      <w:r>
        <w:rPr>
          <w:rFonts w:cs="Times New Roman" w:ascii="Times New Roman" w:hAnsi="Times New Roman"/>
          <w:b w:val="false"/>
          <w:iCs/>
          <w:color w:val="000000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депутатов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муниципального образования город Коммунар от 27.11.2013 № 56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>«Об утверждении Положения о бюджетном процессе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ru-RU" w:eastAsia="en-US"/>
        </w:rPr>
        <w:t>в муниципальном образовании город Коммунар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08"/>
          <w:tab w:val="left" w:pos="3792" w:leader="none"/>
        </w:tabs>
        <w:ind w:firstLine="851"/>
        <w:rPr/>
      </w:pPr>
      <w:r>
        <w:rPr/>
        <w:t>1.11. решения совета депутатов муниципального образования Новосвет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3792" w:leader="none"/>
        </w:tabs>
        <w:ind w:firstLine="851"/>
        <w:jc w:val="both"/>
        <w:rPr/>
      </w:pPr>
      <w:r>
        <w:rPr/>
        <w:t>- от 10 ноября 2017 года № 43 «</w:t>
      </w:r>
      <w:r>
        <w:rPr>
          <w:color w:val="000000"/>
        </w:rPr>
        <w:t>Об утверждении Положения о бюджетном процессе в МО Новосветское сельское поселение Гатчинского муниципального района Ленинградской области</w:t>
      </w:r>
      <w:r>
        <w:rPr/>
        <w:t>»;</w:t>
      </w:r>
    </w:p>
    <w:p>
      <w:pPr>
        <w:pStyle w:val="Normal"/>
        <w:tabs>
          <w:tab w:val="clear" w:pos="708"/>
          <w:tab w:val="left" w:pos="3792" w:leader="none"/>
        </w:tabs>
        <w:ind w:firstLine="851"/>
        <w:jc w:val="both"/>
        <w:rPr/>
      </w:pPr>
      <w:r>
        <w:rPr/>
        <w:t xml:space="preserve">- от </w:t>
      </w:r>
      <w:r>
        <w:rPr>
          <w:bCs/>
          <w:iCs/>
        </w:rPr>
        <w:t xml:space="preserve">23 декабря 2019 г. </w:t>
      </w:r>
      <w:r>
        <w:rPr/>
        <w:t>№ 26 «О внесении изменений и дополнений в положение «О бюджетном процессе в муниципальном образовании «Новосветское сельское поселение Гатчинского муниципального района Ленинградской области» в утвержденное Решением №43 от 10.11.2017 г.;</w:t>
      </w:r>
    </w:p>
    <w:p>
      <w:pPr>
        <w:pStyle w:val="Normal"/>
        <w:ind w:firstLine="708"/>
        <w:jc w:val="both"/>
        <w:rPr/>
      </w:pPr>
      <w:r>
        <w:rPr/>
        <w:t>- от 23 декабря 2021 года</w:t>
      </w:r>
      <w:r>
        <w:rPr>
          <w:bCs/>
          <w:iCs/>
        </w:rPr>
        <w:t xml:space="preserve"> </w:t>
      </w:r>
      <w:r>
        <w:rPr/>
        <w:t xml:space="preserve">№ 43 </w:t>
      </w:r>
      <w:r>
        <w:rPr>
          <w:color w:val="000000"/>
        </w:rPr>
        <w:t>О внесении изменений и дополнений в положение «О бюджетном процессе в муниципальном образовании «Новосветское сельское поселение Гатчинского муниципального района Ленинградской области», утвержденное Решением № 43 от 10.11.2017 г.»;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</w:rPr>
        <w:t xml:space="preserve">- от 16 февраля 2023 года № 10 «О внесении изменений и дополнений в положение «О бюджетном процессе в муниципальном образовании «Новосветское сельское поселение Гатчинского муниципального района Ленинградской области», </w:t>
      </w:r>
    </w:p>
    <w:p>
      <w:pPr>
        <w:pStyle w:val="Normal"/>
        <w:jc w:val="both"/>
        <w:rPr/>
      </w:pPr>
      <w:r>
        <w:rPr>
          <w:color w:val="000000"/>
        </w:rPr>
        <w:t>утвержденное Решением № 43 от 10.11.2017 г.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 xml:space="preserve"> </w:t>
      </w:r>
      <w:r>
        <w:rPr/>
        <w:t>1.12. решения совета депутатов муниципального образования Пудомяг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мая 2013 года № 238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Об утверждении Положения о бюджетном процессе в</w:t>
      </w:r>
      <w:r>
        <w:rPr/>
        <w:t xml:space="preserve"> </w:t>
      </w:r>
      <w:bookmarkStart w:id="0" w:name="_Hlk50478971"/>
      <w:r>
        <w:rPr/>
        <w:t>муниципальном образовании «Пудомягское сельское поселение» Гатчинского муниципального района Ленинградской области</w:t>
      </w:r>
      <w:bookmarkEnd w:id="0"/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1 мая 2020 года № 48 «О внесении изменений в решение Совета депутатов муниципального образования «Пудомягское сельское поселение» от 30.05.2013 №238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Об утверждении Положения о бюджетном процессе в</w:t>
      </w:r>
      <w:r>
        <w:rPr/>
        <w:t xml:space="preserve"> муниципальном образовании «Пудомягское сельское поселение»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16 февраля 2023 года № 190 «О внесении изменений в решение Совета депутатов Пудомягского сельского поселения от 30.05.2013 №238</w:t>
      </w:r>
      <w:r>
        <w:rPr>
          <w:b/>
        </w:rPr>
        <w:t xml:space="preserve"> </w:t>
      </w:r>
      <w:r>
        <w:rPr/>
        <w:t>«</w:t>
      </w:r>
      <w:r>
        <w:rPr>
          <w:color w:val="000000"/>
        </w:rPr>
        <w:t>Об утверждении Положения о бюджетном процессе в</w:t>
      </w:r>
      <w:r>
        <w:rPr/>
        <w:t xml:space="preserve"> муниципальном образовании «Пудомягское сельское поселение»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3. решения совета депутатов муниципального образования Пудость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 xml:space="preserve">- от 24 ноября 2021 года № 111 </w:t>
      </w:r>
      <w:r>
        <w:rPr>
          <w:rFonts w:eastAsia="Calibri"/>
        </w:rPr>
        <w:t>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>
          <w:highlight w:val="yellow"/>
        </w:rPr>
      </w:pPr>
      <w:r>
        <w:rPr>
          <w:rFonts w:eastAsia="Calibri"/>
        </w:rPr>
        <w:t xml:space="preserve">- </w:t>
      </w:r>
      <w:r>
        <w:rPr/>
        <w:t>от 29 марта 2023 года № 157 «</w:t>
      </w:r>
      <w:r>
        <w:rPr>
          <w:rFonts w:eastAsia="Calibri"/>
        </w:rPr>
        <w:t>О внесении изменений и дополнений в решение Совета депутатов МО от 24.11.2021 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4. решения совета депутатов муниципального образования Рождественского сельского поселения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«20» октября 2022 г. № 36 «Об утверждении Положения о бюджетном процессе в муниципальном образовании Рождестве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«30» марта 2023 г. № 09 «О внесении изменений в решение Совета депутатов Рождественского сельского поселения Гатчинского муниципального района Ленинградской области от 20.10.2022 № 36 «Об утверждении Положения о бюджетном процессе в муниципальном образовании Рождественского сельского поселения Гатчинского муниципального района Ленинградской области»;</w:t>
      </w:r>
    </w:p>
    <w:p>
      <w:pPr>
        <w:pStyle w:val="Normal"/>
        <w:ind w:firstLine="851"/>
        <w:jc w:val="both"/>
        <w:rPr/>
      </w:pPr>
      <w:r>
        <w:rPr/>
        <w:t>- от 19 октября 2023 года № 39 «О внесении изменений в решение Совета депутатов Рождественского сельского поселения Гатчинского муниципального района Ленинградской области от 20.10.2022 № 36 «Об утверждении Положения о бюджетном процессе в муниципальном образовании Рождественского сельского поселения Гатчинского муниципального района Ленинградской области» (ред.№9 от 30.03.2023г.)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5. решения совета депутатов муниципального образования «Сиверское городское поселение Гатчин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07 октября 2013 года № 33 «Об утверждении Положения о бюджетном процессе в муниципальном образовании «Сиверское городское поселение Гатчинского      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0 февраля 2015 года № 2 «О внесении изме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 (утв. решением совета депутатов Сиверского городского поселения № 33 от 07.10.2013 г.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марта 2017 года № 11 «О внесении изме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от 07.10.2013 № 33, в редакции решения Совета депутатов Сиверского городского поселения от 20.02.2015 № 2)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0 декабря 2018 года № 64 «О внесении изме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2 ноября 2019 года № 22 «О внесении изменений и дополнений в положение «О бюджетном процессе в муниципальном образовании «Сиверское город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06 декабря 2021 года № 37 «</w:t>
      </w:r>
      <w:r>
        <w:rPr>
          <w:bCs/>
        </w:rPr>
        <w:t>О внесении изменений и дополнений в положение «О бюджетном процессе в муниципальном образовании «Сиверское город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>
          <w:bCs/>
        </w:rPr>
        <w:t>- от 24 апреля 2023 года № 34 «О внесении изменений и дополнений в Положение о бюджетном процессе в муниципальном образовании «Сиверское городское поселение Гатчинского муниципального района Ленинградской области»</w:t>
      </w:r>
      <w:r>
        <w:rPr/>
        <w:t>.</w:t>
      </w:r>
    </w:p>
    <w:p>
      <w:pPr>
        <w:pStyle w:val="TextBodyIndent"/>
        <w:tabs>
          <w:tab w:val="clear" w:pos="708"/>
          <w:tab w:val="left" w:pos="7920" w:leader="none"/>
        </w:tabs>
        <w:ind w:right="-1" w:firstLine="540"/>
        <w:rPr/>
      </w:pPr>
      <w:r>
        <w:rPr/>
        <w:t>1.16. решение совета депутатов муниципального образования «Сусанинское сельское поселение» Гатчинского муниципального района Ленинградской области» от 22 сентября 2021 года №95 «Об утверждении Положения о бюджетном процессе</w:t>
      </w:r>
      <w:r>
        <w:rPr>
          <w:lang w:val="ru-RU"/>
        </w:rPr>
        <w:t xml:space="preserve"> </w:t>
      </w:r>
      <w:r>
        <w:rPr/>
        <w:t xml:space="preserve">в муниципальном образовании </w:t>
      </w:r>
      <w:r>
        <w:rPr>
          <w:lang w:val="ru-RU"/>
        </w:rPr>
        <w:t>«</w:t>
      </w:r>
      <w:r>
        <w:rPr/>
        <w:t>Сусанинское сельское поселение</w:t>
      </w:r>
      <w:r>
        <w:rPr>
          <w:lang w:val="ru-RU"/>
        </w:rPr>
        <w:t xml:space="preserve">» </w:t>
      </w:r>
      <w:r>
        <w:rPr/>
        <w:t>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7. решения совета депутатов муниципального образования Сяськелевское сель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сентября 2021 года № 129 «Об утверждении Положения о бюджетном процессе в муниципальном образовании «Сяськелевское сельское поселение»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30 марта 2023 года № 214 «О внесении дополнений в решение совета депутатов Сяськелевского сельского поселения от 30.09.2021 № 129 «Об утверждении Положения о бюджетном процессе в муниципальном образовании «Сяськелевское сельское поселение»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1.18. решения совета депутатов муниципального образования Таицкое городское поселение Гатчин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 от 29 июня 2020 года № 63 «Об утверждении «Положения о бюджетном процессе в Таицком городском поселении»;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/>
        <w:t>- от 29 октября 2020 года № 73 «О внесении изменений и дополнений в решение совета депутатов МО № 63 от 29.06.2020 «Об утверждении «Положения о бюджетном процессе в Таицком городском поселении»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 01 января 2025 года и подлежит </w:t>
      </w:r>
      <w:r>
        <w:rPr>
          <w:shd w:fill="FFFFFF" w:val="clear"/>
        </w:rPr>
        <w:t>опубликованию в газете «Официальный вестник» - приложение к газете «Гатчинская правда» и</w:t>
      </w:r>
      <w:r>
        <w:rPr>
          <w:color w:val="000000"/>
        </w:rPr>
        <w:t xml:space="preserve"> размещению на официальном сайте Гатчинского муниципального округа </w:t>
      </w:r>
      <w:r>
        <w:rPr>
          <w:color w:val="000000"/>
          <w:shd w:fill="FFFFFF" w:val="clear"/>
        </w:rPr>
        <w:t>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                                                  В.А. Филоненко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8"/>
      <w:szCs w:val="28"/>
    </w:rPr>
  </w:style>
  <w:style w:type="character" w:styleId="Style20">
    <w:name w:val="Текст сноски Знак"/>
    <w:qFormat/>
    <w:rPr>
      <w:rFonts w:ascii="Century Gothic" w:hAnsi="Century Gothic" w:eastAsia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Century Gothic" w:cs="Century Gothic"/>
      <w:color w:val="000000"/>
      <w:sz w:val="20"/>
      <w:szCs w:val="20"/>
      <w:lang w:val="en-US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5:00Z</dcterms:created>
  <dc:creator>ConsultantPlus</dc:creator>
  <dc:description/>
  <cp:keywords/>
  <dc:language>en-US</dc:language>
  <cp:lastModifiedBy>Буслаева Ольга Владимировна</cp:lastModifiedBy>
  <cp:lastPrinted>2024-11-14T17:25:00Z</cp:lastPrinted>
  <dcterms:modified xsi:type="dcterms:W3CDTF">2024-12-13T10:02:00Z</dcterms:modified>
  <cp:revision>21</cp:revision>
  <dc:subject/>
  <dc:title> </dc:title>
</cp:coreProperties>
</file>