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eastAsia="Arial"/>
          <w:sz w:val="28"/>
          <w:szCs w:val="28"/>
          <w:lang w:eastAsia="en-US" w:bidi="ru-RU"/>
        </w:rPr>
      </w:pPr>
      <w:r>
        <w:rPr>
          <w:rFonts w:eastAsia="Arial"/>
          <w:sz w:val="28"/>
          <w:szCs w:val="28"/>
          <w:lang w:eastAsia="en-US" w:bidi="ru-RU"/>
        </w:rPr>
        <w:t>АДМИНИСТРАЦИЯ  ГАТЧИНСКОГО МУНИЦИПАЛЬНОГО ОКРУГА</w:t>
      </w:r>
    </w:p>
    <w:p>
      <w:pPr>
        <w:pStyle w:val="Normal"/>
        <w:autoSpaceDE w:val="true"/>
        <w:spacing w:before="0" w:after="0"/>
        <w:contextualSpacing/>
        <w:jc w:val="center"/>
        <w:rPr>
          <w:rFonts w:eastAsia="Arial"/>
          <w:sz w:val="28"/>
          <w:szCs w:val="28"/>
          <w:lang w:eastAsia="en-US" w:bidi="ru-RU"/>
        </w:rPr>
      </w:pPr>
      <w:r>
        <w:rPr>
          <w:rFonts w:eastAsia="Arial"/>
          <w:sz w:val="28"/>
          <w:szCs w:val="28"/>
          <w:lang w:eastAsia="en-US" w:bidi="ru-RU"/>
        </w:rPr>
        <w:t>ЛЕНИНГРАДСКОЙ ОБЛАСТИ</w:t>
      </w:r>
    </w:p>
    <w:p>
      <w:pPr>
        <w:pStyle w:val="Normal"/>
        <w:autoSpaceDE w:val="true"/>
        <w:spacing w:before="0" w:after="0"/>
        <w:contextualSpacing/>
        <w:jc w:val="center"/>
        <w:rPr>
          <w:rFonts w:eastAsia="Arial"/>
          <w:sz w:val="28"/>
          <w:szCs w:val="28"/>
          <w:lang w:eastAsia="en-US" w:bidi="ru-RU"/>
        </w:rPr>
      </w:pPr>
      <w:r>
        <w:rPr>
          <w:rFonts w:eastAsia="Arial"/>
          <w:sz w:val="28"/>
          <w:szCs w:val="28"/>
          <w:lang w:eastAsia="en-US" w:bidi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eastAsia="Arial"/>
          <w:sz w:val="28"/>
          <w:szCs w:val="28"/>
          <w:lang w:eastAsia="en-US" w:bidi="ru-RU"/>
        </w:rPr>
      </w:pPr>
      <w:r>
        <w:rPr>
          <w:rFonts w:eastAsia="Arial"/>
          <w:sz w:val="28"/>
          <w:szCs w:val="28"/>
          <w:lang w:eastAsia="en-US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0"/>
        <w:contextualSpacing/>
        <w:jc w:val="center"/>
        <w:outlineLvl w:val="1"/>
        <w:rPr>
          <w:rFonts w:eastAsia="Arial"/>
          <w:bCs/>
          <w:sz w:val="28"/>
          <w:szCs w:val="28"/>
          <w:lang w:eastAsia="en-US" w:bidi="ru-RU"/>
        </w:rPr>
      </w:pPr>
      <w:bookmarkStart w:id="0" w:name="bookmark61"/>
      <w:r>
        <w:rPr>
          <w:rFonts w:eastAsia="Arial"/>
          <w:bCs/>
          <w:sz w:val="28"/>
          <w:szCs w:val="28"/>
          <w:lang w:eastAsia="en-US" w:bidi="ru-RU"/>
        </w:rPr>
        <w:t>ПОСТАНОВЛ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0"/>
        <w:contextualSpacing/>
        <w:jc w:val="center"/>
        <w:outlineLvl w:val="1"/>
        <w:rPr>
          <w:rFonts w:eastAsia="Arial"/>
          <w:bCs/>
          <w:sz w:val="28"/>
          <w:szCs w:val="28"/>
          <w:lang w:eastAsia="en-US" w:bidi="ru-RU"/>
        </w:rPr>
      </w:pPr>
      <w:r>
        <w:rPr>
          <w:rFonts w:eastAsia="Arial"/>
          <w:bCs/>
          <w:sz w:val="28"/>
          <w:szCs w:val="28"/>
          <w:lang w:eastAsia="en-US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0"/>
        <w:contextualSpacing/>
        <w:jc w:val="center"/>
        <w:outlineLvl w:val="1"/>
        <w:rPr>
          <w:rFonts w:eastAsia="Arial"/>
          <w:bCs/>
          <w:sz w:val="28"/>
          <w:szCs w:val="28"/>
          <w:lang w:eastAsia="en-US" w:bidi="ru-RU"/>
        </w:rPr>
      </w:pPr>
      <w:r>
        <w:rPr>
          <w:rFonts w:eastAsia="Arial"/>
          <w:bCs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3792" w:leader="none"/>
          <w:tab w:val="left" w:pos="7550" w:leader="none"/>
        </w:tabs>
        <w:autoSpaceDE w:val="true"/>
        <w:spacing w:before="0" w:after="0"/>
        <w:contextualSpacing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>от _____________</w:t>
        <w:tab/>
        <w:t xml:space="preserve">                                                               № ____</w:t>
      </w:r>
    </w:p>
    <w:p>
      <w:pPr>
        <w:pStyle w:val="Normal"/>
        <w:tabs>
          <w:tab w:val="clear" w:pos="708"/>
          <w:tab w:val="left" w:pos="3792" w:leader="none"/>
          <w:tab w:val="left" w:pos="7550" w:leader="none"/>
        </w:tabs>
        <w:autoSpaceDE w:val="true"/>
        <w:spacing w:before="0" w:after="0"/>
        <w:contextualSpacing/>
        <w:rPr>
          <w:rFonts w:eastAsia="Arial"/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2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792" w:leader="none"/>
                <w:tab w:val="left" w:pos="755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Об утверждении Порядка предоставления субсидий организациям общего образования, являющимся юридическими лицами (за исключением государственных (муниципальных) учреждений), в целях финансового обеспечения затрат  для развития инфраструктуры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78 и 78.1. Бюджетного кодекса Российской Федерации, постановлением Правительства Российской Федерации от 25.10.2023 № 1782 «Об общих требованиях к нормативным правовым актам, муниципальным правовым актам, регулирующим предоставление субсидий, в том числе грантов в форме субсидий, юридическим лицам, индивидуальным предпринимателям, а также физическим лицам - производителям товаров, работ, услуг и проведение отборов получателей указанных субсидий, в том числе грантов в форме субсидий», Уставом муниципального образования Гатчинский муниципальный округ Ленинградской области</w:t>
      </w:r>
      <w:r>
        <w:rPr>
          <w:rFonts w:cs="Calibri"/>
          <w:sz w:val="28"/>
          <w:szCs w:val="28"/>
          <w:lang w:eastAsia="ar-SA"/>
        </w:rPr>
        <w:t xml:space="preserve">, </w:t>
      </w:r>
      <w:r>
        <w:rPr>
          <w:rFonts w:cs="Calibri"/>
          <w:b/>
          <w:sz w:val="28"/>
          <w:szCs w:val="28"/>
          <w:lang w:eastAsia="ar-SA"/>
        </w:rPr>
        <w:t>ПОСТАНОВЛЯЕТ:</w:t>
      </w:r>
      <w:r>
        <w:rPr>
          <w:rFonts w:cs="Calibri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Утвердить Порядок предоставления субсидий организациям общего образования, являющимся юридическими лицами (за исключением государственных (муниципальных) учреждений), в целях финансового обеспечения затрат  для развития инфраструктуры, согласно приложению.</w:t>
      </w:r>
    </w:p>
    <w:p>
      <w:pPr>
        <w:pStyle w:val="Normal"/>
        <w:widowControl/>
        <w:autoSpaceDE w:val="true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2"/>
        </w:rPr>
        <w:t>Признать утратившими силу постановления администрации Гатчинского муниципального района от 01.06.2021 № 1940</w:t>
      </w:r>
      <w:r>
        <w:rPr/>
        <w:t xml:space="preserve"> </w:t>
      </w:r>
      <w:r>
        <w:rPr>
          <w:sz w:val="28"/>
          <w:szCs w:val="22"/>
        </w:rPr>
        <w:t>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 для укрепления материально-технической базы» и от 24.05.2022 № 1862  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1.06.2021 № 1940 «Об утверждении порядка определения объемов и  предоставления субсидий из бюджета Гатчинского  муниципального района социально ориентированным 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 материально-технической базы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ее с 01 января 2025 года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сети «Интернет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 xml:space="preserve">             Нещадим Л.Н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това Марина Викторовн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округа</w:t>
      </w:r>
    </w:p>
    <w:p>
      <w:pPr>
        <w:pStyle w:val="Normal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_____________ №  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оставления субсидий организациям общего образования, являющимся юридическими лицами (за исключением государственных (муниципальных) учреждений), в целях финансового обеспечения затрат  для развития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 Общие положения</w:t>
      </w:r>
    </w:p>
    <w:p>
      <w:pPr>
        <w:pStyle w:val="Normal"/>
        <w:widowControl/>
        <w:autoSpaceDE w:val="tru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1. Настоящий Порядок устанавливает цели, условия и порядок предоставления субсидий </w:t>
      </w:r>
      <w:r>
        <w:rPr>
          <w:sz w:val="28"/>
          <w:szCs w:val="28"/>
        </w:rPr>
        <w:t xml:space="preserve">из бюджета Гатчинского муниципального округа Ленинградской области организациям общего образования, являющимся юридическими лицами (за исключением государственных (муниципальных) учреждений), реализующим программы начального общего, основного общего и среднего общего образования, в целях финансового обеспечения затрат  для развития инфраструктуры </w:t>
      </w:r>
      <w:r>
        <w:rPr>
          <w:sz w:val="28"/>
          <w:szCs w:val="22"/>
        </w:rPr>
        <w:t xml:space="preserve"> (далее </w:t>
      </w:r>
      <w:r>
        <w:rPr>
          <w:sz w:val="28"/>
          <w:szCs w:val="22"/>
          <w:lang w:val="en-US" w:eastAsia="en-US"/>
        </w:rPr>
        <w:t xml:space="preserve">– </w:t>
      </w:r>
      <w:r>
        <w:rPr>
          <w:sz w:val="28"/>
          <w:szCs w:val="22"/>
        </w:rPr>
        <w:t>субсидии, участники отбора, получатели субсидии), в рамках муниципальной программы «Современное образование в Гатчинском муниципальном округе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настоящем Порядке применяются следующие понят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астник отбора - юридическое лицо, не являющееся государственным (муниципальным) учреждением, реализующее программы начального общего, основного общего и среднего общего образования, изъявившие желание принять участие в отбор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тбора - участник отбора, в отношении которого Комитетом образования администрации муниципального образования гатчинский муниципальный округ Ленинградской области (далее – Комитет образования) принято решение о предоставлении субсид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- соглашение о предоставлении субсидии, определяющее условия и порядок предоставления субсидий, права и обязанности сторон, заключенное в соответствующем финансовом году между Комитетом </w:t>
        <w:br/>
        <w:t>образования и получателем субсидии в соответствии с типовой формой, утвержденной Комитетом финансов администрации муниципального образования Гатчинский муниципальный округ Ленинградской области (далее – Соглашение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widowControl/>
        <w:autoSpaceDE w:val="true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1.3. Целью предоставления субсидии является поддержка </w:t>
      </w:r>
      <w:r>
        <w:rPr>
          <w:sz w:val="28"/>
          <w:szCs w:val="28"/>
        </w:rPr>
        <w:t>юридических лиц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не являющихся государственными (муниципальными) учреждениями, реализующих программы начального общего, основного общего и среднего общего образования,</w:t>
      </w:r>
      <w:r>
        <w:rPr>
          <w:sz w:val="28"/>
          <w:szCs w:val="22"/>
        </w:rPr>
        <w:t xml:space="preserve"> в виде финансового обеспечения затрат, связанного с развитием инфраструктуры по направлениям, указанным в пункте 2.9 настоящего Порядка.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firstLine="709"/>
        <w:jc w:val="both"/>
        <w:rPr/>
      </w:pPr>
      <w:r>
        <w:rPr>
          <w:sz w:val="28"/>
          <w:szCs w:val="22"/>
        </w:rPr>
        <w:t xml:space="preserve">1.4. </w:t>
      </w:r>
      <w:r>
        <w:rPr>
          <w:sz w:val="28"/>
          <w:szCs w:val="28"/>
        </w:rPr>
        <w:t xml:space="preserve">Главным распорядителем средств бюджета Гатчинского муниципального округа Ленинградской области является Комитет образования, осуществляющий предоставление субсидий в пределах бюджетных ассигнований, предусмотренных на соответствующий текущий финансовый год и на плановый период, и лимитов бюджетных обязательств, </w:t>
      </w:r>
      <w:r>
        <w:rPr>
          <w:spacing w:val="-8"/>
          <w:sz w:val="28"/>
          <w:szCs w:val="28"/>
        </w:rPr>
        <w:t>утвержденных в установленном порядке</w:t>
      </w:r>
      <w:r>
        <w:rPr>
          <w:sz w:val="28"/>
          <w:szCs w:val="22"/>
        </w:rPr>
        <w:t xml:space="preserve">.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2"/>
        </w:rPr>
        <w:t>1.5. К категории получателей субсидии относятс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организации свидетельства о государственной аккредитации по основным общеобразовательным программам;</w:t>
      </w:r>
    </w:p>
    <w:p>
      <w:pPr>
        <w:pStyle w:val="Normal"/>
        <w:widowControl/>
        <w:autoSpaceDE w:val="true"/>
        <w:spacing w:lineRule="auto" w:line="244" w:before="0" w:after="11"/>
        <w:ind w:left="211" w:right="350" w:firstLine="497"/>
        <w:jc w:val="both"/>
        <w:rPr/>
      </w:pPr>
      <w:r>
        <w:rPr>
          <w:sz w:val="28"/>
          <w:szCs w:val="28"/>
        </w:rPr>
        <w:t>3) осуществление образовательной деятельности на территории Гатчинского муниципального округа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ab/>
        <w:t xml:space="preserve">4) </w:t>
      </w:r>
      <w:r>
        <w:rPr>
          <w:rFonts w:cs="Calibri"/>
          <w:sz w:val="28"/>
          <w:szCs w:val="28"/>
          <w:lang w:eastAsia="ar-SA"/>
        </w:rPr>
        <w:t>охват не менее 35% от всех учащихся участника отбора услугами дополнительного образования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>5)  участие не менее 15% от всех учащихся участника отбора в международных, всероссийских, межрегиональных, областных олимпиадах, соревнованиях, фестивалях, конкурсах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>6) средний тестовый балл по обязательным предметам по результатам основных государственных экзаменов и единых государственных экзаменов за 2 предыдущих года у участника отбора выше областных показателей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>7) 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>8)  функционирование у участника отбора групп продленного дня (6-ти -часового пребывания) в режиме 5-дневной или 6-дневной рабочей недели;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 xml:space="preserve">9) наличие у </w:t>
      </w:r>
      <w:r>
        <w:rPr>
          <w:rFonts w:cs="Calibri"/>
          <w:sz w:val="28"/>
          <w:szCs w:val="28"/>
          <w:lang w:eastAsia="ar-SA"/>
        </w:rPr>
        <w:t>участника отбора</w:t>
      </w:r>
      <w:r>
        <w:rPr>
          <w:sz w:val="28"/>
          <w:szCs w:val="28"/>
        </w:rPr>
        <w:t xml:space="preserve"> потребности в </w:t>
      </w:r>
      <w:r>
        <w:rPr>
          <w:sz w:val="28"/>
          <w:szCs w:val="22"/>
        </w:rPr>
        <w:t>развитии инфраструктуры</w:t>
      </w:r>
      <w:r>
        <w:rPr>
          <w:sz w:val="28"/>
          <w:szCs w:val="28"/>
        </w:rPr>
        <w:t xml:space="preserve"> для обеспечения условий для реализации федерального государственного образовательного стандар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1.6. </w:t>
      </w:r>
      <w:r>
        <w:rPr>
          <w:sz w:val="28"/>
          <w:szCs w:val="28"/>
        </w:rPr>
        <w:t>Субсидия предоставляется в размере, не превышающем размер, установленный решением совета депутатов Гатчинского муниципального округа на соответствующий финансовый год в соответствии с пунктами 2.21 и 2.22 настоящего Порядка.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firstLine="709"/>
        <w:jc w:val="both"/>
        <w:rPr/>
      </w:pPr>
      <w:r>
        <w:rPr>
          <w:sz w:val="28"/>
          <w:szCs w:val="22"/>
        </w:rPr>
        <w:t xml:space="preserve">1.7. </w:t>
      </w:r>
      <w:r>
        <w:rPr>
          <w:sz w:val="28"/>
          <w:szCs w:val="28"/>
        </w:rPr>
        <w:t xml:space="preserve">Сведения о предоставлении субсидии подлежат размещению на едином портале бюджетной системы Российской Федерации </w:t>
        <w:br/>
        <w:t xml:space="preserve">в информационно-телекоммуникационной сети «Интернет» (в разделе единого портала) в сроки, установленные законодательством (при наличии технической возможности) и на официальном сайте Комитета </w:t>
        <w:br/>
        <w:t>образовани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https://www.еdu.gtn.lokos.net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Условия и порядок предоставления субсидий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bookmarkStart w:id="1" w:name="P112"/>
      <w:bookmarkEnd w:id="1"/>
      <w:r>
        <w:rPr>
          <w:sz w:val="28"/>
          <w:szCs w:val="28"/>
        </w:rPr>
        <w:t>2.1. Участник отбора на дату рассмотрения заявки и заключения соглашения должен соответствовать следующим требованиям: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ник отбора не является иностранным юридическим лицом, местом регистрации которого является, в том числе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ник отбора не находит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</w:t>
        <w:br/>
        <w:t>с распространением оружия массового уничтожения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должен получать средства из областного бюджета Ленинградской области и из бюджета Гатчинского муниципального округа Ленинградской области на цели, установленные настоящим Порядком, на основании иных нормативных правовых актов Правительства Ленинградской области или правовых актов Гатчинского муниципального округа Ленинградской области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частник отбора не должен является иностранным агентом </w:t>
        <w:br/>
        <w:t>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7) отсутствие у участника отбора просроченной задолженности </w:t>
        <w:br/>
        <w:t xml:space="preserve">по возврату в областной бюджет Ленинградской области субсидий, бюджетных инвестиций, предоставленных в том числе в соответствии </w:t>
        <w:br/>
      </w:r>
      <w:r>
        <w:rPr>
          <w:spacing w:val="-6"/>
          <w:sz w:val="28"/>
          <w:szCs w:val="28"/>
        </w:rPr>
        <w:t>с иными правовыми актами, а также иной просроченной (неурегулированной) задолженности</w:t>
      </w:r>
      <w:r>
        <w:rPr>
          <w:sz w:val="28"/>
          <w:szCs w:val="28"/>
        </w:rPr>
        <w:t xml:space="preserve"> по денежным обязательствам перед Ленинградской областью;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частник отбора - юридические лица не должны находиться в стадии реорганизации (за исключением реорганизации в форме присоединения </w:t>
        <w:br/>
        <w:t>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9) отсутствие в реестре дисквалифицированных лиц сведений </w:t>
        <w:br/>
      </w:r>
      <w:r>
        <w:rPr>
          <w:spacing w:val="-12"/>
          <w:sz w:val="28"/>
          <w:szCs w:val="28"/>
        </w:rPr>
        <w:t>о дисквалифицированных руководителях, членах коллегиального исполнительного органа, лице,</w:t>
      </w:r>
      <w:r>
        <w:rPr>
          <w:sz w:val="28"/>
          <w:szCs w:val="28"/>
        </w:rPr>
        <w:t xml:space="preserve">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0) размер заработной платы работников участников отбора должен быть не ниже размера, установленного региональным соглашением </w:t>
        <w:br/>
        <w:t>о минимальной заработной плате в Ленинградской области;</w:t>
      </w:r>
    </w:p>
    <w:p>
      <w:pPr>
        <w:pStyle w:val="Normal"/>
        <w:widowControl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) у участников отбора должна отсутствовать задолженность перед работниками по заработной плат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2) участники отбора должны отсутствовать в реестре недобросовестных поставщиков. 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bookmarkStart w:id="2" w:name="P71"/>
      <w:bookmarkStart w:id="3" w:name="P70"/>
      <w:bookmarkEnd w:id="2"/>
      <w:bookmarkEnd w:id="3"/>
      <w:r>
        <w:rPr>
          <w:sz w:val="28"/>
          <w:szCs w:val="28"/>
        </w:rPr>
        <w:t xml:space="preserve">2.2. </w:t>
        <w:tab/>
        <w:t>Проверка участника отбора на соответствие требованиям, указанным в пункте 2.1 настоящего Порядка, осуществляется автоматически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участника отбора требованиям, указанным в пункте 2.1 настоящего Порядка, в случае отсутствия технической возможности осуществления автоматической проверки в системе "Электронный бюджет"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>2.3. Участник отбора, соответствующий требованиям, указанным в пункте 2.1 настоящего Порядка, в срок, установленный в объявлении о проведении отбора, подает заявку, сформированную в электронной форме посредством заполнения соответствующих экранных форм веб-интерфейса системы "Электронный бюджет", и размещает в системе "Электронный бюджет" электронные копии документов (документов на бумажном носителе, преобразованных в электронную форму путем сканирования) и материалов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к заявке прилагаются следующие документы:</w:t>
      </w:r>
    </w:p>
    <w:p>
      <w:pPr>
        <w:pStyle w:val="Normal"/>
        <w:widowControl/>
        <w:ind w:firstLine="709"/>
        <w:jc w:val="both"/>
        <w:rPr/>
      </w:pPr>
      <w:r>
        <w:rPr>
          <w:spacing w:val="-8"/>
          <w:sz w:val="28"/>
          <w:szCs w:val="28"/>
        </w:rPr>
        <w:t>- копия документа, подтверждающего наличие лицензии на осуществление образовательной</w:t>
      </w:r>
      <w:r>
        <w:rPr>
          <w:sz w:val="28"/>
          <w:szCs w:val="28"/>
        </w:rPr>
        <w:t xml:space="preserve"> деятельности (выписка из реестра лицензий либо копия акта лицензирующего органа о принятом решении и др.);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  <w:lang w:eastAsia="ar-SA"/>
        </w:rPr>
        <w:t xml:space="preserve">копия </w:t>
      </w:r>
      <w:r>
        <w:rPr>
          <w:sz w:val="28"/>
          <w:szCs w:val="28"/>
        </w:rPr>
        <w:t>свидетельства о государственной аккредитации по основным общеобразовательным программам;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</w:tabs>
        <w:suppressAutoHyphens w:val="true"/>
        <w:autoSpaceDE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- статистическая отчетность по форме ОО-2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отребности в предоставлении субсидии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ab/>
        <w:t xml:space="preserve">- справка в произвольной форме об </w:t>
      </w:r>
      <w:r>
        <w:rPr>
          <w:rFonts w:cs="Calibri"/>
          <w:sz w:val="28"/>
          <w:szCs w:val="28"/>
          <w:lang w:eastAsia="ar-SA"/>
        </w:rPr>
        <w:t>охвате не менее 35% от всех учащихся услугами дополнительного образования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ab/>
        <w:t xml:space="preserve">- справка в произвольной форме об </w:t>
      </w:r>
      <w:r>
        <w:rPr>
          <w:rFonts w:cs="Calibri"/>
          <w:sz w:val="28"/>
          <w:szCs w:val="28"/>
          <w:lang w:eastAsia="ar-SA"/>
        </w:rPr>
        <w:t>участии не менее 15% от всех учащихся в международных, всероссийских, межрегиональных, областных олимпиадах, соревнованиях, фестивалях, конкурсах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ab/>
        <w:t>- справка в произвольной форме о среднем тестовом балле по обязательным предметам по результатам основных государственных экзаменов и единых государственных экзаменов за 2 предыдущих года выше областных показателей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widowControl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ab/>
        <w:t xml:space="preserve">- справка в произвольной форме о </w:t>
      </w:r>
      <w:r>
        <w:rPr>
          <w:rFonts w:cs="Calibri"/>
          <w:sz w:val="28"/>
          <w:szCs w:val="28"/>
          <w:lang w:eastAsia="ar-SA"/>
        </w:rPr>
        <w:t>наличии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в произвольной форме о </w:t>
      </w:r>
      <w:r>
        <w:rPr>
          <w:rFonts w:cs="Calibri"/>
          <w:sz w:val="28"/>
          <w:szCs w:val="28"/>
          <w:lang w:eastAsia="ar-SA"/>
        </w:rPr>
        <w:t>функционировании групп продленного дня (6-ти часового пребывания) в режиме 5-дневной или 6-дневной рабочей недел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 отбора несет ответственность за полноту и достоверность представляемых сведений, содержащихся в заявке, а также за своевременность их представ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ind w:right="23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митет образования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, доступ к которым у Комитета образования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Комитету образования по собственной инициативе.</w:t>
      </w:r>
    </w:p>
    <w:p>
      <w:pPr>
        <w:pStyle w:val="Normal"/>
        <w:widowControl/>
        <w:autoSpaceDE w:val="true"/>
        <w:ind w:right="23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снованиями для отказа участнику отбора в предоставлении субсидии являются:</w:t>
      </w:r>
    </w:p>
    <w:p>
      <w:pPr>
        <w:pStyle w:val="Normal"/>
        <w:widowControl/>
        <w:autoSpaceDE w:val="true"/>
        <w:ind w:right="23" w:firstLine="360"/>
        <w:jc w:val="both"/>
        <w:rPr/>
      </w:pPr>
      <w:r>
        <w:rPr>
          <w:sz w:val="28"/>
          <w:szCs w:val="28"/>
        </w:rPr>
        <w:t>- несоответствие представленных участником отбора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autoSpaceDE w:val="true"/>
        <w:ind w:right="2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участником отбора информации.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 xml:space="preserve">2.7. </w:t>
        <w:tab/>
        <w:t>Размер субсидий рассчитывается по формулам в соответствии с пунктом 3.36 настоящего Порядк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Комитету образования, как получателю бюджетных средств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в Соглашении, заключается дополнительное Соглашение </w:t>
        <w:br/>
        <w:t>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о результатам отбора получателей субсидий Комитетом образования с победителем (победителями) отбора заключается соглашение в срок не позднее 10 рабочих дней с даты размещения протокола подведения итогов отбора на едином портале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Комитет образования информации об отказе победителя отбора от подписания соглашения или неподписания победителем отбора соглашения в установленный срок победитель отбора признается уклонившимся от заключения соглашени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получателем субсидии и Комитетом образования заключается в порядке и на условиях, установленных настоящим Порядком, в соответствии с типовой формой, установленной Комитетом финансов администрации муниципального образования Гатчинский муниципальный округ Ленинградской област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включаются в том числе следующие условия: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анность получателя субсидии - письменно сообщать Комитету образования о возбуждении в отношении получателя субсидий производства по делу: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стоятельности (банкротстве)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итет образования представляется заявление о прекращении выплаты субсидий в день, когда получателю субсидий стало известно о возбуждении в отношении него производства по указанным обстоятельствам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зменения реквизитов получателя субсидий не позднее 5-го рабочего дня заключить дополнительное соглашение;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ринятия решения о реорганизации получателя субсидий уведомить Комитет образования не позднее 5-го рабочего дня с даты принятия решения о реорганиз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убсидии предоставляются победителям отбора, заключившим с Комитетом образования Соглашение на возмещение следующих видов документально подтвержденных затрат в заявляемый период текущего года, связанных с развитием инфраструктур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ель и (или) отмосток, цоколей, фасадов зда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легающей территории в границах земельного участка, закрепленного за участником отбора на праве постоянного бессрочного пользования, безвозмездного пользования или аренд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муще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пищеблока, столово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бель кухни и столово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10. Субсидия перечисляется единовременно в соответствии с заявками о перечислении субсидии не позднее 10 рабочих дней с даты получения заявки на перечисление субсидии на расчетный счет, указанный победителем отбора в Соглашен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перечисления субсидии на расчетный счет победителя отбора являются заключенное между Комитетом образования и победителем отбора Согла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Значения результатов предоставления субсидий определяются в зависимости от цели предоставле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1276" w:leader="none"/>
        </w:tabs>
        <w:autoSpaceDE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Результат предоставления субсидии - </w:t>
      </w:r>
      <w:r>
        <w:rPr>
          <w:rFonts w:eastAsia="Calibri"/>
          <w:sz w:val="28"/>
          <w:szCs w:val="28"/>
          <w:lang w:eastAsia="en-US"/>
        </w:rPr>
        <w:t xml:space="preserve">количество приобретенных основных средств, материальных запасов и отремонтированных объектов,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ьно-техническое оснащение необходимой базой и расходными материалами.</w:t>
      </w:r>
    </w:p>
    <w:p>
      <w:pPr>
        <w:pStyle w:val="Normal"/>
        <w:widowControl/>
        <w:tabs>
          <w:tab w:val="clear" w:pos="708"/>
          <w:tab w:val="left" w:pos="426" w:leader="none"/>
          <w:tab w:val="left" w:pos="1276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отбора получателей субсидий</w:t>
      </w:r>
    </w:p>
    <w:p>
      <w:pPr>
        <w:pStyle w:val="Normal"/>
        <w:widowControl/>
        <w:autoSpaceDE w:val="true"/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й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отбора получателей субсидии осуществляется в системе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доступа к системе "Электронный бюджет" осуществляется с использованием федеральной государственной информационной системы "Единая система идентификации и аутентификации,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омитета образования с участниками отбора получателей субсидий осуществляется с использованием документов в электронной форме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бор осуществляется на конкурентной основе по результатам запроса предложений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явление о проведении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Комитета образования (уполномоченного им лица), публикуется на едином портале не позднее 10-го календарного дня до даты начала приема заявок и включает в себя следующую информацию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соб проведения отбора в соответствии с пунктом 3.3 настоящего Поряд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у и время начала подачи заявок участников отбора, а также дату и время окончания приема заявок участников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оки проведения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, место нахождения, почтовый адрес, адрес электронной почты, контактный телефон Комитета образования;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sz w:val="28"/>
          <w:szCs w:val="28"/>
        </w:rPr>
        <w:t>д) результат предоставления субсидии, определенный пунктом 2.12 настоящего Поряд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я к участникам отбора в соответствии с пунктом 2.1 настоящего Порядка, а также перечень документов, представляемых участниками отбора для подтверждения соответствия требованиям, указанным в пункте 2.3 настоящего Поряд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ж) категории отбора;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sz w:val="28"/>
          <w:szCs w:val="28"/>
        </w:rPr>
        <w:t>з) порядок подачи заявок участниками отбора и требования, предъявляемые к содержанию заявок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тзыва участниками отбора заявок, а также условия отзыва заявок и порядок их возврата в соответствии с пунктом 3.13 настоящего Поряд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) порядок внесения участниками отбора изменений в заявки, а также условия внесения изменений в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л) порядок рассмотрения заявок на предмет их соответствия установленным в объявлении о проведении отбора требованиям и категориям, сроки рассмотрения заявок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м) порядок возврата участникам отбора заявок на доработку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) порядок отклонения заявок, а также информация об основаниях их отклонения в соответствии с пунктами 3.20 и 3.21 настоящего Поряд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) объем распределяемой субсидии в рамках отбора, правила распределения субсидии по результатам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) порядок предоставления участникам отбора разъяснений положений объявления о проведении отбора, установленный пунктом 3.15 настоящего Порядка, даты начала и окончания срока такого предоставления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) срок, в течение которого победитель отбора должен подписать соглашение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) условия признания победителя отбора уклонившимся от заключения соглашения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т) сроки размещения протокола подведения итогов отбора на едином портале, которые не могут быть позднее 14-го календарного дня, следующего за днем определения победителя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) доменное имя и(или) указатели страниц государственной информационной системы в сети "Интерн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та окончания приема заявок не может быть ранее 10-го календарного дня, следующего за днем размещения объявления о проведении отбора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 участию в отборе допускаются частные образовательные организации, соответствующие требованиям и категории, установленным пунктами 1.5 и 2.1 настоящего Порядка и указанным в объявлении о проведении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Заявка подается в соответствии с требованиями и в сроки, указанные в объявлении о проведении отбора, и формируется в электронной форме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Электронные копии документов, определенные пунктом 2.3 настоящего Порядка,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Заявка содержит следующие сведения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и документы об участнике отбора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я участника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индивидуального предпринимателя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участника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постановки на учет в налоговом органе (для индивидуальных предпринимателей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и код причины постановки на учет в налоговом органе (для юридических лиц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номер индивидуального лицевого счета (для индивидуальных предпринимателей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(для индивидуальных предпринимателей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 (за исключением сельскохозяйственных кооперативов, созданных в соответствии с Федеральным законом "О сельскохозяйственной кооперации"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и документы, подтверждающие соответствие участника отбора установленным в объявлении о проведении отбора требованиям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и документы, представляемые при проведении отбора в процессе документооборота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согласия на публикацию (размещение) в сети "Интернет"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"Электронный бюджет".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sz w:val="28"/>
          <w:szCs w:val="28"/>
        </w:rPr>
        <w:t>г) значения результата предоставления субсидии, указанного в пункте 2.12 настоящего Порядка, значение запрашиваемого участником отбора размера субсидии, который не может быть больше размера, установленного с учетом пунктов 2.7 настоящего Порядк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Внесение изменений в заявку осуществляется участником отбора путем отзыва и подачи новой заявки в порядке, аналогичном порядку формирования заявки участником отбора, указанному в пункте 3.7 настоящего Порядка, в течение срока подачи заявок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Участник отбора имеет право отозвать заявку путем письменного уведомления Комитета образования не позднее чем за два рабочих дня до даты окончания приема заявок путем формирования и направления в электронной форме уведомления об отзыве заявки в системе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и прилагаемые документы участникам отбора не возвращаютс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Возврат заявок участникам отбора на доработку осуществляется на основании решения Комитета образования посредством системы "Электронный бюджет"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возвращаются на доработку при наличии технических ошибок в заявке и(или) прилагаемых к заявке документах, представлении заявки и(или) прилагаемых к заявке документов в качестве, не позволяющем осуществить их прочтение. Скорректированная после возврата на доработку заявка направляется не позднее двух рабочих дней с даты возврата посредством системы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Участник отбора со дня размещения объявления о проведении отбора на едином портале не позднее 3-го рабочего дня до дня завершения подачи заявок вправе направить в Комитет образования не более пяти запросов о разъяснении положений объявления о проведении отбора путем формирования соответствующего запроса в системе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в течение одного рабочего дня с даты поступления указанного запроса обязан направить участнику отбора разъяснение положений, содержащихся в объявлении, путем формирования в системе "Электронный бюджет" соответствующего разъяснения. 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разъяснению, формируемому в системе "Электронный бюджет" в соответствии с абзацем первым настоящего пункта, предоставляется всем участникам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Не позднее одного рабочего дня, следующего за днем окончания срока подачи заявок, установленного в объявлении о проведении отбора в системе "Электронный бюджет", открывается доступ Комитету образования к поданным участниками отбора заявкам для их рассмотрени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Комитет образования не позднее одного рабочего дня, следующего за дне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а и время поступления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ное наименование участника отбора (для юридических лиц) или фамилия, имя, отчество (при наличии) (для индивидуальных предпринимателей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дрес юридического лица, адрес регистрации (для индивидуальных предпринимателей)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прашиваемый участником отбора размер субсиди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тета образования в системе "Электронный бюджет"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>Решения о соответствии заявки требованиям, указанным в объявлении о проведении отбора, принимаются Комитетом образования на дату получения результатов проверки представленных участником отбора информации и документов, поданных в составе заявк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Заявка отклоняется в случае наличия оснований для отклонения заявки, предусмотренных пунктом 3.21 настоящего Порядк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На стадии рассмотрения заявки основаниями для отклонения заявки являются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частника отбора требованиям, установленным в пункте 2.1 настоящего Порядка, указанным в объявлении о проведении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ставленных заявок и(или) документов требованиям, установленным в объявлении о проведении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достоверность информации, содержащейся в документах, представленных в составе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дача участником отбора заявки после даты и(или) времени, определенных для подачи заявок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widowControl/>
        <w:autoSpaceDE w:val="true"/>
        <w:ind w:right="23" w:firstLine="708"/>
        <w:jc w:val="both"/>
        <w:rPr/>
      </w:pPr>
      <w:r>
        <w:rPr>
          <w:sz w:val="28"/>
          <w:szCs w:val="28"/>
        </w:rPr>
        <w:t>3.22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тета образования в системе "Электронный бюджет"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В случае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Комитетом образования осуществляется запрос у участника отбора разъяснения в отношении документов и информации с использованием системы "Электронный бюджет", направляемый при необходимости в равной мере всем участникам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В запросе, указанном в пункте 3.23 настоящего Порядка, Комитет образования устанавливает срок представления участнику отбора разъяснения в отношении документов и информации, который должен составлять не менее двух рабочих дней со дня, следующего за днем размещения соответствующего запрос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Участник отбора формирует и представляет в систему "Электронный бюджет" информацию и документы, запрашиваемые в соответствии с пунктом 3.23 настоящего Порядка с учетом положений пункта 3.24 настоящего Порядк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В случае если участник отбора в ответ на запрос, указанный в пункте 3.23 настоящего Порядка, не представил запрашиваемые документы и информацию в установленный срок, информация об этом включается в протокол подведения итогов отбора получателей субсидий, предусмотренный пунктом 3.34 настоящего Порядк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Отбор может быть отменен в случае уменьшения лимитов бюджетных ассигнований, ранее доведенных Комитету образования на предоставление субсидии, приводящего к невозможности предоставления субсиди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митетом образования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Объявление об отмене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председателя Комитета образования, размещается на едином портале и содержит информацию о причинах отмены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Участники отбора, подавшие заявки, информируются об отмене проведения отбора в системе "Электронный бюджет"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 Отбор считается отмененным со дня размещения объявления о его отмене на едином портале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 Отбор признается несостоявшимся в следующих случаях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окончании срока подачи заявок подана только одна заявк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окончании срока подачи заявок не подано ни одной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результатам рассмотрения заявок отклонены все заявк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2. Соглашение заключается с участником отбора, признанного несостоявшимся, в случае если по результатам рассмотрения заявок единственная заявка признана соответствующей требованиям, установленным в объявлении о проведении отбора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3. Ранжирование поступивших заявок осуществляется исходя из очередности поступления заявок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4. В целях завершения отбора и определения победителей отбора формируется протокол подведения итогов отбора, включающий информацию о победителях отбора с указанием размера субсидии, предусмотренной им для предоставления, об отклонении заявок с указанием оснований их отклонения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5.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председателя Комитета образования (уполномоченного им лица) в системе "Электронный бюджет", а также размещается на едином портале и на сайте Комитета образования в сети "Интернет" не позднее одного рабочего дня, следующего за днем его подписания, с указанием следующей информации: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б участниках отбора, заявки которых были рассмотрены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widowControl/>
        <w:autoSpaceDE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субсидии принимается в форме приказа Комитета образования, копия которого в течение трех рабочих дней с даты принятия приказа направляется победителю отбора (по требованию).</w:t>
      </w:r>
    </w:p>
    <w:p>
      <w:pPr>
        <w:pStyle w:val="Normal"/>
        <w:widowControl/>
        <w:autoSpaceDE w:val="tru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принимает решение о перечислении средств субсидии после проведения проверки документов, указанных в пункте 2.3 настоящего Порядк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 Размер Субсидии, предоставляемой Получателю Субсидии рассчитывается по форму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×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– размер Субсидии, предоставляемой Получателю Субсид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общая сумма Субсидии, предусмотренная в бюджете Гатчинского муниципального района на текущий финансовый г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заявленная финансовая потребность Получателя Субсид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 общая заявленная финансовая потребность всех Получателей Субсидий, прошедших конкурсный отбор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7. В случае уменьшения Комитету образования как получателю бюджетных средств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в Соглашении, заключается дополнительное Соглашение </w:t>
        <w:br/>
        <w:t>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, объем субсидии по всем получателям сокращается пропорционального представленным заявкам претендентами на получение субсид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4. Требования к предоставлению отчетности</w:t>
      </w:r>
    </w:p>
    <w:p>
      <w:pPr>
        <w:pStyle w:val="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рядок, сроки и формы предоставления получателем субсидии отчетности о достижении результатов, показателей, указанных в пункте 2.12 настоящего Порядка, устанавливаются Соглашением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4.2. </w:t>
      </w:r>
      <w:r>
        <w:rPr>
          <w:rFonts w:cs="Calibri" w:ascii="PT Astra Serif;Times New Roman" w:hAnsi="PT Astra Serif;Times New Roman"/>
          <w:sz w:val="28"/>
          <w:szCs w:val="28"/>
        </w:rPr>
        <w:t>Комитет образова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.3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четы подписываются руководителем учреждения (лицом, исполняющим обязанности руководителя учреждения, в период его временного отсутствия) и представляются на бумажном носителе.</w:t>
      </w:r>
    </w:p>
    <w:p>
      <w:pPr>
        <w:pStyle w:val="Normal"/>
        <w:widowControl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.4. Комитет образования осуществляет оценку достижения учреждением результата предоставления субсидии на основании отчета о достижении результатов предоставления субсидии по итогам календарного года в срок до 10 февраля года, следующего за годом предоставления субсидии.</w:t>
      </w:r>
    </w:p>
    <w:p>
      <w:pPr>
        <w:pStyle w:val="Normal"/>
        <w:widowControl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.5. Мониторинг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Комитетом образования в порядке и по формам, которые установлены порядком проведения мониторинга достижения результатов предоставления субсидии, утвержд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5. Требования об осуществлении контрол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облюдением условий и порядка предоставления субсидий </w:t>
        <w:br/>
        <w:t>и ответственности за их нарушение</w:t>
      </w:r>
    </w:p>
    <w:p>
      <w:pPr>
        <w:pStyle w:val="Normal"/>
        <w:widowControl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1. Проверка и мониторинг соблюдения получателями субсидии порядка и условий предоставления и использования субсидии, в том числе </w:t>
        <w:br/>
        <w:t xml:space="preserve">в части достижения результата предоставления субсидии, осуществляется Комитетом  образования, а также в соответствии со </w:t>
      </w:r>
      <w:hyperlink r:id="rId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 органами государственного финансового контроля Ленинград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мониторинг соблюдения получателями субсидии порядка </w:t>
        <w:br/>
        <w:t xml:space="preserve">и условий предоставления и использования субсидии осуществляются </w:t>
        <w:br/>
        <w:t xml:space="preserve">не менее двух раз в год, в том числе не менее одной проверки </w:t>
        <w:br/>
        <w:t>по достигнутым результатам предоставления субсидии и не менее одного раза в год по финансовому контрол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2. В случае установления по итогам проверок и мониторингов, проведенных Комитетом образования и (или) органом государственного финансового контроля, фактов нарушения порядка и условий предоставления субсидии, в том числе не достижения результата предоставления субсидии, соответствующие средства подлежат возврату в доход бюджета Ленинградской област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требования Комитета образования - </w:t>
        <w:br/>
        <w:t>не позднее 10 рабочих дней с даты получения получателем субсидии указанного треб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, установленные в представлении и (или) предписании органа государственного финансового контро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3. В случае не перечисления получателями субсидий средств субсидии в областной бюджет в течение срока, указанного в </w:t>
      </w:r>
      <w:hyperlink w:anchor="P264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Порядка, взыскание денежных средств с учетом штрафных санкций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4. За нарушение срока добровольного возврата суммы субсидии (излишне полученной суммы субсидии) получатель субсидии уплачивает штраф в размере 10 процентов от суммы субсидии, подлежащей возврату, </w:t>
        <w:br/>
        <w:t>а также неустойку за каждый день просрочки исполнения указанного обязательст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5. Размер неустойки составляет одну трехсотую ключевой ставки Центрального банка Российской Федерации, действующей на день уплаты неустойки, от суммы субсидии, подлежащей возврат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47" w:before="0" w:after="5"/>
      <w:ind w:left="720" w:right="418" w:firstLine="717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B764CDC2F686853DC500D0F6EB119D545C2B1BE3497D41E4ECC961CE1CBD91EDD83FE13E721FF945F737FD591B8AE033F2D28692944P9y2U" TargetMode="External"/><Relationship Id="rId5" Type="http://schemas.openxmlformats.org/officeDocument/2006/relationships/hyperlink" Target="consultantplus://offline/ref=5B764CDC2F686853DC500D0F6EB119D545C2B1BE3497D41E4ECC961CE1CBD91EDD83FE13E723F9945F737FD591B8AE033F2D28692944P9y2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4:00Z</dcterms:created>
  <dc:creator>user</dc:creator>
  <dc:description/>
  <cp:keywords/>
  <dc:language>en-US</dc:language>
  <cp:lastModifiedBy>user</cp:lastModifiedBy>
  <cp:lastPrinted>2022-05-16T10:07:00Z</cp:lastPrinted>
  <dcterms:modified xsi:type="dcterms:W3CDTF">2025-02-13T13:52:00Z</dcterms:modified>
  <cp:revision>9</cp:revision>
  <dc:subject/>
  <dc:title/>
</cp:coreProperties>
</file>